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bookmarkStart w:id="0" w:name="OLE_LINK14"/>
      <w:bookmarkStart w:id="1" w:name="OLE_LINK2"/>
      <w:bookmarkStart w:id="2" w:name="OLE_LINK1"/>
      <w:bookmarkEnd w:id="1"/>
      <w:bookmarkEnd w:id="2"/>
      <w:r>
        <w:rPr>
          <w:color w:val="FF0000"/>
          <w:sz w:val="36"/>
        </w:rPr>
        <w:t>Misa Večere Gospodnje. Veliki četvrtak C</w:t>
      </w:r>
    </w:p>
    <w:p>
      <w:pPr>
        <w:pStyle w:val="Normal"/>
        <w:rPr>
          <w:color w:val="FF0000"/>
          <w:sz w:val="36"/>
        </w:rPr>
      </w:pPr>
      <w:r>
        <w:rPr>
          <w:color w:val="FF0000"/>
          <w:sz w:val="36"/>
        </w:rPr>
      </w:r>
    </w:p>
    <w:p>
      <w:pPr>
        <w:pStyle w:val="Normal"/>
        <w:rPr>
          <w:b/>
          <w:b/>
        </w:rPr>
      </w:pPr>
      <w:r>
        <w:rPr>
          <w:b/>
        </w:rPr>
        <w:t>Ulazna pjesma</w:t>
      </w:r>
    </w:p>
    <w:p>
      <w:pPr>
        <w:pStyle w:val="Normal"/>
        <w:rPr/>
      </w:pPr>
      <w:r>
        <w:rPr/>
        <w:t>Mi treba da se hvalimo križem Gospodina našega Isusa Krista, u kojem je spas, život i uskrsnuće naše, po kojemu smo spašeni i oslobođeni.</w:t>
      </w:r>
    </w:p>
    <w:p>
      <w:pPr>
        <w:pStyle w:val="Normal"/>
        <w:rPr/>
      </w:pPr>
      <w:r>
        <w:rPr/>
        <w:t>usp. Gal 6,14</w:t>
      </w:r>
    </w:p>
    <w:p>
      <w:pPr>
        <w:pStyle w:val="Normal"/>
        <w:rPr/>
      </w:pPr>
      <w:r>
        <w:rPr/>
      </w:r>
    </w:p>
    <w:p>
      <w:pPr>
        <w:pStyle w:val="Normal"/>
        <w:rPr>
          <w:b/>
          <w:b/>
        </w:rPr>
      </w:pPr>
      <w:r>
        <w:rPr>
          <w:b/>
        </w:rPr>
        <w:t>Zborna molitva</w:t>
      </w:r>
    </w:p>
    <w:p>
      <w:pPr>
        <w:pStyle w:val="Normal"/>
        <w:rPr/>
      </w:pPr>
      <w:r>
        <w:rPr/>
        <w:t>Bože, slavimo presvetu večeru kad je tvoj Jedinorođenac, spreman da pođe u smrt predao Crkvi žrtvu novog Saveza i gozbu svoje ljubavi. Daj da iz tog otajstva crpimo ljubav i život. Po Gospodinu.</w:t>
      </w:r>
    </w:p>
    <w:p>
      <w:pPr>
        <w:pStyle w:val="Normal"/>
        <w:rPr/>
      </w:pPr>
      <w:r>
        <w:rPr/>
      </w:r>
    </w:p>
    <w:p>
      <w:pPr>
        <w:pStyle w:val="Normal"/>
        <w:rPr/>
      </w:pPr>
      <w:r>
        <w:rPr>
          <w:color w:val="FF0000"/>
        </w:rPr>
        <w:t xml:space="preserve">Prvo čitanje (Izl 12,1-8.11-14) </w:t>
      </w:r>
    </w:p>
    <w:p>
      <w:pPr>
        <w:pStyle w:val="Normal"/>
        <w:rPr>
          <w:i/>
          <w:i/>
        </w:rPr>
      </w:pPr>
      <w:r>
        <w:rPr>
          <w:i/>
        </w:rPr>
        <w:t>Naredbe o pashalnoj večeri.</w:t>
      </w:r>
    </w:p>
    <w:p>
      <w:pPr>
        <w:pStyle w:val="Normal"/>
        <w:rPr>
          <w:i/>
          <w:i/>
        </w:rPr>
      </w:pPr>
      <w:r>
        <w:rPr>
          <w:i/>
        </w:rPr>
      </w:r>
    </w:p>
    <w:p>
      <w:pPr>
        <w:pStyle w:val="Normal"/>
        <w:rPr>
          <w:color w:val="000080"/>
        </w:rPr>
      </w:pPr>
      <w:r>
        <w:rPr>
          <w:color w:val="000080"/>
        </w:rPr>
        <w:t>Čitanje Knjige Izlaska U one dane: Gospodin reče Mojsiju i Aronu u zemlji egipatskoj: »Ovaj mjesec neka vam bude početak mjesecima; neka vam bude prvi mjesec u godini. Ovo objavite svoj zajednici izraelskoj 1 recite: Desetog dana ovoga mjeseca neka svatko po porodici pribavi jedno živinče. Tako, jedno na kuću. Ako je porodica premalena da ga potroši, neka se ona priključi svome susjedu, najbližoj kući, prema broju osoba. Podijelite živinče prema tome koliko koja osoba može pojesti. Živinče neka bude bez mane, od jedne godine i muško. Možete izabrati bilo janje bilo kozle. Čuvajte ga do četrnaestoga dana ovoga mjeseca. A onda neka ga sva izraelska zajednica zakolje između dva sutona. Neka uzmu krvi i poškrope oba dovratnika i nadvratnik kuće u kojoj se bude blagovalo. Meso, pečeno na vatri, neka se pojede te iste noći s beskvasnim kruhom i gorkim zeljem. A ovako ga blagujte: opasanih bokova, s obućom na nogama i sa štapom u ruci. Jedite ga žurno: to je pasha Gospodnja. Jer te ću noći ja proći egipatskom zemljom i pobiti sve prvorođence u zemlji egipatskoj, i čovjeka i životinju. Ja, Gospodin, kaznit ću i sva egipatska božanstva. Krv neka bude znak na kućama u kojima vi budete. Gdje god spazim krv, prijeći ću vas; tako ćete izbjeći pokolju zatornomu kad se oborim na zemlju egipatsku. Taj dan neka vam bude spomendan. Slavite ga u čast Gospodinu po trajnoj uredbi od koljena do koljena.« Riječ Gospodnja.</w:t>
      </w:r>
    </w:p>
    <w:p>
      <w:pPr>
        <w:pStyle w:val="Normal"/>
        <w:rPr>
          <w:color w:val="000080"/>
        </w:rPr>
      </w:pPr>
      <w:r>
        <w:rPr>
          <w:color w:val="000080"/>
        </w:rPr>
      </w:r>
    </w:p>
    <w:p>
      <w:pPr>
        <w:pStyle w:val="Normal"/>
        <w:rPr/>
      </w:pPr>
      <w:r>
        <w:rPr/>
      </w:r>
    </w:p>
    <w:p>
      <w:pPr>
        <w:pStyle w:val="Normal"/>
        <w:rPr>
          <w:color w:val="FF0000"/>
        </w:rPr>
      </w:pPr>
      <w:r>
        <w:rPr>
          <w:color w:val="FF0000"/>
        </w:rPr>
        <w:t xml:space="preserve">Otpjevni psalam (Ps 116,12-13.15-18) </w:t>
      </w:r>
    </w:p>
    <w:p>
      <w:pPr>
        <w:pStyle w:val="Normal"/>
        <w:rPr>
          <w:color w:val="FF0000"/>
        </w:rPr>
      </w:pPr>
      <w:r>
        <w:rPr>
          <w:color w:val="FF0000"/>
        </w:rPr>
      </w:r>
    </w:p>
    <w:p>
      <w:pPr>
        <w:pStyle w:val="Normal"/>
        <w:rPr/>
      </w:pPr>
      <w:r>
        <w:rPr/>
        <w:t xml:space="preserve">Pripjev: </w:t>
      </w:r>
      <w:r>
        <w:rPr>
          <w:b/>
        </w:rPr>
        <w:t>Čaša blagoslovna zajedništvo je krvi Kristove!</w:t>
      </w:r>
      <w:r>
        <w:rPr/>
        <w:t xml:space="preserve"> </w:t>
      </w:r>
    </w:p>
    <w:p>
      <w:pPr>
        <w:pStyle w:val="Normal"/>
        <w:rPr/>
      </w:pPr>
      <w:r>
        <w:rPr/>
      </w:r>
    </w:p>
    <w:p>
      <w:pPr>
        <w:pStyle w:val="Normal"/>
        <w:rPr/>
      </w:pPr>
      <w:r>
        <w:rPr/>
        <w:t xml:space="preserve">Što da uzvratim Gospodinu </w:t>
      </w:r>
    </w:p>
    <w:p>
      <w:pPr>
        <w:pStyle w:val="Normal"/>
        <w:rPr/>
      </w:pPr>
      <w:r>
        <w:rPr/>
        <w:t xml:space="preserve">za sve što mi je učinio? </w:t>
      </w:r>
    </w:p>
    <w:p>
      <w:pPr>
        <w:pStyle w:val="Normal"/>
        <w:rPr/>
      </w:pPr>
      <w:r>
        <w:rPr/>
        <w:t xml:space="preserve">Uzet ću čašu spasenja </w:t>
      </w:r>
    </w:p>
    <w:p>
      <w:pPr>
        <w:pStyle w:val="Normal"/>
        <w:rPr/>
      </w:pPr>
      <w:r>
        <w:rPr/>
        <w:t>i zazvati ime Gospodnje.</w:t>
      </w:r>
    </w:p>
    <w:p>
      <w:pPr>
        <w:pStyle w:val="Normal"/>
        <w:rPr/>
      </w:pPr>
      <w:r>
        <w:rPr/>
      </w:r>
    </w:p>
    <w:p>
      <w:pPr>
        <w:pStyle w:val="Normal"/>
        <w:rPr/>
      </w:pPr>
      <w:r>
        <w:rPr/>
        <w:t>Dragocjena je u očima Gospodnjim</w:t>
      </w:r>
    </w:p>
    <w:p>
      <w:pPr>
        <w:pStyle w:val="Normal"/>
        <w:rPr/>
      </w:pPr>
      <w:r>
        <w:rPr/>
        <w:t>smrt pobožnika njegovih.</w:t>
      </w:r>
    </w:p>
    <w:p>
      <w:pPr>
        <w:pStyle w:val="Normal"/>
        <w:rPr/>
      </w:pPr>
      <w:r>
        <w:rPr/>
        <w:t>Gospodine, tvoj sam sluga, sin sluškinje tvoje</w:t>
      </w:r>
    </w:p>
    <w:p>
      <w:pPr>
        <w:pStyle w:val="Normal"/>
        <w:rPr/>
      </w:pPr>
      <w:r>
        <w:rPr/>
        <w:t>ti si razriješio okove moje.</w:t>
      </w:r>
    </w:p>
    <w:p>
      <w:pPr>
        <w:pStyle w:val="Normal"/>
        <w:rPr/>
      </w:pPr>
      <w:r>
        <w:rPr/>
      </w:r>
    </w:p>
    <w:p>
      <w:pPr>
        <w:pStyle w:val="Normal"/>
        <w:rPr/>
      </w:pPr>
      <w:r>
        <w:rPr/>
        <w:t>Tebi ću prinijeti žrtve zahvalne,</w:t>
      </w:r>
    </w:p>
    <w:p>
      <w:pPr>
        <w:pStyle w:val="Normal"/>
        <w:rPr/>
      </w:pPr>
      <w:r>
        <w:rPr/>
        <w:t>zazvat ću ime Gospodnje,</w:t>
      </w:r>
    </w:p>
    <w:p>
      <w:pPr>
        <w:pStyle w:val="Normal"/>
        <w:rPr/>
      </w:pPr>
      <w:r>
        <w:rPr/>
        <w:t>Izvršit ću Gospodinu zavjete svoje</w:t>
      </w:r>
    </w:p>
    <w:p>
      <w:pPr>
        <w:pStyle w:val="Normal"/>
        <w:rPr/>
      </w:pPr>
      <w:r>
        <w:rPr/>
        <w:t>pred svim pukom njegovim.</w:t>
      </w:r>
    </w:p>
    <w:p>
      <w:pPr>
        <w:pStyle w:val="Normal"/>
        <w:rPr/>
      </w:pPr>
      <w:r>
        <w:rPr/>
      </w:r>
    </w:p>
    <w:p>
      <w:pPr>
        <w:pStyle w:val="Normal"/>
        <w:rPr>
          <w:color w:val="FF0000"/>
        </w:rPr>
      </w:pPr>
      <w:r>
        <w:rPr>
          <w:color w:val="FF0000"/>
        </w:rPr>
      </w:r>
    </w:p>
    <w:p>
      <w:pPr>
        <w:pStyle w:val="Normal"/>
        <w:rPr>
          <w:color w:val="FF0000"/>
        </w:rPr>
      </w:pPr>
      <w:r>
        <w:rPr>
          <w:color w:val="FF0000"/>
        </w:rPr>
        <w:t>Drugo čitanje   (1 Kor 11,23-26)</w:t>
      </w:r>
    </w:p>
    <w:p>
      <w:pPr>
        <w:pStyle w:val="Normal"/>
        <w:rPr>
          <w:color w:val="FF0000"/>
        </w:rPr>
      </w:pPr>
      <w:r>
        <w:rPr>
          <w:color w:val="FF0000"/>
        </w:rPr>
      </w:r>
    </w:p>
    <w:p>
      <w:pPr>
        <w:pStyle w:val="Normal"/>
        <w:rPr>
          <w:color w:val="000080"/>
        </w:rPr>
      </w:pPr>
      <w:r>
        <w:rPr>
          <w:color w:val="000080"/>
        </w:rPr>
        <w:t xml:space="preserve">Čitanje Prve poslanice svetoga Pavla apostola Korinćanima </w:t>
      </w:r>
    </w:p>
    <w:p>
      <w:pPr>
        <w:pStyle w:val="Normal"/>
        <w:rPr>
          <w:color w:val="000080"/>
        </w:rPr>
      </w:pPr>
      <w:r>
        <w:rPr>
          <w:color w:val="000080"/>
        </w:rPr>
        <w:t>Braćo! Ja od Gospodina primih što vama predadoh: Gospodin Isus one noći kad bijaše predan uze kruh, zahvalivši razlomi i reče: »Ovo je tijelo moje - za vas. Ovo činite meni na spomen.« Tako i čašu po večeri govoreći: »Ova čaša novi je Savez u mojoj krvi. Ovo činite kad god pijete, meni na spomen.« Doista, kad god jedete ovaj kruh i pijete čašu, smrt Gospodnju navješćujete dok on ne dođe. Riječ Gospodnja.</w:t>
      </w:r>
    </w:p>
    <w:p>
      <w:pPr>
        <w:pStyle w:val="Normal"/>
        <w:rPr>
          <w:color w:val="000080"/>
        </w:rPr>
      </w:pPr>
      <w:r>
        <w:rPr>
          <w:color w:val="000080"/>
        </w:rPr>
      </w:r>
    </w:p>
    <w:p>
      <w:pPr>
        <w:pStyle w:val="Normal"/>
        <w:rPr>
          <w:color w:val="FF0000"/>
        </w:rPr>
      </w:pPr>
      <w:r>
        <w:rPr>
          <w:color w:val="FF0000"/>
        </w:rPr>
        <w:t xml:space="preserve">Pjesma prije evanđelja (Iv13,34) </w:t>
      </w:r>
    </w:p>
    <w:p>
      <w:pPr>
        <w:pStyle w:val="Normal"/>
        <w:rPr/>
      </w:pPr>
      <w:r>
        <w:rPr/>
        <w:t>Zapovijed vam novu dajem, govori Gospodin, ljubite jedni druge, kao što sam ja ljubio vas.</w:t>
      </w:r>
    </w:p>
    <w:p>
      <w:pPr>
        <w:pStyle w:val="Normal"/>
        <w:rPr/>
      </w:pPr>
      <w:r>
        <w:rPr/>
      </w:r>
    </w:p>
    <w:p>
      <w:pPr>
        <w:pStyle w:val="Normal"/>
        <w:rPr>
          <w:color w:val="FF0000"/>
        </w:rPr>
      </w:pPr>
      <w:r>
        <w:rPr>
          <w:color w:val="FF0000"/>
        </w:rPr>
        <w:t xml:space="preserve">Evanđelje (Iv 13,1-15) </w:t>
      </w:r>
    </w:p>
    <w:p>
      <w:pPr>
        <w:pStyle w:val="Normal"/>
        <w:rPr>
          <w:color w:val="FF0000"/>
        </w:rPr>
      </w:pPr>
      <w:r>
        <w:rPr>
          <w:color w:val="FF0000"/>
        </w:rPr>
      </w:r>
    </w:p>
    <w:p>
      <w:pPr>
        <w:pStyle w:val="Normal"/>
        <w:rPr>
          <w:color w:val="000080"/>
        </w:rPr>
      </w:pPr>
      <w:r>
        <w:rPr>
          <w:color w:val="000080"/>
        </w:rPr>
        <w:t>Čitanje svetog Evanđelja po Ivanu Bijaše pred blagdan Pashe. Isus je znao da je došao njegov čas da prijeđe s ovoga svijeta Ocu, budući da je ljubio svoje, one u svijetu, do kraja ih je ljubio. I za večerom je đavao već bio ubacio u srce Judi Simuna Iškariotskoga da ga izda. A Isus je znao da mu je Otac sve predao u ruke i da je od Boga izišao te da k Bogu ide pa usta od večere, odloži haljine, uze ubrus i opasa se. Nalije zatim vodu u praonik i počne učenicima prati noge i otirati ih ubrusom kojim je bio opasan. Dođe tako do Šimuna Petra. A on će mu: »Gospodine! Zar ti da meni pereš noge?« Odgovori mu Isus: »Što ja činim, ti sada ne znaš, ali shvatit ćeš poslije.« Reče mu Petar: »Nećeš mi prati nogu nikada!« Isus mu odvrati: »Ako te ne operem, nećeš imati dijela sa mnom.« Nato će mu Šimun Petar: »Gospodine, onda ne samo noge, nego i ruke i glavu!« Kaže mu Isus: »Tko je okupan, ne treba drugo da opere nego noge -1 sav je čist! I vi ste čisti, ali ne svi!« Jer znao je tko će ga izdati. Stoga je i rekao: »Niste svi čisti.« Kad im dakle opra noge, uze svoje haljine, opet sjede i reče im: »Razumijete li što sam vam učinio? Vi me zovete Učiteljem i Gospo</w:t>
        <w:softHyphen/>
        <w:t>dinom. Pravo velite jer to i jesam! Ako dakle ja - Gospodin i Učitelj - vama oprah noge, treba da i vi jedni drugima perete noge. Primjer sam vam dao da i vi činite kao što ja vama učinih.« Riječ Gospodnja</w:t>
      </w:r>
    </w:p>
    <w:p>
      <w:pPr>
        <w:pStyle w:val="Normal"/>
        <w:rPr>
          <w:color w:val="000080"/>
        </w:rPr>
      </w:pPr>
      <w:r>
        <w:rPr>
          <w:color w:val="000080"/>
        </w:rPr>
      </w:r>
    </w:p>
    <w:p>
      <w:pPr>
        <w:pStyle w:val="Normal"/>
        <w:rPr>
          <w:b/>
          <w:b/>
        </w:rPr>
      </w:pPr>
      <w:r>
        <w:rPr>
          <w:b/>
        </w:rPr>
        <w:t>Molitva vjernika</w:t>
      </w:r>
    </w:p>
    <w:p>
      <w:pPr>
        <w:pStyle w:val="Normal"/>
        <w:rPr/>
      </w:pPr>
      <w:r>
        <w:rPr/>
        <w:t>Okupljeni poput apostola u dvorani posljednje večere, svjesni nesavršenosti svoje ljubavi, uputimo Ocu nebeskom svoje molitve riječima: Operi nas, Gospodine, snagom ljubavi svoje.</w:t>
      </w:r>
    </w:p>
    <w:p>
      <w:pPr>
        <w:pStyle w:val="Normal"/>
        <w:rPr/>
      </w:pPr>
      <w:r>
        <w:rPr/>
        <w:t>1. Bože, tvoj nam je Sin prije svoje muke i smrti ostavio euharistiju kao hranu za život vječni: daj da se Crkva neprestano hrani tim nebeskim darom te u svijetu bude znak neba i tvoje blizine svim ljudima, molimo te.</w:t>
      </w:r>
    </w:p>
    <w:p>
      <w:pPr>
        <w:pStyle w:val="Normal"/>
        <w:rPr/>
      </w:pPr>
      <w:r>
        <w:rPr/>
        <w:t>2. Bože, tvoj je ljubljeni Sin na današnji dan ustanovio red svećeništva: darom mudrosti i svetosti života obdari papu našega Benedikta, sve biskupe i svećenike da vjerno žive dar svećeništva i svojim životom doprinose posvećenju tvojih vjernika i čitavoga svijeta, molimo te.</w:t>
      </w:r>
    </w:p>
    <w:p>
      <w:pPr>
        <w:pStyle w:val="Normal"/>
        <w:rPr/>
      </w:pPr>
      <w:r>
        <w:rPr/>
        <w:t>3. Bože, tvoj je Sin, u znak velike ljubavi s kojom je pošao u smrt, svojim učenicima oprao noge: daj svima nama, njegovim učenicima, snagu iste ljubavi kako bismo u svim ljudima mogli prepoznati tvoje lice te radosno služiti jedni drugima, molimo te.</w:t>
      </w:r>
    </w:p>
    <w:p>
      <w:pPr>
        <w:pStyle w:val="Normal"/>
        <w:rPr/>
      </w:pPr>
      <w:r>
        <w:rPr/>
        <w:t>4. Bože, započeli smo sveto trodnevlje u kojem slavimo otajstvo svoga otkupljenja: otvori nam srca</w:t>
      </w:r>
    </w:p>
    <w:p>
      <w:pPr>
        <w:pStyle w:val="Normal"/>
        <w:rPr/>
      </w:pPr>
      <w:r>
        <w:rPr/>
        <w:t>da s potpunim predanjem prigrlimo tvoga Sina</w:t>
      </w:r>
    </w:p>
    <w:p>
      <w:pPr>
        <w:pStyle w:val="Normal"/>
        <w:rPr/>
      </w:pPr>
      <w:r>
        <w:rPr/>
        <w:t>te sa živom vjerom razmatramo njegovu muku i smrt,</w:t>
      </w:r>
    </w:p>
    <w:p>
      <w:pPr>
        <w:pStyle w:val="Normal"/>
        <w:rPr/>
      </w:pPr>
      <w:r>
        <w:rPr/>
        <w:t>molimo te.</w:t>
      </w:r>
    </w:p>
    <w:p>
      <w:pPr>
        <w:pStyle w:val="Normal"/>
        <w:rPr/>
      </w:pPr>
      <w:r>
        <w:rPr/>
        <w:t>5. Bože, oprani tvojom ljubavlju, primamo svaki dar od tebe. Daj nam prihvatiti sva životna iskušenja i u njima prepoznati blizinu tvoje ljubavi, molimo te.</w:t>
      </w:r>
    </w:p>
    <w:p>
      <w:pPr>
        <w:pStyle w:val="Normal"/>
        <w:rPr/>
      </w:pPr>
      <w:r>
        <w:rPr/>
        <w:t>Oče nebeski, tvoj nam je Sin ostavio sama sebe u presvetom sakramentu euharistije. Nek nas, smjerno te molimo, to otajstvo trajno hrani za život u vjernosti tebi i u ljubavi prema braći ljudima. Po Kristu, Gospodinu našemu.</w:t>
      </w:r>
    </w:p>
    <w:p>
      <w:pPr>
        <w:pStyle w:val="Normal"/>
        <w:rPr/>
      </w:pPr>
      <w:r>
        <w:rPr/>
      </w:r>
    </w:p>
    <w:p>
      <w:pPr>
        <w:pStyle w:val="Normal"/>
        <w:rPr>
          <w:b/>
          <w:b/>
        </w:rPr>
      </w:pPr>
      <w:r>
        <w:rPr>
          <w:b/>
        </w:rPr>
      </w:r>
    </w:p>
    <w:p>
      <w:pPr>
        <w:pStyle w:val="Normal"/>
        <w:rPr>
          <w:b/>
          <w:b/>
        </w:rPr>
      </w:pPr>
      <w:r>
        <w:rPr>
          <w:b/>
        </w:rPr>
        <w:t>Darovna molitva</w:t>
      </w:r>
    </w:p>
    <w:p>
      <w:pPr>
        <w:pStyle w:val="Normal"/>
        <w:rPr/>
      </w:pPr>
      <w:r>
        <w:rPr/>
        <w:t>Gospodine, kad god se slavi spomen ove žrtve, izvršuje se djelo našeg otkupljenja. Zato daj da dostojno slavimo ta otajstva, po Kristu, Gospodinu našemu.</w:t>
      </w:r>
    </w:p>
    <w:p>
      <w:pPr>
        <w:pStyle w:val="Normal"/>
        <w:rPr>
          <w:b/>
          <w:b/>
        </w:rPr>
      </w:pPr>
      <w:r>
        <w:rPr>
          <w:b/>
        </w:rPr>
      </w:r>
    </w:p>
    <w:p>
      <w:pPr>
        <w:pStyle w:val="Normal"/>
        <w:rPr>
          <w:b/>
          <w:b/>
        </w:rPr>
      </w:pPr>
      <w:r>
        <w:rPr>
          <w:b/>
        </w:rPr>
        <w:t>Pričesna pjesma</w:t>
      </w:r>
    </w:p>
    <w:p>
      <w:pPr>
        <w:pStyle w:val="Normal"/>
        <w:rPr/>
      </w:pPr>
      <w:r>
        <w:rPr/>
        <w:t>Ovo je Tijelo koje se za vas predaje; ova čaša novi je savez u mojoj Krvi: ovo činite kad god blagujete i pijete, meni na spomen.</w:t>
      </w:r>
    </w:p>
    <w:p>
      <w:pPr>
        <w:pStyle w:val="Normal"/>
        <w:rPr/>
      </w:pPr>
      <w:r>
        <w:rPr/>
        <w:t>1Kor 11,24-25</w:t>
      </w:r>
    </w:p>
    <w:p>
      <w:pPr>
        <w:pStyle w:val="Normal"/>
        <w:rPr/>
      </w:pPr>
      <w:r>
        <w:rPr/>
      </w:r>
    </w:p>
    <w:p>
      <w:pPr>
        <w:pStyle w:val="Normal"/>
        <w:rPr>
          <w:b/>
          <w:b/>
        </w:rPr>
      </w:pPr>
      <w:r>
        <w:rPr>
          <w:b/>
        </w:rPr>
        <w:t>Popričesna molitva</w:t>
      </w:r>
    </w:p>
    <w:p>
      <w:pPr>
        <w:pStyle w:val="Normal"/>
        <w:rPr/>
      </w:pPr>
      <w:r>
        <w:rPr/>
        <w:t>Svemogući Bože, ovdje nas na zemlji krijepiš večerom svoga Sina: daj nam uživati na njegovoj vječnoj gozbi. Po Kristu.</w:t>
      </w:r>
    </w:p>
    <w:p>
      <w:pPr>
        <w:pStyle w:val="Normal"/>
        <w:rPr>
          <w:b/>
          <w:b/>
        </w:rPr>
      </w:pPr>
      <w:r>
        <w:rPr>
          <w:b/>
        </w:rPr>
      </w:r>
    </w:p>
    <w:p>
      <w:pPr>
        <w:pStyle w:val="Normal"/>
        <w:rPr/>
      </w:pPr>
      <w:r>
        <w:rPr>
          <w:b/>
        </w:rPr>
        <w:t>Prijedlozi za pjevanje</w:t>
      </w:r>
    </w:p>
    <w:p>
      <w:pPr>
        <w:pStyle w:val="Normal"/>
        <w:rPr/>
      </w:pPr>
      <w:r>
        <w:rPr/>
        <w:t>Ulazna: 503 Mi treba da se hvalimo</w:t>
      </w:r>
    </w:p>
    <w:p>
      <w:pPr>
        <w:pStyle w:val="Normal"/>
        <w:rPr/>
      </w:pPr>
      <w:r>
        <w:rPr/>
        <w:t>ili: 498 Daj nam Kriste</w:t>
      </w:r>
    </w:p>
    <w:p>
      <w:pPr>
        <w:pStyle w:val="Normal"/>
        <w:rPr/>
      </w:pPr>
      <w:r>
        <w:rPr/>
        <w:t>Otpjevni ps.: 504 Čaša blagoslova</w:t>
      </w:r>
    </w:p>
    <w:p>
      <w:pPr>
        <w:pStyle w:val="Normal"/>
        <w:rPr/>
      </w:pPr>
      <w:r>
        <w:rPr/>
        <w:t>Pjesma prije Ev.: 505 Zapovijed vam novu dajem</w:t>
      </w:r>
    </w:p>
    <w:p>
      <w:pPr>
        <w:pStyle w:val="Normal"/>
        <w:rPr/>
      </w:pPr>
      <w:r>
        <w:rPr/>
        <w:t>Pranje nogu: 506 Neka u vama ostanu</w:t>
      </w:r>
    </w:p>
    <w:p>
      <w:pPr>
        <w:pStyle w:val="Normal"/>
        <w:rPr/>
      </w:pPr>
      <w:r>
        <w:rPr/>
        <w:t>507 Zapovijed vam novu dajem</w:t>
      </w:r>
    </w:p>
    <w:p>
      <w:pPr>
        <w:pStyle w:val="Normal"/>
        <w:rPr/>
      </w:pPr>
      <w:r>
        <w:rPr/>
        <w:t>Prinosna: 508 Gdje je ljubav, prijateljstvo</w:t>
      </w:r>
    </w:p>
    <w:p>
      <w:pPr>
        <w:pStyle w:val="Normal"/>
        <w:rPr/>
      </w:pPr>
      <w:r>
        <w:rPr/>
        <w:t>Pričesna: 247 Uzmite,jedite</w:t>
      </w:r>
    </w:p>
    <w:p>
      <w:pPr>
        <w:pStyle w:val="Normal"/>
        <w:rPr/>
      </w:pPr>
      <w:r>
        <w:rPr/>
        <w:t>ili: Euharistijo sveta (ŽV1/2006.)</w:t>
      </w:r>
    </w:p>
    <w:p>
      <w:pPr>
        <w:pStyle w:val="Normal"/>
        <w:rPr/>
      </w:pPr>
      <w:r>
        <w:rPr/>
        <w:t>Prijenos Svetootajstva:</w:t>
      </w:r>
    </w:p>
    <w:p>
      <w:pPr>
        <w:pStyle w:val="Normal"/>
        <w:rPr/>
      </w:pPr>
      <w:r>
        <w:rPr/>
        <w:t>264-271 Usta moja uzdižite</w:t>
      </w:r>
    </w:p>
    <w:p>
      <w:pPr>
        <w:pStyle w:val="Normal"/>
        <w:rPr/>
      </w:pPr>
      <w:r>
        <w:rPr/>
      </w:r>
    </w:p>
    <w:p>
      <w:pPr>
        <w:pStyle w:val="Normal"/>
        <w:rPr/>
      </w:pPr>
      <w:r>
        <w:rPr/>
      </w:r>
    </w:p>
    <w:p>
      <w:pPr>
        <w:pStyle w:val="Normal"/>
        <w:rPr>
          <w:color w:val="FF0000"/>
          <w:sz w:val="40"/>
        </w:rPr>
      </w:pPr>
      <w:r>
        <w:rPr>
          <w:color w:val="FF0000"/>
          <w:sz w:val="40"/>
        </w:rPr>
        <w:t>Petak Muke Gospodnje C</w:t>
      </w:r>
    </w:p>
    <w:p>
      <w:pPr>
        <w:pStyle w:val="Normal"/>
        <w:rPr>
          <w:sz w:val="24"/>
          <w:szCs w:val="24"/>
        </w:rPr>
      </w:pPr>
      <w:r>
        <w:rPr>
          <w:sz w:val="24"/>
          <w:szCs w:val="24"/>
        </w:rPr>
        <w:t>29. ožujka 2013.</w:t>
        <w:br/>
        <w:br/>
        <w:t>Uvodna molitva</w:t>
        <w:br/>
        <w:t>Spomeni se, Gospodine, velikih djelâ svoga milosrđa;</w:t>
        <w:br/>
        <w:t>spomeni se vazmenog otajstva, što ga je Krist, Sin tvoj započeo,</w:t>
        <w:br/>
        <w:t>kad je za nas prolio krv: štiti nas vazda i posvećuj.</w:t>
        <w:br/>
        <w:t>Po Kristu.</w:t>
      </w:r>
    </w:p>
    <w:p>
      <w:pPr>
        <w:pStyle w:val="Normal"/>
        <w:rPr>
          <w:sz w:val="24"/>
          <w:szCs w:val="24"/>
        </w:rPr>
      </w:pPr>
      <w:r>
        <w:rPr>
          <w:sz w:val="24"/>
          <w:szCs w:val="24"/>
        </w:rPr>
        <w:br/>
        <w:t>Molitva nad narodom</w:t>
        <w:br/>
        <w:t>Tvoj narod, Gospodine, slavio je smrt</w:t>
        <w:br/>
        <w:t>tvoga Sina u nadi uskrsnuća s njime.</w:t>
        <w:br/>
        <w:t>Molimo te, blagoslovi ga i daj mu oproštenje</w:t>
        <w:br/>
        <w:t>i utjehu, učvrsti vjeru u vječno otkupljenje.</w:t>
        <w:br/>
        <w:t>Po Kristu, Gospodinu našem.</w:t>
      </w:r>
    </w:p>
    <w:p>
      <w:pPr>
        <w:pStyle w:val="Normal"/>
        <w:rPr>
          <w:sz w:val="24"/>
          <w:szCs w:val="24"/>
        </w:rPr>
      </w:pPr>
      <w:r>
        <w:rPr>
          <w:sz w:val="24"/>
          <w:szCs w:val="24"/>
        </w:rPr>
        <w:br/>
        <w:t>Prvo čitanje Iz 52, 13 – 53,12</w:t>
        <w:br/>
        <w:t>Za naše je grijehe on proboden.</w:t>
        <w:br/>
        <w:br/>
        <w:t>Čitanje Knjige proroka Izaije</w:t>
        <w:br/>
        <w:br/>
        <w:t>Gle, uspjet će sluga moj, uzvisit će se, podignuti i uzdići veoma! Kao što se mnogi nad njim užasnuše – tako mu je lice neljudski bilo iznakaženo te obličjem više nije naličio na čovjeka – tako će on mnoge zadiviti narode i kraljevi će pred njim stisnuti usta videć ono o čemu im nitko nije govorio, shvaćajuć ono o čemu nikad čuli nisu: »Tko da povjeruje u ono što čusmo, kome li se otkri ruka Gospodnja?« Izrastao je pred njim poput izdanka, poput korijena iz zemlje osušene. Ne bijaše na njem ljepote ni sjaja da bismo se u nj zagledali, ni izgleda da bi nam se svidio. Prezren bijaše, od ljudi odbačen, čovjek boli, vičan patnjama, od kog svatko lice otklanja, prezren bijaše, obescijenjen. On slabosti naše ponije, naše boli uze na se, a mi ga držasmo udarenim, od Boga pogođenim, poniženim. Za naše je grijehe on proboden, za opačine naše satrt. Na njega pade kazna radi našeg mira, njegovom se modricom izliječismo. Poput stada svi smo mi lutali, svatko je svojim okrenuo putem. A Gospodin je svalio na nj bezakonje nas sviju. Zlostavljahu ga, a on se pokori i usta svojih ne otvori. Ko janje na klanje odvedoše ga, ko ovca, nijema pred onima što strigu, usta svojih ne otvori. Iz pritvora je i sa suda otet; tko se brine za njegovu sudbinu? Da, iz zemlje je živih uklonjen, za grijehe naroda svog na smrt izbijen. Ukop mu dadoše među zločincima, a grob mu bî s bogatima, premda ne počini nepravde nit mu usta laži izustiše. Al Gospodinu se svidje pritisnuti ga bolima. Žrtvuje li život svoj ko naknadnicu, vidjet će potomstvo, produžiti sebi dane i Gospodnja će se volja po njemu ispuniti. Zbog patnja duše svoje vidjet će svjetlost i nasititi se spoznajom njezinom. Sluga moj pravedni opravdat će mnoge i krivicu njihovu na sebe uzeti. Zato ću mu mnoštvo dati u baštinu i s mogućnicima plijen će dijeliti jer sâm se predao na smrt i među zlikovce bio ubrojen, a on grijehe mnogih ponese na sebi i zauze se za zločince.</w:t>
        <w:br/>
        <w:t>Riječ Gospodnja.</w:t>
      </w:r>
    </w:p>
    <w:p>
      <w:pPr>
        <w:pStyle w:val="Normal"/>
        <w:rPr/>
      </w:pPr>
      <w:r>
        <w:rPr>
          <w:sz w:val="24"/>
          <w:szCs w:val="24"/>
        </w:rPr>
        <w:br/>
        <w:t>Otpjevni psalam Ps 31, 2.6.12-13.15-17.25</w:t>
        <w:br/>
        <w:t>Pripjev: Oče, u ruke tvoje predajem duh svoj!</w:t>
        <w:br/>
        <w:br/>
        <w:t>Tebi se, Gospodine, utječem,</w:t>
        <w:br/>
        <w:t>o da se ne postidim nikada:</w:t>
        <w:br/>
        <w:t>u svojoj me pravdi izbavi!</w:t>
        <w:br/>
        <w:t>U tvoje ruke predajem duh svoj:</w:t>
        <w:br/>
        <w:t>otkupi me, Gospodine, Bože vjerni.</w:t>
        <w:br/>
        <w:t>Dušmanima svojim ruglo postadoh,</w:t>
        <w:br/>
        <w:t>susjedima podsmijeh,</w:t>
        <w:br/>
        <w:t>a znancima strašilo;</w:t>
        <w:br/>
        <w:t>koji me vide vani, bježe od mene.</w:t>
        <w:br/>
        <w:t>Nestalo me ko mrtvaca iz sjećanja ljudi,</w:t>
        <w:br/>
        <w:t>postadoh ko razbijena posuda.</w:t>
        <w:br/>
        <w:t>A ja se, Gospodine, u tebe uzdam;</w:t>
        <w:br/>
        <w:t>govorim: Ti si Bog moj!</w:t>
        <w:br/>
        <w:t>U tvojoj je ruci sudbina moja:</w:t>
        <w:br/>
        <w:t>istrgni me iz ruke dušmana</w:t>
        <w:br/>
        <w:t>i onih koji me progone!</w:t>
        <w:br/>
        <w:t>Rasvijetli lice nad slugom svojim,</w:t>
        <w:br/>
        <w:t>po svojoj me dobroti spasi.</w:t>
        <w:br/>
        <w:t>Budite hrabri i jaka srca,</w:t>
        <w:br/>
        <w:t>svi koji se u Gospodina uzdate!</w:t>
      </w:r>
    </w:p>
    <w:p>
      <w:pPr>
        <w:pStyle w:val="Normal"/>
        <w:rPr>
          <w:sz w:val="24"/>
          <w:szCs w:val="24"/>
        </w:rPr>
      </w:pPr>
      <w:r>
        <w:rPr>
          <w:sz w:val="24"/>
          <w:szCs w:val="24"/>
        </w:rPr>
        <w:t>Drugo čitanje Heb 4, 14-16; 5, 7-9</w:t>
        <w:br/>
        <w:br/>
        <w:t>Čitanje Poslanice Hebrejima</w:t>
        <w:br/>
        <w:br/>
        <w:t>Braćo: Imajući velikoga Velikog svećenika koji prodrije kroz nebesa – Isusa, Sina Božjega – čvrsto se držimo vjere. Ta nemamo takva velikog svećenika koji ne bi mogao biti supatnik u našim slabostima, nego poput nas iskušavana svime, osim grijehom. Pristupajmo dakle smjelo prijestolju milosti da primimo milosrđe i milost nađemo za pomoć u pravi čas! Ta Krist je u dane svoga zemaljskog života sa silnim vapajem i suzama prikazivao molitve i prošnje Onomu koji ga je mogao spasiti od smrti. I bî uslišan zbog svoje predanosti: premda je Sin, iz onoga što prepati, naviknu slušati i, postigavši savršenstvo, posta svima koji ga slušaju</w:t>
        <w:br/>
        <w:t>začetnik vječnoga spasenja.</w:t>
        <w:br/>
        <w:t>Riječ Gospodnja.</w:t>
      </w:r>
    </w:p>
    <w:p>
      <w:pPr>
        <w:pStyle w:val="Normal"/>
        <w:rPr>
          <w:sz w:val="24"/>
          <w:szCs w:val="24"/>
        </w:rPr>
      </w:pPr>
      <w:r>
        <w:rPr>
          <w:sz w:val="24"/>
          <w:szCs w:val="24"/>
        </w:rPr>
        <w:br/>
        <w:t>Pjesma prije evanđelja Fil 2, 8-9</w:t>
        <w:br/>
        <w:t>Krist postade poslušan do smrti, smrti na križu.</w:t>
        <w:br/>
        <w:t>Zato ga Bog preuzvisi i darova mu ime, ime nad svakim imenom.</w:t>
      </w:r>
    </w:p>
    <w:p>
      <w:pPr>
        <w:pStyle w:val="Normal"/>
        <w:rPr>
          <w:sz w:val="24"/>
          <w:szCs w:val="24"/>
        </w:rPr>
      </w:pPr>
      <w:r>
        <w:rPr>
          <w:sz w:val="24"/>
          <w:szCs w:val="24"/>
        </w:rPr>
        <w:br/>
        <w:t>Evanđelje Iv 18, 1 – 19.42</w:t>
        <w:br/>
        <w:t>Oče, u ruke tvoje predajem duh svoj!</w:t>
      </w:r>
    </w:p>
    <w:p>
      <w:pPr>
        <w:pStyle w:val="Normal"/>
        <w:rPr>
          <w:sz w:val="24"/>
          <w:szCs w:val="24"/>
        </w:rPr>
      </w:pPr>
      <w:r>
        <w:rPr>
          <w:sz w:val="24"/>
          <w:szCs w:val="24"/>
        </w:rPr>
        <w:t>Muka Gospodina našega Isusa Krista po Ivanu</w:t>
      </w:r>
    </w:p>
    <w:p>
      <w:pPr>
        <w:pStyle w:val="Normal"/>
        <w:rPr>
          <w:sz w:val="24"/>
          <w:szCs w:val="24"/>
        </w:rPr>
      </w:pPr>
      <w:r>
        <w:rPr>
          <w:sz w:val="24"/>
          <w:szCs w:val="24"/>
        </w:rPr>
        <w:t>U ono vrijeme: Iziđe Isus sa svojmi učenicima na drugu stranu potoka Cedrona. Ondje bijaše vrt u koji uđe Isus i njegovi učenici. A poznavaše to mjesto i Juda, njegov izdajica, jer se Isus tu često sastajao sa svojim učenicima. Juda onda uze četu i od svećeničkih glavara i farizeja sluge te dođe onamo sa zubljama, svjetiljkama i oružjem. Znajući sve što će s njim biti, istupi Isus naprijed te ih upita: »Koga tražite?« Odgovore mu: »Isusa Nazarećanina.« Reče im Isus: »Ja sam!« A stajaše s njima i Juda, njegov izdajica. Kad im dakle reče: »Ja sam!« – oni ustuknuše i popadaše na zemlju. Ponovno ih tada upita: »Koga tražite?« Oni odgovore: »Isusa Nazarećanina.« Isus odvrati: »Rekoh vam da sam ja. Ako dakle mene tražite, pustite ove da odu« – da se ispuni riječ koju reče: »Ne izgubih nijednoga od onih koje si mi dao.« A Šimun Petar isuče mač koji je imao uza se pa udari slugu velikoga svećenika i odsiječe mu desno uho. Sluga se zvao Malho. Nato Isus reče Petru: »Djeni mač u korice! Čašu koju mi dade Otac zar da ne pijem?« Tada četa, zapovjednik i židovski sluge uhvatiše Isusa te ga svezaše. Odvedoše ga najprije Ani jer on bijaše tast Kajfe, velikoga svećenika one godine. Kajfa pak ono svjetova Židove: »Bolje da jedan čovjek umre za narod.« Za Isusom su išli Šimun Petar i drugi učenik. Taj učenik bijaše poznat s velikim svećenikom pa s Isusom uđe u dvorište velikoga svećenika. Petar osta vani kod vrata. Tada taj drugi učenik, znanac velikoga svećenika, iziđe i reče vratarici te uvede Petra. Nato će sluškinja, vratarica, Petru: »Da nisi i ti od učenika toga čovjeka?« On odvrati: »Nisam!« A stajahu ondje sluge i stražari, raspirivahu žeravicu jer bijaše studeno i grijahu se. S njima je stajao i Petar i grijao se. Veliki svećenik zapita Isusa o njegovim učenicima i o njegovu nauku. Odgovori mu Isus: »Ja sam javno govorio svijetu. Uvijek sam naučavao u sinagogi i u Hramu gdje se skupljaju svi Židovi. Ništa nisam u tajnosti govorio. Zašto mene pitaš? Pitaj one koji su slušali što sam im govorio. Oni eto znaju što sam govorio.« Na te njegove riječi jedan od nazočnih slugu pljusne Isusa govoreći: »Tako li odgovaraš velikom svećeniku?« Odgovori mu Isus: »Ako sam krivo rekao, dokaži da je krivo! Ako li pravo, zašto me udaraš?« Ana ga zatim posla svezana Kajfi, velikom svećeniku. Šimun Petar stajao je ondje i grijao se. Rekoše mu: »Da nisi i ti od njegovih učenika?« On zanijeka: »Nisam!« Nato će jedan od slugu velikog svećenika, rođak onoga komu je Petar bio odsjekao uho: »Nisam li te ja vidio u vrtu s njime?« I Petar opet zanijeka, a pijetao odmah zapjeva. Nato odvedoše Isusa od Kajfe u dvor upraviteljev. Bilo je rano jutro. I oni ne uđoše da se ne okaljaju, već da mognu blagovati pashu. Pilat tada iziđe pred njih i upita: »Kakvu tužbu iznosite protiv ovog čovjeka?« Odgovore mu: »Kad on ne bi bio zločinac, ne bismo ga predali tebi.« Reče im nato Pilat: »Uzmite ga vi i sudite mu po svom zakonu.« Odgovoriše mu Židovi: »Nama nije dopušteno nikoga pogubiti« – da se ispuni riječ Isusova kojom je označio kakvom mu je smrću umrijeti. Nato Pilat uđe opet u dvor, pozove Isusa i upita ga: »Ti li si židovski kralj?« Isus odgovori: »Govoriš li ti to sam od sebe ili ti to drugi rekoše o meni?« Pilat odvrati: »Zar sam ja Židov? Tvoj narod i glavari svećenički predadoše te meni. Što si učinio?« Odgovori Isus: »Kraljevstvo moje nije od ovoga svijeta. Kad bi moje kraljevstvo bilo od ovoga svijeta, moje bi se sluge borile da ne budem predan Židovima. Ali kraljevstvo moje nije odavde.« Nato mu reče Pilat: »Ti si dakle kralj?« Isus odgovori: »Ti kažeš: ja sam kralj. Ja sam se zato rodio došao na svijet da svjedočim za istinu. Tko je god od istine, sluša moj glas.« Reče mu Pilat: »Što je istina?« Rekavši to, opet iziđe pred Židove i reče im: »Ja ne nalazim na njemu nikakve krivice. A u vas je običaj da vam o Pashi nekoga pustim. Hoćete li dakle da vam pustim kralja židovskoga?« Povikaše nato opet: »Ne toga, nego Barabu!« A Baraba bijaše razbojnik. Tada Pilat uze i izbičeva Isusa. A vojnici spletoše vijenac od trnja staviše mu ga na glavu; i zaogrnuše ga grimiznim plaštem. I prilazili su mu i govorili: »Zdravo, kralju židovski!« I pljuskali su ga. A Pilat ponovno iziđe i reče im: »Evo vam ga izvodim da znate: ne nalazim na njemu nikakve krivice.« Iziđe tada Isus s trnovim vijencem, u grimiznom plaštu. A Pilat im kaže: »Evo čovjeka!« I kad ga ugledaše glavari svećenički i sluge, povikaše: »Raspni, raspni!« Kaže im Pilat: »Uzmite ga vi i raspnite jer ja ne nalazim na njemu krivice.« Odgovoriše mu Židovi: »Mi imamo Zakon i po Zakonu on mora umrijeti jer se pravio Sinom Božjim.« Kad je Pilat čuo te riječi, još se više prestraši pa ponovno uđe u dvor i kaže Isusu: »Odakle si ti?« No Isus mu ne dade odgovora. Tada mu Pilat reče: »Zar meni ne odgovaraš? Ne znaš li da imam vlast da te pustim i da imam vlast da te razapnem?« Odgovori mu Isus: »Ne bi imao nada mnom nikakve vlasti da ti nije dano odozgor. Zbog toga ima veći grijeh onaj koji me predao tebi.« Od tada ga je Pilat nastojao pustiti. No Židovi vikahu: »Ako ovoga pustiš, nisi prijatelj caru. Tko se god pravi kraljem, protivi se caru.« Čuvši te riječi, Pilat izvede Isusa i posadi na sudačku stolicu na mjestu koje se zove Litostrotos – Pločnik, hebrejski Gabata – a bijaše upravo priprava za Pashu, oko šeste ure – i kaže Židovima: »Evo kralja vašega!« Oni na to povikaše: »Ukloni! Ukloni! Raspni ga!« Kaže im Pilat: »Zar kralja vašega da razapnem?« Odgovoriše glavari svećenički: »Mi nemamo kralja osim cara!« Tada im ga preda da se razapne. Uzeše dakle Isusa. I noseći svoj križ, iziđe on na mjesto zvano Lubanjsko, hebrejski Golgota. Ondje ga razapeše, a s njim i drugu dvojicu, s jedne i druge strane, a Isusa u sredini. A napisa Pilat i natpis te ga postavi na križ. Bilo je napisano: »Isus Nazarećanin, kralj židovski«. Taj su natpis čitali mnogi Židovi jer mjesto gdje je Isus bio raspet bijaše blizu grada, a bilo je napisano hebrejski, latinski i grčki. Nato glavari svećenički rekoše Pilatu: »Nemoj pisati: 'Kralj židovski', nego da je on rekao: 'Kralj sam židovski.'« Pilat odgovori: »Što napisah, napisah!« Vojnici pak, pošto razapeše Isusa, uzeše njegove haljine i razdijeliše ih na četiri dijela – svakom vojniku po dio. A uzeše i donju haljinu, koja bijaše nešivena, otkana u komadu odozgor dodolje. Rekoše zato među sobom: »Ne derimo je, nego bacimo za nju kocku pa komu dopadne« – da se ispuni Pismo koje veli: »Razdijeliše među se haljine moje, za odjeću moju baciše kocku.« I vojnici učiniše tako. Uz križ su Isusov stajale majka njegova, zatim sestra njegove majke, Marija Kleofina, i Marija Magdalena. Kad Isus vidje majku i kraj nje učenika kojega je ljubio, reče majci: »Ženo! Evo ti sina!« Zatim reče učeniku: »Evo ti majke!« I od toga časa uze je učenik k sebi. Nakon toga, kako je Isus znao da je sve dovršeno, da bi se ispunilo Pismo, reče: »Žedan sam.« A ondje je stajala posuda puna octa. I natakoše na izopovu trsku spužvu natopljenu octom pa je primakoše njegovim ustima. Čim Isus uze ocat, reče: »Dovršeno je!« I prignuvši glavu, preda duh. Kako bijaše Priprava, da ne bi tijela ostala na križu subotom, jer velik je dan bio one subote, Židovi zamoliše Pilata da se raspetima prebiju golijeni i da se skinu. Dođoše dakle vojnici i prebiše golijeni prvomu i drugomu koji su s Isusom bili raspeti. Kada dođoše do Isusa i vidješe da je već umro, ne prebiše mu golijeni, nego mu jedan od vojnika kopljem probode bok i odmah poteče krv i voda. Onaj koji je vidio svjedoči i istinito je svjedočanstvo njegovo. On zna da govori istinu da i vi vjerujete jer se to dogodilo da se ispuni Pismo: »Nijedna mu se kost neće slomiti.« I drugo opet Pismo veli: »Gledat će onoga koga su proboli.« Nakon toga Josip iz Arimateje, koji je – kriomice, u strahu od Židova – bio učenik Isusov, zamoli Pilata da smije skinuti tijelo Isusovo. I dopusti mu Pilat. Josip dakle ode i skine Isusovo tijelo. A dođe i Nikodem – koji je ono prije bio došao Isusu noću – i donese sa sobom oko sto libara smjese smirne i aloja. Uzmu dakle tijelo Isusovo i poviju ga u povoje s miomirisima, kako je u Židova običaj za ukop. A na mjestu gdje je Isus bio raspet bijaše vrt i u vrtu nov grob u koji još nitko ne bijaše položen. Ondje dakle zbog židovske Priprave, jer grob bijaše blizu, polože Isusa. Riječ Gospodnja.</w:t>
      </w:r>
    </w:p>
    <w:p>
      <w:pPr>
        <w:pStyle w:val="Normal"/>
        <w:rPr>
          <w:sz w:val="24"/>
          <w:szCs w:val="24"/>
        </w:rPr>
      </w:pPr>
      <w:r>
        <w:rPr>
          <w:sz w:val="24"/>
          <w:szCs w:val="24"/>
        </w:rPr>
      </w:r>
    </w:p>
    <w:p>
      <w:pPr>
        <w:pStyle w:val="Normal"/>
        <w:rPr/>
      </w:pPr>
      <w:r>
        <w:rPr/>
      </w:r>
    </w:p>
    <w:p>
      <w:pPr>
        <w:pStyle w:val="Normal"/>
        <w:rPr>
          <w:b/>
          <w:b/>
        </w:rPr>
      </w:pPr>
      <w:r>
        <w:rPr>
          <w:b/>
        </w:rPr>
        <w:t>Uvodna molitva</w:t>
      </w:r>
    </w:p>
    <w:p>
      <w:pPr>
        <w:pStyle w:val="Normal"/>
        <w:rPr/>
      </w:pPr>
      <w:r>
        <w:rPr/>
        <w:t>Spomeni se, Gospodine, velikih djela svoga milosrđa; spomeni se vazmenog otajstva, što ga je Krist, Sin tvoj započeo kad je za nas prolio krv: štiti nas vazda i posvećuj. Po Kristu.</w:t>
      </w:r>
    </w:p>
    <w:p>
      <w:pPr>
        <w:pStyle w:val="Normal"/>
        <w:rPr/>
      </w:pPr>
      <w:r>
        <w:rPr/>
      </w:r>
    </w:p>
    <w:p>
      <w:pPr>
        <w:pStyle w:val="Normal"/>
        <w:rPr>
          <w:b/>
          <w:b/>
        </w:rPr>
      </w:pPr>
      <w:r>
        <w:rPr>
          <w:b/>
        </w:rPr>
        <w:t>Molitva nad narodom</w:t>
      </w:r>
    </w:p>
    <w:p>
      <w:pPr>
        <w:pStyle w:val="Normal"/>
        <w:rPr/>
      </w:pPr>
      <w:r>
        <w:rPr/>
        <w:t>Tvoj narod, Gospodine, slavio je smrt tvoga Sina u nadi uskrsnuća s njime. Molimo te, blagoslovi ga i daj mu oproštenje i utjehu, učvrsti vjeru u vječno otkupljenje, po Kristu, Gospodinu našemu.</w:t>
      </w:r>
    </w:p>
    <w:p>
      <w:pPr>
        <w:pStyle w:val="Normal"/>
        <w:rPr/>
      </w:pPr>
      <w:r>
        <w:rPr/>
      </w:r>
    </w:p>
    <w:p>
      <w:pPr>
        <w:pStyle w:val="Normal"/>
        <w:rPr/>
      </w:pPr>
      <w:r>
        <w:rPr>
          <w:color w:val="FF0000"/>
        </w:rPr>
        <w:t xml:space="preserve">Prvo čitanje (Iz 52,13-53,12) </w:t>
      </w:r>
    </w:p>
    <w:p>
      <w:pPr>
        <w:pStyle w:val="Normal"/>
        <w:rPr>
          <w:i/>
          <w:i/>
        </w:rPr>
      </w:pPr>
      <w:r>
        <w:rPr>
          <w:i/>
        </w:rPr>
        <w:t>Za naše je grijehe on proboden.</w:t>
      </w:r>
    </w:p>
    <w:p>
      <w:pPr>
        <w:pStyle w:val="Normal"/>
        <w:rPr>
          <w:i/>
          <w:i/>
        </w:rPr>
      </w:pPr>
      <w:r>
        <w:rPr>
          <w:i/>
        </w:rPr>
      </w:r>
    </w:p>
    <w:p>
      <w:pPr>
        <w:pStyle w:val="Normal"/>
        <w:rPr>
          <w:color w:val="000080"/>
        </w:rPr>
      </w:pPr>
      <w:r>
        <w:rPr>
          <w:color w:val="000080"/>
        </w:rPr>
        <w:t>Čitanje Knjige proroka Izaije</w:t>
      </w:r>
    </w:p>
    <w:p>
      <w:pPr>
        <w:pStyle w:val="Normal"/>
        <w:rPr>
          <w:color w:val="000080"/>
        </w:rPr>
      </w:pPr>
      <w:r>
        <w:rPr>
          <w:color w:val="000080"/>
        </w:rPr>
        <w:t>Gle, uspjet će sluga moj,  uzvisit će se, podignuti i uzdići veoma! Kao što se mnogi nad njim   užasnuše - tako mu je lice neljudski bilo iznakaženo te obličjem više nije naličio na čovjeka -</w:t>
      </w:r>
    </w:p>
    <w:p>
      <w:pPr>
        <w:pStyle w:val="Normal"/>
        <w:rPr/>
      </w:pPr>
      <w:r>
        <w:rPr>
          <w:color w:val="000080"/>
        </w:rPr>
        <w:t>tako će on mnoge zadiviti narode i kraljevi će pred njim stisnuti usta videć ono o čemu im nitko nije govorio, shvaćajuć ono o čemu nikad čuli nisu: »Tko da povjeruje u ono što čusmo, kome li se otkri ruka Gospodnja?« Izrastao je pred njim poput izdanka, poput korijena iz zemlje osušene.</w:t>
      </w:r>
    </w:p>
    <w:p>
      <w:pPr>
        <w:pStyle w:val="Normal"/>
        <w:rPr>
          <w:color w:val="000080"/>
        </w:rPr>
      </w:pPr>
      <w:r>
        <w:rPr>
          <w:color w:val="000080"/>
        </w:rPr>
        <w:t>Ne bijaše na njem ljepote ni sjaja da bismo se u nj zagledali, ni izgleda da bi nam se svidio. Prezren bijaše, od ljudi odbačen, čovjek boli, vičan patnjama, od kog svatko lice otklanja, prezren bijaše, obescijenjen. On slabosti naše ponije, naše boli uze na se, a mi ga držasmo  udarenim, od Boga pogođenim, poniženim. Za naše je grijehe on proboden, za opačine naše satrt.</w:t>
      </w:r>
    </w:p>
    <w:p>
      <w:pPr>
        <w:pStyle w:val="Normal"/>
        <w:rPr/>
      </w:pPr>
      <w:r>
        <w:rPr>
          <w:color w:val="000080"/>
        </w:rPr>
        <w:t>Na njega pade kazna radi našeg mira, njegovom se modricom izliječismo. Poput stada svi smo mi lutali, svatko je svojim okrenuo putem. A Gospodin je svalio na nj bezakonje nas sviju.</w:t>
      </w:r>
    </w:p>
    <w:p>
      <w:pPr>
        <w:pStyle w:val="Normal"/>
        <w:rPr/>
      </w:pPr>
      <w:r>
        <w:rPr>
          <w:color w:val="000080"/>
        </w:rPr>
        <w:t>Zlostavljahu ga, a on se pokori i usta svojih ne otvori. Ko janje na klanje odvedoše ga, ko ovca, nijema pred onima što strigu, usta svojih ne otvori. Iz pritvora je i sa suda otet; tko se brine za njegovu sudbinu?  Da, iz zemlje je živih uklonjen, za grijehe naroda svog na smrt izbijen. Ukop mu dadoše među zločincima, a grob mu bi s bogatima, premda ne počini nepravde nit mu usta laži izustiše. Al Gospodinu se svidje pritisnuti ga bolima. Žrtvuje li život svoj ko naknadnicu,</w:t>
      </w:r>
    </w:p>
    <w:p>
      <w:pPr>
        <w:pStyle w:val="Normal"/>
        <w:rPr>
          <w:color w:val="000080"/>
        </w:rPr>
      </w:pPr>
      <w:r>
        <w:rPr>
          <w:color w:val="000080"/>
        </w:rPr>
        <w:t>vidjet će potomstvo, produžiti sebi dane i Gospodnja će se volja po njemu ispuniti. Zbog patnja duše svoje vidjet će svjetlost i nasititi se spoznajom njezinom. Sluga moj pravedni opravdat će mnoge i krivicu njihovu na sebe uzeti. Zato ću mu mnoštvo dati u baštinu i s mogućnicima plijen će dijeliti jer sam se predao na smrt i među zlikovce bio ubrojen, a on grijehe mnogih ponese na sebi i zauze se za zločince.</w:t>
      </w:r>
    </w:p>
    <w:p>
      <w:pPr>
        <w:pStyle w:val="Normal"/>
        <w:rPr>
          <w:color w:val="000080"/>
        </w:rPr>
      </w:pPr>
      <w:r>
        <w:rPr>
          <w:color w:val="000080"/>
        </w:rPr>
        <w:t>Riječ Gospodnja.</w:t>
      </w:r>
    </w:p>
    <w:p>
      <w:pPr>
        <w:pStyle w:val="Normal"/>
        <w:rPr>
          <w:color w:val="000080"/>
        </w:rPr>
      </w:pPr>
      <w:r>
        <w:rPr>
          <w:color w:val="000080"/>
        </w:rPr>
      </w:r>
    </w:p>
    <w:p>
      <w:pPr>
        <w:pStyle w:val="Normal"/>
        <w:rPr>
          <w:color w:val="FF0000"/>
        </w:rPr>
      </w:pPr>
      <w:r>
        <w:rPr>
          <w:color w:val="FF0000"/>
        </w:rPr>
        <w:t xml:space="preserve">Otpjevni psalam (Ps 31,2.6.12-13.15-17.25) </w:t>
      </w:r>
    </w:p>
    <w:p>
      <w:pPr>
        <w:pStyle w:val="Normal"/>
        <w:rPr>
          <w:color w:val="FF0000"/>
        </w:rPr>
      </w:pPr>
      <w:r>
        <w:rPr>
          <w:color w:val="FF0000"/>
        </w:rPr>
      </w:r>
    </w:p>
    <w:p>
      <w:pPr>
        <w:pStyle w:val="Normal"/>
        <w:rPr/>
      </w:pPr>
      <w:r>
        <w:rPr/>
        <w:t xml:space="preserve">Pripjev: </w:t>
      </w:r>
      <w:r>
        <w:rPr>
          <w:b/>
        </w:rPr>
        <w:t>Oče, u ruke tvoje predajem duh svoj!</w:t>
      </w:r>
      <w:r>
        <w:rPr/>
        <w:t xml:space="preserve"> </w:t>
      </w:r>
    </w:p>
    <w:p>
      <w:pPr>
        <w:pStyle w:val="Normal"/>
        <w:rPr/>
      </w:pPr>
      <w:r>
        <w:rPr/>
      </w:r>
    </w:p>
    <w:p>
      <w:pPr>
        <w:pStyle w:val="Normal"/>
        <w:rPr/>
      </w:pPr>
      <w:r>
        <w:rPr/>
        <w:t>Tebi se, Gospodine, utječem,</w:t>
      </w:r>
    </w:p>
    <w:p>
      <w:pPr>
        <w:pStyle w:val="Normal"/>
        <w:rPr/>
      </w:pPr>
      <w:r>
        <w:rPr/>
        <w:t xml:space="preserve">O da se ne postidim nikada: </w:t>
      </w:r>
    </w:p>
    <w:p>
      <w:pPr>
        <w:pStyle w:val="Normal"/>
        <w:rPr/>
      </w:pPr>
      <w:r>
        <w:rPr/>
        <w:t>u svojoj me pravdi izbavi!</w:t>
      </w:r>
    </w:p>
    <w:p>
      <w:pPr>
        <w:pStyle w:val="Normal"/>
        <w:rPr/>
      </w:pPr>
      <w:r>
        <w:rPr/>
        <w:t xml:space="preserve">U tvoje ruke predajem duh svoj: </w:t>
      </w:r>
    </w:p>
    <w:p>
      <w:pPr>
        <w:pStyle w:val="Normal"/>
        <w:rPr/>
      </w:pPr>
      <w:r>
        <w:rPr/>
        <w:t>otkupi me, Gospodine, Bože vjerni.</w:t>
      </w:r>
    </w:p>
    <w:p>
      <w:pPr>
        <w:pStyle w:val="Normal"/>
        <w:rPr/>
      </w:pPr>
      <w:r>
        <w:rPr/>
      </w:r>
    </w:p>
    <w:p>
      <w:pPr>
        <w:pStyle w:val="Normal"/>
        <w:rPr/>
      </w:pPr>
      <w:r>
        <w:rPr/>
        <w:t>Dušmanima svojim ruglo postadoh,</w:t>
      </w:r>
    </w:p>
    <w:p>
      <w:pPr>
        <w:pStyle w:val="Normal"/>
        <w:rPr/>
      </w:pPr>
      <w:r>
        <w:rPr/>
        <w:t>susjedima podsmijeh,</w:t>
      </w:r>
    </w:p>
    <w:p>
      <w:pPr>
        <w:pStyle w:val="Normal"/>
        <w:rPr/>
      </w:pPr>
      <w:r>
        <w:rPr/>
        <w:t>a znancima strašilo;</w:t>
      </w:r>
    </w:p>
    <w:p>
      <w:pPr>
        <w:pStyle w:val="Normal"/>
        <w:rPr/>
      </w:pPr>
      <w:r>
        <w:rPr/>
        <w:t>koji me vide vani, bježe od mene.</w:t>
      </w:r>
    </w:p>
    <w:p>
      <w:pPr>
        <w:pStyle w:val="Normal"/>
        <w:rPr/>
      </w:pPr>
      <w:r>
        <w:rPr/>
        <w:t>Nestalo me ko mrtvaca iz sjećanja ljudi,</w:t>
      </w:r>
    </w:p>
    <w:p>
      <w:pPr>
        <w:pStyle w:val="Normal"/>
        <w:rPr/>
      </w:pPr>
      <w:r>
        <w:rPr/>
        <w:t xml:space="preserve">postadoh ko razbijena posuda. </w:t>
      </w:r>
    </w:p>
    <w:p>
      <w:pPr>
        <w:pStyle w:val="Normal"/>
        <w:rPr/>
      </w:pPr>
      <w:r>
        <w:rPr/>
      </w:r>
    </w:p>
    <w:p>
      <w:pPr>
        <w:pStyle w:val="Normal"/>
        <w:rPr/>
      </w:pPr>
      <w:r>
        <w:rPr/>
        <w:t xml:space="preserve">A ja se, Gospodine, u tebe uzdam; </w:t>
      </w:r>
    </w:p>
    <w:p>
      <w:pPr>
        <w:pStyle w:val="Normal"/>
        <w:rPr/>
      </w:pPr>
      <w:r>
        <w:rPr/>
        <w:t xml:space="preserve">govorim: Ti si Bog moj! </w:t>
      </w:r>
    </w:p>
    <w:p>
      <w:pPr>
        <w:pStyle w:val="Normal"/>
        <w:rPr/>
      </w:pPr>
      <w:r>
        <w:rPr/>
        <w:t xml:space="preserve">U tvojoj je ruci sudbina moja: </w:t>
      </w:r>
    </w:p>
    <w:p>
      <w:pPr>
        <w:pStyle w:val="Normal"/>
        <w:rPr/>
      </w:pPr>
      <w:r>
        <w:rPr/>
        <w:t>istrgni me iz ruke dušmana</w:t>
      </w:r>
    </w:p>
    <w:p>
      <w:pPr>
        <w:pStyle w:val="Normal"/>
        <w:rPr/>
      </w:pPr>
      <w:r>
        <w:rPr/>
        <w:t>i onih koji me progone!</w:t>
      </w:r>
    </w:p>
    <w:p>
      <w:pPr>
        <w:pStyle w:val="Normal"/>
        <w:rPr/>
      </w:pPr>
      <w:r>
        <w:rPr/>
      </w:r>
    </w:p>
    <w:p>
      <w:pPr>
        <w:pStyle w:val="Normal"/>
        <w:rPr/>
      </w:pPr>
      <w:r>
        <w:rPr/>
        <w:t xml:space="preserve">Rasvijetli lice nad slugom svojim, </w:t>
      </w:r>
    </w:p>
    <w:p>
      <w:pPr>
        <w:pStyle w:val="Normal"/>
        <w:rPr/>
      </w:pPr>
      <w:r>
        <w:rPr/>
        <w:t xml:space="preserve">po svojoj me dobroti spasi. </w:t>
      </w:r>
    </w:p>
    <w:p>
      <w:pPr>
        <w:pStyle w:val="Normal"/>
        <w:rPr/>
      </w:pPr>
      <w:r>
        <w:rPr/>
        <w:t xml:space="preserve">Budite hrabri i jaka srca, </w:t>
      </w:r>
    </w:p>
    <w:p>
      <w:pPr>
        <w:pStyle w:val="Normal"/>
        <w:rPr/>
      </w:pPr>
      <w:r>
        <w:rPr/>
        <w:t>svi koji se u Gospodina uzdate!</w:t>
      </w:r>
    </w:p>
    <w:p>
      <w:pPr>
        <w:pStyle w:val="Normal"/>
        <w:rPr/>
      </w:pPr>
      <w:r>
        <w:rPr/>
      </w:r>
    </w:p>
    <w:p>
      <w:pPr>
        <w:pStyle w:val="Normal"/>
        <w:rPr>
          <w:color w:val="FF0000"/>
        </w:rPr>
      </w:pPr>
      <w:r>
        <w:rPr>
          <w:color w:val="FF0000"/>
        </w:rPr>
        <w:t xml:space="preserve">Drugo čitanje   (Heb 4,14-1 6; 5,7-9) </w:t>
      </w:r>
    </w:p>
    <w:p>
      <w:pPr>
        <w:pStyle w:val="Normal"/>
        <w:rPr>
          <w:i/>
          <w:i/>
        </w:rPr>
      </w:pPr>
      <w:r>
        <w:rPr>
          <w:i/>
        </w:rPr>
        <w:t>Naviknu slušati, te svima koji ga slušaju posta začetnik spasenja.</w:t>
      </w:r>
    </w:p>
    <w:p>
      <w:pPr>
        <w:pStyle w:val="Normal"/>
        <w:rPr>
          <w:i/>
          <w:i/>
        </w:rPr>
      </w:pPr>
      <w:r>
        <w:rPr>
          <w:i/>
        </w:rPr>
      </w:r>
    </w:p>
    <w:p>
      <w:pPr>
        <w:pStyle w:val="Normal"/>
        <w:rPr>
          <w:color w:val="000080"/>
        </w:rPr>
      </w:pPr>
      <w:r>
        <w:rPr>
          <w:color w:val="000080"/>
        </w:rPr>
        <w:t xml:space="preserve">Čitanje Poslanice Hebrejima </w:t>
      </w:r>
    </w:p>
    <w:p>
      <w:pPr>
        <w:pStyle w:val="Normal"/>
        <w:rPr>
          <w:color w:val="000080"/>
        </w:rPr>
      </w:pPr>
      <w:r>
        <w:rPr>
          <w:color w:val="000080"/>
        </w:rPr>
        <w:t>Braćo! Imajući velikoga Velikog svećenika koji prodrije kroz nebesa - Isusa, Sina Božjega - čvrsto se držimo vjere. Ta nemamo takva velikog svećenika koji ne bi mogao biti supatnik u našim slabostima, nego poput nas iskušavana svime, osim grijehom. Pristupajmo dakle smjelo prijestolju milosti da primimo milosrđe i milost nađemo za pomoć u pravi čas!</w:t>
      </w:r>
    </w:p>
    <w:p>
      <w:pPr>
        <w:pStyle w:val="Normal"/>
        <w:rPr>
          <w:color w:val="000080"/>
        </w:rPr>
      </w:pPr>
      <w:r>
        <w:rPr>
          <w:color w:val="000080"/>
        </w:rPr>
        <w:t>Ta Krist je u dane svoga zemaljskog života sa silnim vapajem i suzama prikazivao molitve i prošnje Onomu koji ga je mogao spasiti od smrti. I bi uslišan zbog svoje predanosti: premda je Sin, iz onoga što prepati, naviknu slušati i, postigavši savršenstvo, posta svima koji ga slušaju začetnik vječnoga spasenja. Riječ Gospodnja.</w:t>
      </w:r>
    </w:p>
    <w:p>
      <w:pPr>
        <w:pStyle w:val="Normal"/>
        <w:rPr>
          <w:color w:val="000080"/>
        </w:rPr>
      </w:pPr>
      <w:r>
        <w:rPr>
          <w:color w:val="000080"/>
        </w:rPr>
      </w:r>
    </w:p>
    <w:p>
      <w:pPr>
        <w:pStyle w:val="Normal"/>
        <w:rPr>
          <w:color w:val="FF0000"/>
        </w:rPr>
      </w:pPr>
      <w:r>
        <w:rPr>
          <w:color w:val="FF0000"/>
        </w:rPr>
        <w:t xml:space="preserve">Pjesma prije evanđelja (Fil 2,8-9) </w:t>
      </w:r>
    </w:p>
    <w:p>
      <w:pPr>
        <w:pStyle w:val="Normal"/>
        <w:rPr/>
      </w:pPr>
      <w:r>
        <w:rPr/>
        <w:t xml:space="preserve">Krist postade poslušan do smrti, </w:t>
      </w:r>
    </w:p>
    <w:p>
      <w:pPr>
        <w:pStyle w:val="Normal"/>
        <w:rPr/>
      </w:pPr>
      <w:r>
        <w:rPr/>
        <w:t xml:space="preserve">smrti na križu.  Zato ga Bog preuzvisi </w:t>
      </w:r>
    </w:p>
    <w:p>
      <w:pPr>
        <w:pStyle w:val="Normal"/>
        <w:rPr/>
      </w:pPr>
      <w:r>
        <w:rPr/>
        <w:t>i darova mu ime, ime nad svakim imenom.</w:t>
      </w:r>
    </w:p>
    <w:p>
      <w:pPr>
        <w:pStyle w:val="Normal"/>
        <w:rPr/>
      </w:pPr>
      <w:r>
        <w:rPr/>
      </w:r>
    </w:p>
    <w:p>
      <w:pPr>
        <w:pStyle w:val="Normal"/>
        <w:rPr>
          <w:color w:val="FF0000"/>
        </w:rPr>
      </w:pPr>
      <w:r>
        <w:rPr>
          <w:color w:val="FF0000"/>
        </w:rPr>
        <w:t>Evanđelje (iv 18,1-19.42)</w:t>
      </w:r>
    </w:p>
    <w:p>
      <w:pPr>
        <w:pStyle w:val="Normal"/>
        <w:rPr/>
      </w:pPr>
      <w:r>
        <w:rPr/>
        <w:t>Muka Gospodina našega Isusa Krista</w:t>
      </w:r>
    </w:p>
    <w:p>
      <w:pPr>
        <w:pStyle w:val="Normal"/>
        <w:rPr/>
      </w:pPr>
      <w:r>
        <w:rPr/>
        <w:t>po Ivanu</w:t>
      </w:r>
    </w:p>
    <w:p>
      <w:pPr>
        <w:pStyle w:val="Normal"/>
        <w:rPr>
          <w:b/>
          <w:b/>
        </w:rPr>
      </w:pPr>
      <w:r>
        <w:rPr>
          <w:b/>
        </w:rPr>
      </w:r>
    </w:p>
    <w:p>
      <w:pPr>
        <w:pStyle w:val="Normal"/>
        <w:rPr>
          <w:b/>
          <w:b/>
        </w:rPr>
      </w:pPr>
      <w:r>
        <w:rPr>
          <w:b/>
        </w:rPr>
        <w:t>Prijedlozi za pjevanje</w:t>
      </w:r>
    </w:p>
    <w:p>
      <w:pPr>
        <w:pStyle w:val="Normal"/>
        <w:rPr/>
      </w:pPr>
      <w:r>
        <w:rPr/>
        <w:t>Otpjevni ps.:  510-511 Oče u ruke tvoje</w:t>
      </w:r>
    </w:p>
    <w:p>
      <w:pPr>
        <w:pStyle w:val="Normal"/>
        <w:rPr/>
      </w:pPr>
      <w:r>
        <w:rPr/>
        <w:t>Pjesma prije Ev.: 475 Krist postade poslušan</w:t>
      </w:r>
    </w:p>
    <w:p>
      <w:pPr>
        <w:pStyle w:val="Normal"/>
        <w:rPr/>
      </w:pPr>
      <w:r>
        <w:rPr/>
        <w:t>Pokazivanje Križa:  512-513 Dođite, poklonimo se</w:t>
      </w:r>
    </w:p>
    <w:p>
      <w:pPr>
        <w:pStyle w:val="Normal"/>
        <w:rPr/>
      </w:pPr>
      <w:r>
        <w:rPr/>
        <w:t>Klanjanje Križu: 514-515 Puče moj  516 Usta moja opjevajte</w:t>
      </w:r>
    </w:p>
    <w:p>
      <w:pPr>
        <w:pStyle w:val="Normal"/>
        <w:rPr/>
      </w:pPr>
      <w:r>
        <w:rPr/>
        <w:t>490 Narode moj ljubljeni</w:t>
      </w:r>
    </w:p>
    <w:p>
      <w:pPr>
        <w:pStyle w:val="Normal"/>
        <w:rPr/>
      </w:pPr>
      <w:r>
        <w:rPr/>
        <w:t>Pričest: 248-256 Zdravo Tijelo</w:t>
      </w:r>
    </w:p>
    <w:p>
      <w:pPr>
        <w:pStyle w:val="Normal"/>
        <w:rPr/>
      </w:pPr>
      <w:r>
        <w:rPr/>
        <w:t>Ili:</w:t>
      </w:r>
    </w:p>
    <w:tbl>
      <w:tblPr>
        <w:tblW w:w="7500" w:type="dxa"/>
        <w:jc w:val="left"/>
        <w:tblInd w:w="-120" w:type="dxa"/>
        <w:tblLayout w:type="fixed"/>
        <w:tblCellMar>
          <w:top w:w="0" w:type="dxa"/>
          <w:left w:w="0" w:type="dxa"/>
          <w:bottom w:w="0" w:type="dxa"/>
          <w:right w:w="0" w:type="dxa"/>
        </w:tblCellMar>
      </w:tblPr>
      <w:tblGrid>
        <w:gridCol w:w="2663"/>
        <w:gridCol w:w="1531"/>
        <w:gridCol w:w="3306"/>
      </w:tblGrid>
      <w:tr>
        <w:trPr/>
        <w:tc>
          <w:tcPr>
            <w:tcW w:w="2663" w:type="dxa"/>
            <w:tcBorders/>
            <w:vAlign w:val="center"/>
          </w:tcPr>
          <w:p>
            <w:pPr>
              <w:pStyle w:val="Normal"/>
              <w:spacing w:before="100" w:after="0"/>
              <w:rPr>
                <w:sz w:val="24"/>
                <w:szCs w:val="24"/>
              </w:rPr>
            </w:pPr>
            <w:r>
              <w:rPr>
                <w:sz w:val="24"/>
                <w:szCs w:val="24"/>
              </w:rPr>
              <w:t>Otpj. ps.:</w:t>
            </w:r>
          </w:p>
        </w:tc>
        <w:tc>
          <w:tcPr>
            <w:tcW w:w="1531" w:type="dxa"/>
            <w:tcBorders/>
            <w:vAlign w:val="center"/>
          </w:tcPr>
          <w:p>
            <w:pPr>
              <w:pStyle w:val="Normal"/>
              <w:spacing w:before="100" w:after="0"/>
              <w:rPr>
                <w:sz w:val="24"/>
                <w:szCs w:val="24"/>
              </w:rPr>
            </w:pPr>
            <w:r>
              <w:rPr>
                <w:sz w:val="24"/>
                <w:szCs w:val="24"/>
              </w:rPr>
              <w:t>510 ili 511</w:t>
            </w:r>
          </w:p>
        </w:tc>
        <w:tc>
          <w:tcPr>
            <w:tcW w:w="3306" w:type="dxa"/>
            <w:tcBorders/>
            <w:vAlign w:val="center"/>
          </w:tcPr>
          <w:p>
            <w:pPr>
              <w:pStyle w:val="Normal"/>
              <w:spacing w:before="100" w:after="0"/>
              <w:rPr>
                <w:sz w:val="24"/>
                <w:szCs w:val="24"/>
              </w:rPr>
            </w:pPr>
            <w:r>
              <w:rPr>
                <w:sz w:val="24"/>
                <w:szCs w:val="24"/>
              </w:rPr>
              <w:t>Oče, u ruke tvoje</w:t>
            </w:r>
          </w:p>
        </w:tc>
      </w:tr>
      <w:tr>
        <w:trPr/>
        <w:tc>
          <w:tcPr>
            <w:tcW w:w="2663" w:type="dxa"/>
            <w:tcBorders/>
            <w:vAlign w:val="center"/>
          </w:tcPr>
          <w:p>
            <w:pPr>
              <w:pStyle w:val="Normal"/>
              <w:spacing w:before="100" w:after="0"/>
              <w:rPr>
                <w:sz w:val="24"/>
                <w:szCs w:val="24"/>
              </w:rPr>
            </w:pPr>
            <w:r>
              <w:rPr>
                <w:sz w:val="24"/>
                <w:szCs w:val="24"/>
              </w:rPr>
              <w:t>Prije evanđelja:</w:t>
            </w:r>
          </w:p>
        </w:tc>
        <w:tc>
          <w:tcPr>
            <w:tcW w:w="1531" w:type="dxa"/>
            <w:tcBorders/>
            <w:vAlign w:val="center"/>
          </w:tcPr>
          <w:p>
            <w:pPr>
              <w:pStyle w:val="Normal"/>
              <w:spacing w:before="100" w:after="0"/>
              <w:rPr>
                <w:sz w:val="24"/>
                <w:szCs w:val="24"/>
              </w:rPr>
            </w:pPr>
            <w:r>
              <w:rPr>
                <w:sz w:val="24"/>
                <w:szCs w:val="24"/>
              </w:rPr>
              <w:t>475</w:t>
            </w:r>
          </w:p>
        </w:tc>
        <w:tc>
          <w:tcPr>
            <w:tcW w:w="3306" w:type="dxa"/>
            <w:tcBorders/>
            <w:vAlign w:val="center"/>
          </w:tcPr>
          <w:p>
            <w:pPr>
              <w:pStyle w:val="Normal"/>
              <w:spacing w:before="100" w:after="0"/>
              <w:rPr>
                <w:sz w:val="24"/>
                <w:szCs w:val="24"/>
              </w:rPr>
            </w:pPr>
            <w:r>
              <w:rPr>
                <w:sz w:val="24"/>
                <w:szCs w:val="24"/>
              </w:rPr>
              <w:t>Krist postade poslušan</w:t>
            </w:r>
          </w:p>
        </w:tc>
      </w:tr>
      <w:tr>
        <w:trPr/>
        <w:tc>
          <w:tcPr>
            <w:tcW w:w="2663" w:type="dxa"/>
            <w:tcBorders/>
            <w:vAlign w:val="center"/>
          </w:tcPr>
          <w:p>
            <w:pPr>
              <w:pStyle w:val="Normal"/>
              <w:spacing w:before="100" w:after="0"/>
              <w:rPr>
                <w:sz w:val="24"/>
                <w:szCs w:val="24"/>
              </w:rPr>
            </w:pPr>
            <w:r>
              <w:rPr>
                <w:sz w:val="24"/>
                <w:szCs w:val="24"/>
              </w:rPr>
              <w:t>Pokazivanje Križa:</w:t>
            </w:r>
          </w:p>
        </w:tc>
        <w:tc>
          <w:tcPr>
            <w:tcW w:w="1531" w:type="dxa"/>
            <w:tcBorders/>
            <w:vAlign w:val="center"/>
          </w:tcPr>
          <w:p>
            <w:pPr>
              <w:pStyle w:val="Normal"/>
              <w:spacing w:before="100" w:after="0"/>
              <w:rPr>
                <w:sz w:val="24"/>
                <w:szCs w:val="24"/>
              </w:rPr>
            </w:pPr>
            <w:r>
              <w:rPr>
                <w:sz w:val="24"/>
                <w:szCs w:val="24"/>
              </w:rPr>
              <w:t>512 ili 513</w:t>
            </w:r>
          </w:p>
        </w:tc>
        <w:tc>
          <w:tcPr>
            <w:tcW w:w="3306" w:type="dxa"/>
            <w:tcBorders/>
            <w:vAlign w:val="center"/>
          </w:tcPr>
          <w:p>
            <w:pPr>
              <w:pStyle w:val="Normal"/>
              <w:spacing w:before="100" w:after="0"/>
              <w:rPr>
                <w:sz w:val="24"/>
                <w:szCs w:val="24"/>
              </w:rPr>
            </w:pPr>
            <w:r>
              <w:rPr>
                <w:sz w:val="24"/>
                <w:szCs w:val="24"/>
              </w:rPr>
              <w:t>Dođite, poklonimo se</w:t>
            </w:r>
          </w:p>
        </w:tc>
      </w:tr>
      <w:tr>
        <w:trPr/>
        <w:tc>
          <w:tcPr>
            <w:tcW w:w="2663" w:type="dxa"/>
            <w:tcBorders/>
            <w:vAlign w:val="center"/>
          </w:tcPr>
          <w:p>
            <w:pPr>
              <w:pStyle w:val="Normal"/>
              <w:spacing w:before="100" w:after="0"/>
              <w:rPr>
                <w:sz w:val="24"/>
                <w:szCs w:val="24"/>
              </w:rPr>
            </w:pPr>
            <w:r>
              <w:rPr>
                <w:sz w:val="24"/>
                <w:szCs w:val="24"/>
              </w:rPr>
              <w:t>Klanjanje Križu:</w:t>
            </w:r>
          </w:p>
        </w:tc>
        <w:tc>
          <w:tcPr>
            <w:tcW w:w="1531" w:type="dxa"/>
            <w:tcBorders/>
            <w:vAlign w:val="center"/>
          </w:tcPr>
          <w:p>
            <w:pPr>
              <w:pStyle w:val="Normal"/>
              <w:spacing w:before="100" w:after="0"/>
              <w:rPr>
                <w:sz w:val="24"/>
                <w:szCs w:val="24"/>
              </w:rPr>
            </w:pPr>
            <w:r>
              <w:rPr>
                <w:sz w:val="24"/>
                <w:szCs w:val="24"/>
              </w:rPr>
              <w:t>515</w:t>
            </w:r>
          </w:p>
        </w:tc>
        <w:tc>
          <w:tcPr>
            <w:tcW w:w="3306" w:type="dxa"/>
            <w:tcBorders/>
            <w:vAlign w:val="center"/>
          </w:tcPr>
          <w:p>
            <w:pPr>
              <w:pStyle w:val="Normal"/>
              <w:spacing w:before="100" w:after="0"/>
              <w:rPr>
                <w:sz w:val="24"/>
                <w:szCs w:val="24"/>
              </w:rPr>
            </w:pPr>
            <w:r>
              <w:rPr>
                <w:sz w:val="24"/>
                <w:szCs w:val="24"/>
              </w:rPr>
              <w:t>Puče moj</w:t>
            </w:r>
          </w:p>
        </w:tc>
      </w:tr>
      <w:tr>
        <w:trPr/>
        <w:tc>
          <w:tcPr>
            <w:tcW w:w="2663" w:type="dxa"/>
            <w:tcBorders/>
            <w:vAlign w:val="center"/>
          </w:tcPr>
          <w:p>
            <w:pPr>
              <w:pStyle w:val="Normal"/>
              <w:spacing w:before="100" w:after="0"/>
              <w:rPr>
                <w:sz w:val="24"/>
                <w:szCs w:val="24"/>
              </w:rPr>
            </w:pPr>
            <w:r>
              <w:rPr>
                <w:sz w:val="24"/>
                <w:szCs w:val="24"/>
              </w:rPr>
              <w:t>ili:</w:t>
            </w:r>
          </w:p>
        </w:tc>
        <w:tc>
          <w:tcPr>
            <w:tcW w:w="1531" w:type="dxa"/>
            <w:tcBorders/>
            <w:vAlign w:val="center"/>
          </w:tcPr>
          <w:p>
            <w:pPr>
              <w:pStyle w:val="Normal"/>
              <w:spacing w:before="100" w:after="0"/>
              <w:rPr>
                <w:sz w:val="24"/>
                <w:szCs w:val="24"/>
              </w:rPr>
            </w:pPr>
            <w:r>
              <w:rPr>
                <w:sz w:val="24"/>
                <w:szCs w:val="24"/>
              </w:rPr>
              <w:t>516</w:t>
            </w:r>
          </w:p>
        </w:tc>
        <w:tc>
          <w:tcPr>
            <w:tcW w:w="3306" w:type="dxa"/>
            <w:tcBorders/>
            <w:vAlign w:val="center"/>
          </w:tcPr>
          <w:p>
            <w:pPr>
              <w:pStyle w:val="Normal"/>
              <w:spacing w:before="100" w:after="0"/>
              <w:rPr>
                <w:sz w:val="24"/>
                <w:szCs w:val="24"/>
              </w:rPr>
            </w:pPr>
            <w:r>
              <w:rPr>
                <w:sz w:val="24"/>
                <w:szCs w:val="24"/>
              </w:rPr>
              <w:t>Usta moja opjevajte</w:t>
            </w:r>
          </w:p>
        </w:tc>
      </w:tr>
      <w:tr>
        <w:trPr/>
        <w:tc>
          <w:tcPr>
            <w:tcW w:w="2663" w:type="dxa"/>
            <w:tcBorders/>
            <w:vAlign w:val="center"/>
          </w:tcPr>
          <w:p>
            <w:pPr>
              <w:pStyle w:val="Normal"/>
              <w:spacing w:before="100" w:after="0"/>
              <w:rPr>
                <w:sz w:val="24"/>
                <w:szCs w:val="24"/>
              </w:rPr>
            </w:pPr>
            <w:r>
              <w:rPr>
                <w:sz w:val="24"/>
                <w:szCs w:val="24"/>
              </w:rPr>
              <w:t>ili:</w:t>
            </w:r>
          </w:p>
        </w:tc>
        <w:tc>
          <w:tcPr>
            <w:tcW w:w="1531" w:type="dxa"/>
            <w:tcBorders/>
            <w:vAlign w:val="center"/>
          </w:tcPr>
          <w:p>
            <w:pPr>
              <w:pStyle w:val="Normal"/>
              <w:spacing w:before="100" w:after="0"/>
              <w:rPr>
                <w:sz w:val="24"/>
                <w:szCs w:val="24"/>
              </w:rPr>
            </w:pPr>
            <w:r>
              <w:rPr>
                <w:sz w:val="24"/>
                <w:szCs w:val="24"/>
              </w:rPr>
              <w:t>481</w:t>
            </w:r>
          </w:p>
        </w:tc>
        <w:tc>
          <w:tcPr>
            <w:tcW w:w="3306" w:type="dxa"/>
            <w:tcBorders/>
            <w:vAlign w:val="center"/>
          </w:tcPr>
          <w:p>
            <w:pPr>
              <w:pStyle w:val="Normal"/>
              <w:spacing w:before="100" w:after="0"/>
              <w:rPr>
                <w:sz w:val="24"/>
                <w:szCs w:val="24"/>
              </w:rPr>
            </w:pPr>
            <w:r>
              <w:rPr>
                <w:sz w:val="24"/>
                <w:szCs w:val="24"/>
              </w:rPr>
              <w:t>Častimo te</w:t>
            </w:r>
          </w:p>
        </w:tc>
      </w:tr>
      <w:tr>
        <w:trPr/>
        <w:tc>
          <w:tcPr>
            <w:tcW w:w="2663" w:type="dxa"/>
            <w:tcBorders/>
            <w:vAlign w:val="center"/>
          </w:tcPr>
          <w:p>
            <w:pPr>
              <w:pStyle w:val="Normal"/>
              <w:spacing w:before="100" w:after="0"/>
              <w:rPr>
                <w:sz w:val="24"/>
                <w:szCs w:val="24"/>
              </w:rPr>
            </w:pPr>
            <w:r>
              <w:rPr>
                <w:sz w:val="24"/>
                <w:szCs w:val="24"/>
              </w:rPr>
              <w:t>Pričesna:</w:t>
            </w:r>
          </w:p>
        </w:tc>
        <w:tc>
          <w:tcPr>
            <w:tcW w:w="1531" w:type="dxa"/>
            <w:tcBorders/>
            <w:vAlign w:val="center"/>
          </w:tcPr>
          <w:p>
            <w:pPr>
              <w:pStyle w:val="Normal"/>
              <w:spacing w:before="100" w:after="0"/>
              <w:rPr>
                <w:sz w:val="24"/>
                <w:szCs w:val="24"/>
              </w:rPr>
            </w:pPr>
            <w:r>
              <w:rPr>
                <w:sz w:val="24"/>
                <w:szCs w:val="24"/>
              </w:rPr>
              <w:t>135.3</w:t>
            </w:r>
          </w:p>
        </w:tc>
        <w:tc>
          <w:tcPr>
            <w:tcW w:w="3306" w:type="dxa"/>
            <w:tcBorders/>
            <w:vAlign w:val="center"/>
          </w:tcPr>
          <w:p>
            <w:pPr>
              <w:pStyle w:val="Normal"/>
              <w:spacing w:before="100" w:after="0"/>
              <w:rPr>
                <w:sz w:val="24"/>
                <w:szCs w:val="24"/>
              </w:rPr>
            </w:pPr>
            <w:r>
              <w:rPr>
                <w:sz w:val="24"/>
                <w:szCs w:val="24"/>
              </w:rPr>
              <w:t>Bog je tako ljubio svijet</w:t>
            </w:r>
          </w:p>
        </w:tc>
      </w:tr>
      <w:tr>
        <w:trPr/>
        <w:tc>
          <w:tcPr>
            <w:tcW w:w="2663" w:type="dxa"/>
            <w:tcBorders/>
            <w:vAlign w:val="center"/>
          </w:tcPr>
          <w:p>
            <w:pPr>
              <w:pStyle w:val="Normal"/>
              <w:spacing w:before="100" w:after="0"/>
              <w:rPr>
                <w:sz w:val="24"/>
                <w:szCs w:val="24"/>
              </w:rPr>
            </w:pPr>
            <w:r>
              <w:rPr>
                <w:sz w:val="24"/>
                <w:szCs w:val="24"/>
              </w:rPr>
              <w:t>ili:</w:t>
            </w:r>
          </w:p>
        </w:tc>
        <w:tc>
          <w:tcPr>
            <w:tcW w:w="1531" w:type="dxa"/>
            <w:tcBorders/>
            <w:vAlign w:val="center"/>
          </w:tcPr>
          <w:p>
            <w:pPr>
              <w:pStyle w:val="Normal"/>
              <w:spacing w:before="100" w:after="0"/>
              <w:rPr>
                <w:sz w:val="24"/>
                <w:szCs w:val="24"/>
              </w:rPr>
            </w:pPr>
            <w:r>
              <w:rPr>
                <w:sz w:val="24"/>
                <w:szCs w:val="24"/>
              </w:rPr>
              <w:t>245</w:t>
            </w:r>
          </w:p>
        </w:tc>
        <w:tc>
          <w:tcPr>
            <w:tcW w:w="3306" w:type="dxa"/>
            <w:tcBorders/>
            <w:vAlign w:val="center"/>
          </w:tcPr>
          <w:p>
            <w:pPr>
              <w:pStyle w:val="Normal"/>
              <w:spacing w:before="100" w:after="0"/>
              <w:rPr>
                <w:sz w:val="24"/>
                <w:szCs w:val="24"/>
              </w:rPr>
            </w:pPr>
            <w:r>
              <w:rPr>
                <w:sz w:val="24"/>
                <w:szCs w:val="24"/>
              </w:rPr>
              <w:t>Moj isuse</w:t>
            </w:r>
          </w:p>
        </w:tc>
      </w:tr>
    </w:tbl>
    <w:p>
      <w:pPr>
        <w:pStyle w:val="Normal"/>
        <w:rPr/>
      </w:pPr>
      <w:r>
        <w:rPr/>
      </w:r>
    </w:p>
    <w:p>
      <w:pPr>
        <w:pStyle w:val="Normal"/>
        <w:rPr/>
      </w:pPr>
      <w:r>
        <w:rPr/>
      </w:r>
    </w:p>
    <w:p>
      <w:pPr>
        <w:pStyle w:val="Normal"/>
        <w:rPr/>
      </w:pPr>
      <w:r>
        <w:rPr>
          <w:color w:val="FF0000"/>
          <w:sz w:val="36"/>
        </w:rPr>
        <w:t>VAZMENO BDIJENJE 30. III. 2013.</w:t>
      </w:r>
    </w:p>
    <w:p>
      <w:pPr>
        <w:pStyle w:val="Normal"/>
        <w:rPr/>
      </w:pPr>
      <w:r>
        <w:rPr>
          <w:color w:val="DC1F27"/>
          <w:sz w:val="24"/>
          <w:szCs w:val="24"/>
        </w:rPr>
        <w:t>Starozavjetno čitanje Izl 14, 15–15, 1a</w:t>
        <w:br/>
        <w:t>Izraelci su išli suhim posred mora.</w:t>
      </w:r>
      <w:r>
        <w:rPr>
          <w:color w:val="676767"/>
          <w:sz w:val="24"/>
          <w:szCs w:val="24"/>
        </w:rPr>
        <w:br/>
        <w:br/>
      </w:r>
      <w:r>
        <w:rPr>
          <w:sz w:val="24"/>
          <w:szCs w:val="24"/>
        </w:rPr>
        <w:t>Čitanje Knjige Izlaska</w:t>
        <w:br/>
        <w:br/>
        <w:t>U one dane: Reče Gospodin Mojsiju:</w:t>
        <w:br/>
        <w:t xml:space="preserve">»Zašto vičeš k meni? Reci Izraelcima da krenu na put. A ti podigni svoj štap, </w:t>
        <w:softHyphen/>
        <w:t xml:space="preserve">ispruži svoju ruku nad morem i razdijeli ga nadvoje da Izraelci mogu proći posred mora po suhu. Ja ću otvrdnuti srce Egipćana i oni će poći za njima, a ja ću se onda </w:t>
        <w:softHyphen/>
        <w:t xml:space="preserve">proslaviti nad faraonom i njegovim ratnicima, njegovim kolima i konjanicima. Neka znaju Egipćani da sam ja Gospodin kad se proslavim nad faraonom, njegovim kolima i njegovim konjanicima.« Anđeo Božji, koji je išao na čelu izraelskih četa, promijeni mjesto i stupi im za leđa. A i stup od oblaka pomakne se ispred njih i stade im za leđa. Smjesti se između vojske egipatske i vojske izraelske te postade onima oblak taman, a ovima rasvjetljivaše noć tako te ne mogoše jedni drugima prići cijele noći. </w:t>
        <w:softHyphen/>
        <w:t>Mojsije je držao ruku ispruženu nad morem dok je Go</w:t>
        <w:softHyphen/>
        <w:t xml:space="preserve">spodin svu noć na stranu valjao vode jakim istočnim vjetrom i more posušio. Kad su se vode razdvojile, sinovi Izraelovi siđoše usred mora na osušeno dno, a vode im stajahu kao bedem zdesna i slijeva. Egipćani: svi faraonovi konji, kola i konjanici, nagnu za njima u more, u potjeru. Za jutarnje straže pogleda Gospodin iz stupa od ognja i oblaka na egipatsku vojsku i u njoj stvori zbrku. Zakoči kotače njihovih kola da su se jedva naprijed micali. »Bježimo od Izraelaca!« – poviču Egipćani, »jer Gospodin se za njih bori protiv Egipćana!« </w:t>
        <w:softHyphen/>
        <w:t>Tada će Go</w:t>
        <w:softHyphen/>
        <w:t xml:space="preserve">spodin Mojsiju: »Pruži ruku nad more da se vode vrate na Egipćane, na njihova kola i konjanike.« Mojsije pruži ruku nad more i u cik zore more se vrati u svoje korito. Kako su Egipćani bježeći jurili prema moru, Gospodin ih strmoglavi usred voda. Tako vode, slijevajući se natrag, potope kola, konjanike i svu vojsku </w:t>
        <w:softHyphen/>
        <w:t xml:space="preserve">faraonovu koja bijaše pošla u potjeru za Izraelcima u more. I ne ostade od njih ni jedan jedini. Izraelci pak hodahu posred mora po </w:t>
        <w:softHyphen/>
        <w:t xml:space="preserve">suhu, a vode im kao bedem zdesna i </w:t>
        <w:softHyphen/>
        <w:t>slijeva. Tako Go</w:t>
        <w:softHyphen/>
        <w:t xml:space="preserve">spodin u onaj dan izbavi Izraela iz </w:t>
        <w:softHyphen/>
        <w:t xml:space="preserve">šaka egipatskih i vidje Izrael </w:t>
        <w:softHyphen/>
        <w:t>Egipćane pomorene na morskome žalu. Osvjedoči se Izrael o silnoj moći koju Gospodin pokaza nad Egipćanima. Narod se poboja Gospodina i povjerova Gospo</w:t>
        <w:softHyphen/>
        <w:t>dinu i njegovu sluzi Mojsiju. Tada Mojsije sa sinovima Izraelovim zapjeva ovu pjesmu Gospodinu:</w:t>
        <w:br/>
        <w:br/>
        <w:t>Otpjevni psalam Ps 15, 1-6.17-18</w:t>
        <w:br/>
        <w:t>Pripjev: Zapjevajmo Gospodinu jer se slavom proslavio!</w:t>
      </w:r>
    </w:p>
    <w:p>
      <w:pPr>
        <w:pStyle w:val="Normal"/>
        <w:rPr>
          <w:sz w:val="24"/>
          <w:szCs w:val="24"/>
        </w:rPr>
      </w:pPr>
      <w:r>
        <w:rPr>
          <w:sz w:val="24"/>
          <w:szCs w:val="24"/>
        </w:rPr>
        <w:br/>
        <w:t>Poslanica Rim 6, 3-11</w:t>
        <w:br/>
        <w:br/>
        <w:t>Čitanje Poslanice svetoga Pavla apostola Rimljanima</w:t>
        <w:br/>
        <w:br/>
        <w:t xml:space="preserve">Braćo: Koji smo god kršteni u Krista Isusa, u smrt smo njegovu kršteni. Krštenjem smo dakle zajedno s njime ukopani u smrt da kao što Krist slavom Očevom bî uskrišen od mrtvih, i mi tako hodimo u novosti života. Ako smo doista s njime srasli po sličnosti smrti njegovoj, očito ćemo srasti i po sličnosti njegovu uskrsnuću. Ovo znamo: naš je stari čovjek zajedno s njim raspet da onemoća ovo grešno </w:t>
        <w:softHyphen/>
        <w:t>tijelo te više ne robujemo grijehu. Ta tko umre, opravdan je od grijeha. Pa ako umrijesmo s Kristom, vjerujemo da ćemo i živjeti zajedno s njime. Znamo doista: Krist uskrišen od mrtvih više ne umire, smrt njime više ne gospoduje. Što umrije, umrije grijehu jednom zauvijek; a što živi, živi Bogu.</w:t>
        <w:br/>
        <w:t>Tako i vi: smatrajte sebe mrtvima grijehu, a živima Bogu u Kristu Isusu!</w:t>
        <w:br/>
        <w:t>Riječ Gospodnja.</w:t>
      </w:r>
    </w:p>
    <w:p>
      <w:pPr>
        <w:pStyle w:val="Normal"/>
        <w:rPr>
          <w:sz w:val="24"/>
          <w:szCs w:val="24"/>
        </w:rPr>
      </w:pPr>
      <w:r>
        <w:rPr>
          <w:sz w:val="24"/>
          <w:szCs w:val="24"/>
        </w:rPr>
        <w:br/>
        <w:t>Otpjevni psalam Ps 118, 1-2.16b-17.22-23</w:t>
        <w:br/>
        <w:t>Pripjev: Aleluja! Aleluja! Aleluja!</w:t>
        <w:br/>
        <w:br/>
        <w:t>Zahvaljujte Gospodinu jer je dobar,</w:t>
        <w:br/>
        <w:t>jer je vječna ljubav njegova!</w:t>
        <w:br/>
        <w:t>Neka rekne dom Izraelov:</w:t>
        <w:br/>
        <w:t>»Vječna je ljubav njegova!«</w:t>
        <w:br/>
        <w:t>Gospodnja se uzdignu desnica,</w:t>
        <w:br/>
        <w:t>Gospodnja se proslavi desnica!</w:t>
        <w:br/>
        <w:t>Ne, umrijeti neću, nego živjeti</w:t>
        <w:br/>
        <w:t>i kazivati djela Gospodnja.</w:t>
        <w:br/>
        <w:t>Kamen koji odbaciše graditelji</w:t>
        <w:br/>
        <w:t>postade kamen zaglavni.</w:t>
        <w:br/>
        <w:t>Gospodnje je to djelo:</w:t>
        <w:br/>
        <w:t>kakvo čudo u očima našim!</w:t>
      </w:r>
    </w:p>
    <w:p>
      <w:pPr>
        <w:pStyle w:val="Normal"/>
        <w:rPr>
          <w:sz w:val="24"/>
          <w:szCs w:val="24"/>
        </w:rPr>
      </w:pPr>
      <w:r>
        <w:rPr>
          <w:sz w:val="24"/>
          <w:szCs w:val="24"/>
        </w:rPr>
        <w:br/>
        <w:t>Pjesma prije Evanđelja Iv 13, 34</w:t>
        <w:br/>
        <w:t>Zapovijed vam novu dajem, govori Gospodin,</w:t>
        <w:br/>
        <w:t>ljubite jedni druge, kao što sam ja ljubio vas.</w:t>
      </w:r>
    </w:p>
    <w:p>
      <w:pPr>
        <w:pStyle w:val="Normal"/>
        <w:rPr>
          <w:sz w:val="24"/>
          <w:szCs w:val="24"/>
        </w:rPr>
      </w:pPr>
      <w:r>
        <w:rPr>
          <w:sz w:val="24"/>
          <w:szCs w:val="24"/>
        </w:rPr>
        <w:br/>
        <w:t>Evanđelje Lk 24, 1-12</w:t>
        <w:br/>
        <w:t>Što tražite živoga među mrtvima?</w:t>
        <w:br/>
        <w:br/>
        <w:t>Čitanje svetog Evanđelja po Luki</w:t>
        <w:br/>
        <w:t>Prvoga dana u tjednu, veoma rano, dođoše one na grob s miomirisima što ih pripraviše. Kamen nađoše otkotrljan od groba. Uđoše, ali ne nađoše tijela Gospodina Isusa. I dok su stajale zbunjene nad tim, gle, dva čovjeka u blistavoj odjeći stadoše do njih. Zastrašene obore lica k zemlji, a oni će im: »Što tražite Živoga među mrtvima? Nije ovdje, nego uskrsnu! Sjetite se kako vam je govorio dok je još bio u Galileji: 'Treba da Sin Čovječji bude predan u ruke grešnika, i raspet, i treći dan da ustane.'« I sjetiše se one riječi njegovih, vratiše se s groba te javiše sve to jedanaestorici i svima drugima. A bile su to: Marija Magdalena, Ivana i Marija Jakovljeva. I ostale zajedno s njima govorahu to apostolima, ali njima se te riječi pričiniše kao tlapnja, te im ne vjerovahu. A Petar usta i potrča na grob. Sagnuvši se, opazi samo povoje. I vrati se kući čudeći se tome što se zbilo.</w:t>
        <w:br/>
        <w:t>Riječ Gospodnja.</w:t>
      </w:r>
    </w:p>
    <w:p>
      <w:pPr>
        <w:pStyle w:val="Normal"/>
        <w:rPr>
          <w:b/>
          <w:b/>
          <w:sz w:val="24"/>
          <w:szCs w:val="24"/>
        </w:rPr>
      </w:pPr>
      <w:r>
        <w:rPr>
          <w:b/>
          <w:sz w:val="24"/>
          <w:szCs w:val="24"/>
        </w:rPr>
        <w:t>Prijedlozi pjesama za Vazmeno bdijenje:</w:t>
      </w:r>
    </w:p>
    <w:tbl>
      <w:tblPr>
        <w:tblW w:w="7500" w:type="dxa"/>
        <w:jc w:val="left"/>
        <w:tblInd w:w="-120" w:type="dxa"/>
        <w:tblLayout w:type="fixed"/>
        <w:tblCellMar>
          <w:top w:w="0" w:type="dxa"/>
          <w:left w:w="0" w:type="dxa"/>
          <w:bottom w:w="0" w:type="dxa"/>
          <w:right w:w="0" w:type="dxa"/>
        </w:tblCellMar>
      </w:tblPr>
      <w:tblGrid>
        <w:gridCol w:w="2869"/>
        <w:gridCol w:w="1168"/>
        <w:gridCol w:w="3463"/>
      </w:tblGrid>
      <w:tr>
        <w:trPr/>
        <w:tc>
          <w:tcPr>
            <w:tcW w:w="2869" w:type="dxa"/>
            <w:tcBorders/>
            <w:vAlign w:val="center"/>
          </w:tcPr>
          <w:p>
            <w:pPr>
              <w:pStyle w:val="Normal"/>
              <w:rPr/>
            </w:pPr>
            <w:r>
              <w:rPr>
                <w:sz w:val="24"/>
                <w:szCs w:val="24"/>
              </w:rPr>
              <w:t>Poklik u ophodu:</w:t>
            </w:r>
          </w:p>
        </w:tc>
        <w:tc>
          <w:tcPr>
            <w:tcW w:w="1168" w:type="dxa"/>
            <w:tcBorders/>
            <w:vAlign w:val="center"/>
          </w:tcPr>
          <w:p>
            <w:pPr>
              <w:pStyle w:val="Normal"/>
              <w:rPr>
                <w:sz w:val="24"/>
                <w:szCs w:val="24"/>
              </w:rPr>
            </w:pPr>
            <w:r>
              <w:rPr>
                <w:sz w:val="24"/>
                <w:szCs w:val="24"/>
              </w:rPr>
              <w:t>518</w:t>
            </w:r>
          </w:p>
        </w:tc>
        <w:tc>
          <w:tcPr>
            <w:tcW w:w="3463" w:type="dxa"/>
            <w:tcBorders/>
            <w:vAlign w:val="center"/>
          </w:tcPr>
          <w:p>
            <w:pPr>
              <w:pStyle w:val="Normal"/>
              <w:rPr>
                <w:sz w:val="24"/>
                <w:szCs w:val="24"/>
              </w:rPr>
            </w:pPr>
            <w:r>
              <w:rPr>
                <w:sz w:val="24"/>
                <w:szCs w:val="24"/>
              </w:rPr>
              <w:t>ogu hvala</w:t>
            </w:r>
          </w:p>
        </w:tc>
      </w:tr>
      <w:tr>
        <w:trPr/>
        <w:tc>
          <w:tcPr>
            <w:tcW w:w="2869" w:type="dxa"/>
            <w:tcBorders/>
            <w:vAlign w:val="center"/>
          </w:tcPr>
          <w:p>
            <w:pPr>
              <w:pStyle w:val="Normal"/>
              <w:rPr>
                <w:sz w:val="24"/>
                <w:szCs w:val="24"/>
              </w:rPr>
            </w:pPr>
            <w:r>
              <w:rPr>
                <w:sz w:val="24"/>
                <w:szCs w:val="24"/>
              </w:rPr>
              <w:t>Otpj. psalmi:</w:t>
            </w:r>
          </w:p>
        </w:tc>
        <w:tc>
          <w:tcPr>
            <w:tcW w:w="1168" w:type="dxa"/>
            <w:tcBorders/>
            <w:vAlign w:val="center"/>
          </w:tcPr>
          <w:p>
            <w:pPr>
              <w:pStyle w:val="Normal"/>
              <w:snapToGrid w:val="false"/>
              <w:rPr>
                <w:sz w:val="24"/>
                <w:szCs w:val="24"/>
              </w:rPr>
            </w:pPr>
            <w:r>
              <w:rPr>
                <w:sz w:val="24"/>
                <w:szCs w:val="24"/>
              </w:rPr>
            </w:r>
          </w:p>
        </w:tc>
        <w:tc>
          <w:tcPr>
            <w:tcW w:w="3463" w:type="dxa"/>
            <w:tcBorders/>
            <w:vAlign w:val="center"/>
          </w:tcPr>
          <w:p>
            <w:pPr>
              <w:pStyle w:val="Normal"/>
              <w:snapToGrid w:val="false"/>
              <w:rPr>
                <w:sz w:val="24"/>
                <w:szCs w:val="24"/>
              </w:rPr>
            </w:pPr>
            <w:r>
              <w:rPr>
                <w:sz w:val="24"/>
                <w:szCs w:val="24"/>
              </w:rPr>
            </w:r>
          </w:p>
        </w:tc>
      </w:tr>
      <w:tr>
        <w:trPr/>
        <w:tc>
          <w:tcPr>
            <w:tcW w:w="2869" w:type="dxa"/>
            <w:tcBorders/>
            <w:vAlign w:val="center"/>
          </w:tcPr>
          <w:p>
            <w:pPr>
              <w:pStyle w:val="Normal"/>
              <w:rPr>
                <w:sz w:val="24"/>
                <w:szCs w:val="24"/>
              </w:rPr>
            </w:pPr>
            <w:r>
              <w:rPr>
                <w:sz w:val="24"/>
                <w:szCs w:val="24"/>
              </w:rPr>
              <w:t>uz 1. čit.:</w:t>
            </w:r>
          </w:p>
        </w:tc>
        <w:tc>
          <w:tcPr>
            <w:tcW w:w="1168" w:type="dxa"/>
            <w:tcBorders/>
            <w:vAlign w:val="center"/>
          </w:tcPr>
          <w:p>
            <w:pPr>
              <w:pStyle w:val="Normal"/>
              <w:rPr>
                <w:sz w:val="24"/>
                <w:szCs w:val="24"/>
              </w:rPr>
            </w:pPr>
            <w:r>
              <w:rPr>
                <w:sz w:val="24"/>
                <w:szCs w:val="24"/>
              </w:rPr>
              <w:t>519</w:t>
            </w:r>
          </w:p>
        </w:tc>
        <w:tc>
          <w:tcPr>
            <w:tcW w:w="3463" w:type="dxa"/>
            <w:tcBorders/>
            <w:vAlign w:val="center"/>
          </w:tcPr>
          <w:p>
            <w:pPr>
              <w:pStyle w:val="Normal"/>
              <w:rPr>
                <w:sz w:val="24"/>
                <w:szCs w:val="24"/>
              </w:rPr>
            </w:pPr>
            <w:r>
              <w:rPr>
                <w:sz w:val="24"/>
                <w:szCs w:val="24"/>
              </w:rPr>
              <w:t>Pošalji Duha svojega</w:t>
            </w:r>
          </w:p>
        </w:tc>
      </w:tr>
      <w:tr>
        <w:trPr/>
        <w:tc>
          <w:tcPr>
            <w:tcW w:w="2869" w:type="dxa"/>
            <w:tcBorders/>
            <w:vAlign w:val="center"/>
          </w:tcPr>
          <w:p>
            <w:pPr>
              <w:pStyle w:val="Normal"/>
              <w:rPr>
                <w:sz w:val="24"/>
                <w:szCs w:val="24"/>
              </w:rPr>
            </w:pPr>
            <w:r>
              <w:rPr>
                <w:sz w:val="24"/>
                <w:szCs w:val="24"/>
              </w:rPr>
              <w:t>uz 2. čit.:</w:t>
            </w:r>
          </w:p>
        </w:tc>
        <w:tc>
          <w:tcPr>
            <w:tcW w:w="1168" w:type="dxa"/>
            <w:tcBorders/>
            <w:vAlign w:val="center"/>
          </w:tcPr>
          <w:p>
            <w:pPr>
              <w:pStyle w:val="Normal"/>
              <w:rPr>
                <w:sz w:val="24"/>
                <w:szCs w:val="24"/>
              </w:rPr>
            </w:pPr>
            <w:r>
              <w:rPr>
                <w:sz w:val="24"/>
                <w:szCs w:val="24"/>
              </w:rPr>
              <w:t>90</w:t>
            </w:r>
          </w:p>
        </w:tc>
        <w:tc>
          <w:tcPr>
            <w:tcW w:w="3463" w:type="dxa"/>
            <w:tcBorders/>
            <w:vAlign w:val="center"/>
          </w:tcPr>
          <w:p>
            <w:pPr>
              <w:pStyle w:val="Normal"/>
              <w:rPr>
                <w:sz w:val="24"/>
                <w:szCs w:val="24"/>
              </w:rPr>
            </w:pPr>
            <w:r>
              <w:rPr>
                <w:sz w:val="24"/>
                <w:szCs w:val="24"/>
              </w:rPr>
              <w:t>Čuvaj me, Bože</w:t>
            </w:r>
          </w:p>
        </w:tc>
      </w:tr>
      <w:tr>
        <w:trPr/>
        <w:tc>
          <w:tcPr>
            <w:tcW w:w="2869" w:type="dxa"/>
            <w:tcBorders/>
            <w:vAlign w:val="center"/>
          </w:tcPr>
          <w:p>
            <w:pPr>
              <w:pStyle w:val="Normal"/>
              <w:rPr>
                <w:sz w:val="24"/>
                <w:szCs w:val="24"/>
              </w:rPr>
            </w:pPr>
            <w:r>
              <w:rPr>
                <w:sz w:val="24"/>
                <w:szCs w:val="24"/>
              </w:rPr>
              <w:t>uz 3. čit.:</w:t>
            </w:r>
          </w:p>
        </w:tc>
        <w:tc>
          <w:tcPr>
            <w:tcW w:w="1168" w:type="dxa"/>
            <w:tcBorders/>
            <w:vAlign w:val="center"/>
          </w:tcPr>
          <w:p>
            <w:pPr>
              <w:pStyle w:val="Normal"/>
              <w:rPr>
                <w:sz w:val="24"/>
                <w:szCs w:val="24"/>
              </w:rPr>
            </w:pPr>
            <w:r>
              <w:rPr>
                <w:sz w:val="24"/>
                <w:szCs w:val="24"/>
              </w:rPr>
              <w:t>520</w:t>
            </w:r>
          </w:p>
        </w:tc>
        <w:tc>
          <w:tcPr>
            <w:tcW w:w="3463" w:type="dxa"/>
            <w:tcBorders/>
            <w:vAlign w:val="center"/>
          </w:tcPr>
          <w:p>
            <w:pPr>
              <w:pStyle w:val="Normal"/>
              <w:rPr>
                <w:sz w:val="24"/>
                <w:szCs w:val="24"/>
              </w:rPr>
            </w:pPr>
            <w:r>
              <w:rPr>
                <w:sz w:val="24"/>
                <w:szCs w:val="24"/>
              </w:rPr>
              <w:t>Zapjevat ću Gospodinu</w:t>
            </w:r>
          </w:p>
        </w:tc>
      </w:tr>
      <w:tr>
        <w:trPr/>
        <w:tc>
          <w:tcPr>
            <w:tcW w:w="2869" w:type="dxa"/>
            <w:tcBorders/>
            <w:vAlign w:val="center"/>
          </w:tcPr>
          <w:p>
            <w:pPr>
              <w:pStyle w:val="Normal"/>
              <w:rPr>
                <w:sz w:val="24"/>
                <w:szCs w:val="24"/>
              </w:rPr>
            </w:pPr>
            <w:r>
              <w:rPr>
                <w:sz w:val="24"/>
                <w:szCs w:val="24"/>
              </w:rPr>
              <w:t>uz 4. čit.:</w:t>
            </w:r>
          </w:p>
        </w:tc>
        <w:tc>
          <w:tcPr>
            <w:tcW w:w="1168" w:type="dxa"/>
            <w:tcBorders/>
            <w:vAlign w:val="center"/>
          </w:tcPr>
          <w:p>
            <w:pPr>
              <w:pStyle w:val="Normal"/>
              <w:snapToGrid w:val="false"/>
              <w:rPr>
                <w:sz w:val="24"/>
                <w:szCs w:val="24"/>
              </w:rPr>
            </w:pPr>
            <w:r>
              <w:rPr>
                <w:sz w:val="24"/>
                <w:szCs w:val="24"/>
              </w:rPr>
            </w:r>
          </w:p>
        </w:tc>
        <w:tc>
          <w:tcPr>
            <w:tcW w:w="3463" w:type="dxa"/>
            <w:tcBorders/>
            <w:vAlign w:val="center"/>
          </w:tcPr>
          <w:p>
            <w:pPr>
              <w:pStyle w:val="Normal"/>
              <w:rPr>
                <w:sz w:val="24"/>
                <w:szCs w:val="24"/>
              </w:rPr>
            </w:pPr>
            <w:r>
              <w:rPr>
                <w:sz w:val="24"/>
                <w:szCs w:val="24"/>
              </w:rPr>
              <w:t>Veličam te, Gospodine (ŽV 04/2007)</w:t>
            </w:r>
          </w:p>
        </w:tc>
      </w:tr>
      <w:tr>
        <w:trPr/>
        <w:tc>
          <w:tcPr>
            <w:tcW w:w="2869" w:type="dxa"/>
            <w:tcBorders/>
            <w:vAlign w:val="center"/>
          </w:tcPr>
          <w:p>
            <w:pPr>
              <w:pStyle w:val="Normal"/>
              <w:rPr>
                <w:sz w:val="24"/>
                <w:szCs w:val="24"/>
              </w:rPr>
            </w:pPr>
            <w:r>
              <w:rPr>
                <w:sz w:val="24"/>
                <w:szCs w:val="24"/>
              </w:rPr>
              <w:t>uz 5. čit.:</w:t>
            </w:r>
          </w:p>
        </w:tc>
        <w:tc>
          <w:tcPr>
            <w:tcW w:w="1168" w:type="dxa"/>
            <w:tcBorders/>
            <w:vAlign w:val="center"/>
          </w:tcPr>
          <w:p>
            <w:pPr>
              <w:pStyle w:val="Normal"/>
              <w:rPr>
                <w:sz w:val="24"/>
                <w:szCs w:val="24"/>
              </w:rPr>
            </w:pPr>
            <w:r>
              <w:rPr>
                <w:sz w:val="24"/>
                <w:szCs w:val="24"/>
              </w:rPr>
              <w:t>150</w:t>
            </w:r>
          </w:p>
        </w:tc>
        <w:tc>
          <w:tcPr>
            <w:tcW w:w="3463" w:type="dxa"/>
            <w:tcBorders/>
            <w:vAlign w:val="center"/>
          </w:tcPr>
          <w:p>
            <w:pPr>
              <w:pStyle w:val="Normal"/>
              <w:rPr>
                <w:sz w:val="24"/>
                <w:szCs w:val="24"/>
              </w:rPr>
            </w:pPr>
            <w:r>
              <w:rPr>
                <w:sz w:val="24"/>
                <w:szCs w:val="24"/>
              </w:rPr>
              <w:t>S radošću ćete crpsti vodu</w:t>
            </w:r>
          </w:p>
        </w:tc>
      </w:tr>
      <w:tr>
        <w:trPr/>
        <w:tc>
          <w:tcPr>
            <w:tcW w:w="2869" w:type="dxa"/>
            <w:tcBorders/>
            <w:vAlign w:val="center"/>
          </w:tcPr>
          <w:p>
            <w:pPr>
              <w:pStyle w:val="Normal"/>
              <w:rPr>
                <w:sz w:val="24"/>
                <w:szCs w:val="24"/>
              </w:rPr>
            </w:pPr>
            <w:r>
              <w:rPr>
                <w:sz w:val="24"/>
                <w:szCs w:val="24"/>
              </w:rPr>
              <w:t>uz 6. čit.:</w:t>
            </w:r>
          </w:p>
        </w:tc>
        <w:tc>
          <w:tcPr>
            <w:tcW w:w="1168" w:type="dxa"/>
            <w:tcBorders/>
            <w:vAlign w:val="center"/>
          </w:tcPr>
          <w:p>
            <w:pPr>
              <w:pStyle w:val="Normal"/>
              <w:rPr/>
            </w:pPr>
            <w:r>
              <w:rPr>
                <w:sz w:val="24"/>
                <w:szCs w:val="24"/>
              </w:rPr>
              <w:t>91-92 ili XI</w:t>
            </w:r>
          </w:p>
        </w:tc>
        <w:tc>
          <w:tcPr>
            <w:tcW w:w="3463" w:type="dxa"/>
            <w:tcBorders/>
            <w:vAlign w:val="center"/>
          </w:tcPr>
          <w:p>
            <w:pPr>
              <w:pStyle w:val="Normal"/>
              <w:rPr>
                <w:sz w:val="24"/>
                <w:szCs w:val="24"/>
              </w:rPr>
            </w:pPr>
            <w:r>
              <w:rPr>
                <w:sz w:val="24"/>
                <w:szCs w:val="24"/>
              </w:rPr>
              <w:t>Gospodine, ti imaš riječi</w:t>
            </w:r>
          </w:p>
        </w:tc>
      </w:tr>
      <w:tr>
        <w:trPr/>
        <w:tc>
          <w:tcPr>
            <w:tcW w:w="2869" w:type="dxa"/>
            <w:tcBorders/>
            <w:vAlign w:val="center"/>
          </w:tcPr>
          <w:p>
            <w:pPr>
              <w:pStyle w:val="Normal"/>
              <w:rPr>
                <w:sz w:val="24"/>
                <w:szCs w:val="24"/>
              </w:rPr>
            </w:pPr>
            <w:r>
              <w:rPr>
                <w:sz w:val="24"/>
                <w:szCs w:val="24"/>
              </w:rPr>
              <w:t>uz 7. čit.:</w:t>
            </w:r>
          </w:p>
        </w:tc>
        <w:tc>
          <w:tcPr>
            <w:tcW w:w="1168" w:type="dxa"/>
            <w:tcBorders/>
            <w:vAlign w:val="center"/>
          </w:tcPr>
          <w:p>
            <w:pPr>
              <w:pStyle w:val="Normal"/>
              <w:rPr>
                <w:sz w:val="24"/>
                <w:szCs w:val="24"/>
              </w:rPr>
            </w:pPr>
            <w:r>
              <w:rPr>
                <w:sz w:val="24"/>
                <w:szCs w:val="24"/>
              </w:rPr>
              <w:t>155</w:t>
            </w:r>
          </w:p>
        </w:tc>
        <w:tc>
          <w:tcPr>
            <w:tcW w:w="3463" w:type="dxa"/>
            <w:tcBorders/>
            <w:vAlign w:val="center"/>
          </w:tcPr>
          <w:p>
            <w:pPr>
              <w:pStyle w:val="Normal"/>
              <w:rPr>
                <w:sz w:val="24"/>
                <w:szCs w:val="24"/>
              </w:rPr>
            </w:pPr>
            <w:r>
              <w:rPr>
                <w:sz w:val="24"/>
                <w:szCs w:val="24"/>
              </w:rPr>
              <w:t>Kao što košuta žudi</w:t>
            </w:r>
          </w:p>
        </w:tc>
      </w:tr>
      <w:tr>
        <w:trPr/>
        <w:tc>
          <w:tcPr>
            <w:tcW w:w="2869" w:type="dxa"/>
            <w:tcBorders/>
            <w:vAlign w:val="center"/>
          </w:tcPr>
          <w:p>
            <w:pPr>
              <w:pStyle w:val="Normal"/>
              <w:rPr>
                <w:sz w:val="24"/>
                <w:szCs w:val="24"/>
              </w:rPr>
            </w:pPr>
            <w:r>
              <w:rPr>
                <w:sz w:val="24"/>
                <w:szCs w:val="24"/>
              </w:rPr>
              <w:t>Uz poslanicu:</w:t>
            </w:r>
          </w:p>
        </w:tc>
        <w:tc>
          <w:tcPr>
            <w:tcW w:w="1168" w:type="dxa"/>
            <w:tcBorders/>
            <w:vAlign w:val="center"/>
          </w:tcPr>
          <w:p>
            <w:pPr>
              <w:pStyle w:val="Normal"/>
              <w:rPr>
                <w:sz w:val="24"/>
                <w:szCs w:val="24"/>
              </w:rPr>
            </w:pPr>
            <w:r>
              <w:rPr>
                <w:sz w:val="24"/>
                <w:szCs w:val="24"/>
              </w:rPr>
              <w:t>522</w:t>
            </w:r>
          </w:p>
        </w:tc>
        <w:tc>
          <w:tcPr>
            <w:tcW w:w="3463" w:type="dxa"/>
            <w:tcBorders/>
            <w:vAlign w:val="center"/>
          </w:tcPr>
          <w:p>
            <w:pPr>
              <w:pStyle w:val="Normal"/>
              <w:rPr>
                <w:sz w:val="24"/>
                <w:szCs w:val="24"/>
              </w:rPr>
            </w:pPr>
            <w:r>
              <w:rPr>
                <w:sz w:val="24"/>
                <w:szCs w:val="24"/>
              </w:rPr>
              <w:t>Aleluja</w:t>
            </w:r>
          </w:p>
        </w:tc>
      </w:tr>
      <w:tr>
        <w:trPr/>
        <w:tc>
          <w:tcPr>
            <w:tcW w:w="2869" w:type="dxa"/>
            <w:tcBorders/>
            <w:vAlign w:val="center"/>
          </w:tcPr>
          <w:p>
            <w:pPr>
              <w:pStyle w:val="Normal"/>
              <w:rPr>
                <w:sz w:val="24"/>
                <w:szCs w:val="24"/>
              </w:rPr>
            </w:pPr>
            <w:r>
              <w:rPr>
                <w:sz w:val="24"/>
                <w:szCs w:val="24"/>
              </w:rPr>
              <w:t>Na poč. krsne službe:</w:t>
            </w:r>
          </w:p>
        </w:tc>
        <w:tc>
          <w:tcPr>
            <w:tcW w:w="1168" w:type="dxa"/>
            <w:tcBorders/>
            <w:vAlign w:val="center"/>
          </w:tcPr>
          <w:p>
            <w:pPr>
              <w:pStyle w:val="Normal"/>
              <w:rPr>
                <w:sz w:val="24"/>
                <w:szCs w:val="24"/>
              </w:rPr>
            </w:pPr>
            <w:r>
              <w:rPr>
                <w:sz w:val="24"/>
                <w:szCs w:val="24"/>
              </w:rPr>
              <w:t>703</w:t>
            </w:r>
          </w:p>
        </w:tc>
        <w:tc>
          <w:tcPr>
            <w:tcW w:w="3463" w:type="dxa"/>
            <w:tcBorders/>
            <w:vAlign w:val="center"/>
          </w:tcPr>
          <w:p>
            <w:pPr>
              <w:pStyle w:val="Normal"/>
              <w:rPr>
                <w:sz w:val="24"/>
                <w:szCs w:val="24"/>
              </w:rPr>
            </w:pPr>
            <w:r>
              <w:rPr>
                <w:sz w:val="24"/>
                <w:szCs w:val="24"/>
              </w:rPr>
              <w:t>Litanije Svih Svetih</w:t>
            </w:r>
          </w:p>
        </w:tc>
      </w:tr>
      <w:tr>
        <w:trPr/>
        <w:tc>
          <w:tcPr>
            <w:tcW w:w="2869" w:type="dxa"/>
            <w:tcBorders/>
            <w:vAlign w:val="center"/>
          </w:tcPr>
          <w:p>
            <w:pPr>
              <w:pStyle w:val="Normal"/>
              <w:rPr>
                <w:sz w:val="24"/>
                <w:szCs w:val="24"/>
              </w:rPr>
            </w:pPr>
            <w:r>
              <w:rPr>
                <w:sz w:val="24"/>
                <w:szCs w:val="24"/>
              </w:rPr>
              <w:t>Nakon blagoslova krsne vode:</w:t>
            </w:r>
          </w:p>
        </w:tc>
        <w:tc>
          <w:tcPr>
            <w:tcW w:w="1168" w:type="dxa"/>
            <w:tcBorders/>
            <w:vAlign w:val="center"/>
          </w:tcPr>
          <w:p>
            <w:pPr>
              <w:pStyle w:val="Normal"/>
              <w:rPr>
                <w:sz w:val="24"/>
                <w:szCs w:val="24"/>
              </w:rPr>
            </w:pPr>
            <w:r>
              <w:rPr>
                <w:sz w:val="24"/>
                <w:szCs w:val="24"/>
              </w:rPr>
              <w:t>523</w:t>
            </w:r>
          </w:p>
        </w:tc>
        <w:tc>
          <w:tcPr>
            <w:tcW w:w="3463" w:type="dxa"/>
            <w:tcBorders/>
            <w:vAlign w:val="center"/>
          </w:tcPr>
          <w:p>
            <w:pPr>
              <w:pStyle w:val="Normal"/>
              <w:rPr>
                <w:sz w:val="24"/>
                <w:szCs w:val="24"/>
              </w:rPr>
            </w:pPr>
            <w:r>
              <w:rPr>
                <w:sz w:val="24"/>
                <w:szCs w:val="24"/>
              </w:rPr>
              <w:t>Sve vode Gospodnje</w:t>
            </w:r>
          </w:p>
        </w:tc>
      </w:tr>
      <w:tr>
        <w:trPr/>
        <w:tc>
          <w:tcPr>
            <w:tcW w:w="2869" w:type="dxa"/>
            <w:tcBorders/>
            <w:vAlign w:val="center"/>
          </w:tcPr>
          <w:p>
            <w:pPr>
              <w:pStyle w:val="Normal"/>
              <w:rPr>
                <w:sz w:val="24"/>
                <w:szCs w:val="24"/>
              </w:rPr>
            </w:pPr>
            <w:r>
              <w:rPr>
                <w:sz w:val="24"/>
                <w:szCs w:val="24"/>
              </w:rPr>
              <w:t>Škropljenje naroda:</w:t>
            </w:r>
          </w:p>
        </w:tc>
        <w:tc>
          <w:tcPr>
            <w:tcW w:w="1168" w:type="dxa"/>
            <w:tcBorders/>
            <w:vAlign w:val="center"/>
          </w:tcPr>
          <w:p>
            <w:pPr>
              <w:pStyle w:val="Normal"/>
              <w:rPr>
                <w:sz w:val="24"/>
                <w:szCs w:val="24"/>
              </w:rPr>
            </w:pPr>
            <w:r>
              <w:rPr>
                <w:sz w:val="24"/>
                <w:szCs w:val="24"/>
              </w:rPr>
              <w:t>45-47</w:t>
            </w:r>
          </w:p>
        </w:tc>
        <w:tc>
          <w:tcPr>
            <w:tcW w:w="3463" w:type="dxa"/>
            <w:tcBorders/>
            <w:vAlign w:val="center"/>
          </w:tcPr>
          <w:p>
            <w:pPr>
              <w:pStyle w:val="Normal"/>
              <w:rPr>
                <w:sz w:val="24"/>
                <w:szCs w:val="24"/>
              </w:rPr>
            </w:pPr>
            <w:r>
              <w:rPr>
                <w:sz w:val="24"/>
                <w:szCs w:val="24"/>
              </w:rPr>
              <w:t>Vidjeh vodu</w:t>
            </w:r>
          </w:p>
        </w:tc>
      </w:tr>
      <w:tr>
        <w:trPr/>
        <w:tc>
          <w:tcPr>
            <w:tcW w:w="2869" w:type="dxa"/>
            <w:tcBorders/>
            <w:vAlign w:val="center"/>
          </w:tcPr>
          <w:p>
            <w:pPr>
              <w:pStyle w:val="Normal"/>
              <w:rPr>
                <w:sz w:val="24"/>
                <w:szCs w:val="24"/>
              </w:rPr>
            </w:pPr>
            <w:r>
              <w:rPr>
                <w:sz w:val="24"/>
                <w:szCs w:val="24"/>
              </w:rPr>
              <w:t>Prinosna:</w:t>
            </w:r>
          </w:p>
        </w:tc>
        <w:tc>
          <w:tcPr>
            <w:tcW w:w="1168" w:type="dxa"/>
            <w:tcBorders/>
            <w:vAlign w:val="center"/>
          </w:tcPr>
          <w:p>
            <w:pPr>
              <w:pStyle w:val="Normal"/>
              <w:rPr>
                <w:sz w:val="24"/>
                <w:szCs w:val="24"/>
              </w:rPr>
            </w:pPr>
            <w:r>
              <w:rPr>
                <w:sz w:val="24"/>
                <w:szCs w:val="24"/>
              </w:rPr>
              <w:t>556</w:t>
            </w:r>
          </w:p>
        </w:tc>
        <w:tc>
          <w:tcPr>
            <w:tcW w:w="3463" w:type="dxa"/>
            <w:tcBorders/>
            <w:vAlign w:val="center"/>
          </w:tcPr>
          <w:p>
            <w:pPr>
              <w:pStyle w:val="Normal"/>
              <w:rPr>
                <w:sz w:val="24"/>
                <w:szCs w:val="24"/>
              </w:rPr>
            </w:pPr>
            <w:r>
              <w:rPr>
                <w:sz w:val="24"/>
                <w:szCs w:val="24"/>
              </w:rPr>
              <w:t>Krist iz groba ustade</w:t>
            </w:r>
          </w:p>
        </w:tc>
      </w:tr>
      <w:tr>
        <w:trPr/>
        <w:tc>
          <w:tcPr>
            <w:tcW w:w="2869" w:type="dxa"/>
            <w:tcBorders/>
            <w:vAlign w:val="center"/>
          </w:tcPr>
          <w:p>
            <w:pPr>
              <w:pStyle w:val="Normal"/>
              <w:rPr>
                <w:sz w:val="24"/>
                <w:szCs w:val="24"/>
              </w:rPr>
            </w:pPr>
            <w:r>
              <w:rPr>
                <w:sz w:val="24"/>
                <w:szCs w:val="24"/>
              </w:rPr>
              <w:t>Pričesna:</w:t>
            </w:r>
          </w:p>
        </w:tc>
        <w:tc>
          <w:tcPr>
            <w:tcW w:w="1168" w:type="dxa"/>
            <w:tcBorders/>
            <w:vAlign w:val="center"/>
          </w:tcPr>
          <w:p>
            <w:pPr>
              <w:pStyle w:val="Normal"/>
              <w:rPr>
                <w:sz w:val="24"/>
                <w:szCs w:val="24"/>
              </w:rPr>
            </w:pPr>
            <w:r>
              <w:rPr>
                <w:sz w:val="24"/>
                <w:szCs w:val="24"/>
              </w:rPr>
              <w:t>544-545</w:t>
            </w:r>
          </w:p>
        </w:tc>
        <w:tc>
          <w:tcPr>
            <w:tcW w:w="3463" w:type="dxa"/>
            <w:tcBorders/>
            <w:vAlign w:val="center"/>
          </w:tcPr>
          <w:p>
            <w:pPr>
              <w:pStyle w:val="Normal"/>
              <w:rPr>
                <w:sz w:val="24"/>
                <w:szCs w:val="24"/>
              </w:rPr>
            </w:pPr>
            <w:r>
              <w:rPr>
                <w:sz w:val="24"/>
                <w:szCs w:val="24"/>
              </w:rPr>
              <w:t>Na gozbu Kralja Jaganjca</w:t>
            </w:r>
          </w:p>
        </w:tc>
      </w:tr>
      <w:tr>
        <w:trPr/>
        <w:tc>
          <w:tcPr>
            <w:tcW w:w="2869" w:type="dxa"/>
            <w:tcBorders/>
            <w:vAlign w:val="center"/>
          </w:tcPr>
          <w:p>
            <w:pPr>
              <w:pStyle w:val="Normal"/>
              <w:rPr>
                <w:sz w:val="24"/>
                <w:szCs w:val="24"/>
              </w:rPr>
            </w:pPr>
            <w:r>
              <w:rPr>
                <w:sz w:val="24"/>
                <w:szCs w:val="24"/>
              </w:rPr>
              <w:t>Otpust:</w:t>
            </w:r>
          </w:p>
        </w:tc>
        <w:tc>
          <w:tcPr>
            <w:tcW w:w="1168" w:type="dxa"/>
            <w:tcBorders/>
            <w:vAlign w:val="center"/>
          </w:tcPr>
          <w:p>
            <w:pPr>
              <w:pStyle w:val="Normal"/>
              <w:rPr>
                <w:sz w:val="24"/>
                <w:szCs w:val="24"/>
              </w:rPr>
            </w:pPr>
            <w:r>
              <w:rPr>
                <w:sz w:val="24"/>
                <w:szCs w:val="24"/>
              </w:rPr>
              <w:t>42</w:t>
            </w:r>
          </w:p>
        </w:tc>
        <w:tc>
          <w:tcPr>
            <w:tcW w:w="3463" w:type="dxa"/>
            <w:tcBorders/>
            <w:vAlign w:val="center"/>
          </w:tcPr>
          <w:p>
            <w:pPr>
              <w:pStyle w:val="Normal"/>
              <w:rPr>
                <w:sz w:val="24"/>
                <w:szCs w:val="24"/>
              </w:rPr>
            </w:pPr>
            <w:r>
              <w:rPr>
                <w:sz w:val="24"/>
                <w:szCs w:val="24"/>
              </w:rPr>
              <w:t>Idite u miru</w:t>
            </w:r>
          </w:p>
        </w:tc>
      </w:tr>
      <w:tr>
        <w:trPr/>
        <w:tc>
          <w:tcPr>
            <w:tcW w:w="2869" w:type="dxa"/>
            <w:tcBorders/>
            <w:vAlign w:val="center"/>
          </w:tcPr>
          <w:p>
            <w:pPr>
              <w:pStyle w:val="Normal"/>
              <w:rPr>
                <w:sz w:val="24"/>
                <w:szCs w:val="24"/>
              </w:rPr>
            </w:pPr>
            <w:r>
              <w:rPr>
                <w:sz w:val="24"/>
                <w:szCs w:val="24"/>
              </w:rPr>
              <w:t>Završna:</w:t>
            </w:r>
          </w:p>
        </w:tc>
        <w:tc>
          <w:tcPr>
            <w:tcW w:w="1168" w:type="dxa"/>
            <w:tcBorders/>
            <w:vAlign w:val="center"/>
          </w:tcPr>
          <w:p>
            <w:pPr>
              <w:pStyle w:val="Normal"/>
              <w:rPr>
                <w:sz w:val="24"/>
                <w:szCs w:val="24"/>
              </w:rPr>
            </w:pPr>
            <w:r>
              <w:rPr>
                <w:sz w:val="24"/>
                <w:szCs w:val="24"/>
              </w:rPr>
              <w:t>561-562</w:t>
            </w:r>
          </w:p>
        </w:tc>
        <w:tc>
          <w:tcPr>
            <w:tcW w:w="3463" w:type="dxa"/>
            <w:tcBorders/>
            <w:vAlign w:val="center"/>
          </w:tcPr>
          <w:p>
            <w:pPr>
              <w:pStyle w:val="Normal"/>
              <w:rPr>
                <w:sz w:val="24"/>
                <w:szCs w:val="24"/>
              </w:rPr>
            </w:pPr>
            <w:r>
              <w:rPr>
                <w:sz w:val="24"/>
                <w:szCs w:val="24"/>
              </w:rPr>
              <w:t>Kraljice neba</w:t>
            </w:r>
          </w:p>
        </w:tc>
      </w:tr>
    </w:tbl>
    <w:p>
      <w:pPr>
        <w:pStyle w:val="Normal"/>
        <w:rPr>
          <w:sz w:val="24"/>
          <w:szCs w:val="24"/>
        </w:rPr>
      </w:pPr>
      <w:r>
        <w:rPr>
          <w:sz w:val="24"/>
          <w:szCs w:val="24"/>
        </w:rPr>
      </w:r>
    </w:p>
    <w:p>
      <w:pPr>
        <w:pStyle w:val="Normal"/>
        <w:rPr>
          <w:color w:val="FF0000"/>
          <w:sz w:val="36"/>
        </w:rPr>
      </w:pPr>
      <w:r>
        <w:rPr>
          <w:color w:val="FF0000"/>
          <w:sz w:val="36"/>
        </w:rPr>
        <w:t>Nedjelja Uskrsnuća Gospodinova C</w:t>
      </w:r>
    </w:p>
    <w:p>
      <w:pPr>
        <w:pStyle w:val="Normal"/>
        <w:rPr>
          <w:color w:val="FF0000"/>
          <w:sz w:val="36"/>
        </w:rPr>
      </w:pPr>
      <w:r>
        <w:rPr>
          <w:color w:val="FF0000"/>
          <w:sz w:val="36"/>
        </w:rPr>
      </w:r>
    </w:p>
    <w:p>
      <w:pPr>
        <w:pStyle w:val="Normal"/>
        <w:rPr>
          <w:b/>
          <w:b/>
        </w:rPr>
      </w:pPr>
      <w:r>
        <w:rPr>
          <w:b/>
        </w:rPr>
        <w:t>Ulazna pjesma</w:t>
      </w:r>
    </w:p>
    <w:p>
      <w:pPr>
        <w:pStyle w:val="Normal"/>
        <w:rPr/>
      </w:pPr>
      <w:r>
        <w:rPr/>
        <w:t>Doista uskrsnu Gospodin.  Njemu slava i vlast u vijeke vjekova. Lk 24,34</w:t>
      </w:r>
    </w:p>
    <w:p>
      <w:pPr>
        <w:pStyle w:val="Normal"/>
        <w:rPr/>
      </w:pPr>
      <w:r>
        <w:rPr/>
      </w:r>
    </w:p>
    <w:p>
      <w:pPr>
        <w:pStyle w:val="Normal"/>
        <w:rPr/>
      </w:pPr>
      <w:r>
        <w:rPr>
          <w:b/>
        </w:rPr>
        <w:t>Zborna molitva</w:t>
      </w:r>
    </w:p>
    <w:p>
      <w:pPr>
        <w:pStyle w:val="Normal"/>
        <w:rPr/>
      </w:pPr>
      <w:r>
        <w:rPr/>
        <w:t>Bože, ti si danas po svojem Jedinorođencu pobijedio smrt i nama otvorio pristup vječnom  životu.Zato slavimo blagdan njegova uskrsnuća: obnovi nas, molimo, svojim Duhom i daj da i mi uskrsnemo u svjetlo života. Po Gospodinu.</w:t>
      </w:r>
    </w:p>
    <w:p>
      <w:pPr>
        <w:pStyle w:val="Normal"/>
        <w:rPr/>
      </w:pPr>
      <w:r>
        <w:rPr/>
      </w:r>
    </w:p>
    <w:p>
      <w:pPr>
        <w:pStyle w:val="Normal"/>
        <w:rPr/>
      </w:pPr>
      <w:r>
        <w:rPr>
          <w:color w:val="FF0000"/>
        </w:rPr>
        <w:t xml:space="preserve">Prvo čitanje (Dj 10,34a.37-43) </w:t>
      </w:r>
    </w:p>
    <w:p>
      <w:pPr>
        <w:pStyle w:val="Normal"/>
        <w:rPr>
          <w:i/>
          <w:i/>
        </w:rPr>
      </w:pPr>
      <w:r>
        <w:rPr>
          <w:i/>
        </w:rPr>
        <w:t>S njime smo zajedno jeli i pili pošto uskrsnu od mrtvih.</w:t>
      </w:r>
    </w:p>
    <w:p>
      <w:pPr>
        <w:pStyle w:val="Normal"/>
        <w:rPr>
          <w:i/>
          <w:i/>
        </w:rPr>
      </w:pPr>
      <w:r>
        <w:rPr>
          <w:i/>
        </w:rPr>
      </w:r>
    </w:p>
    <w:p>
      <w:pPr>
        <w:pStyle w:val="Normal"/>
        <w:rPr>
          <w:color w:val="000080"/>
        </w:rPr>
      </w:pPr>
      <w:r>
        <w:rPr>
          <w:color w:val="000080"/>
        </w:rPr>
        <w:t>Čitanje Djela apostolskih</w:t>
      </w:r>
    </w:p>
    <w:p>
      <w:pPr>
        <w:pStyle w:val="Normal"/>
        <w:rPr>
          <w:color w:val="000080"/>
        </w:rPr>
      </w:pPr>
      <w:r>
        <w:rPr>
          <w:color w:val="000080"/>
        </w:rPr>
        <w:t xml:space="preserve">U one dane: Prozbori Petar i reče: »Vi znate što se događalo po svoj Judeji, počevši od Galileje, akon krštenja koje je propovijedao Ivan: kako Isusa iz Nazareta Bog pomaza Duhom Svetim i snagom, njega koji je, jer Bog bijaše s njime, prošao zemljom čineći dobro i ozdravljajući sve kojima bijaše ovladao đavao. Mi smo svjedoci svega što on učini u zemlji judejskoj i  Jeruzalemu. I njega smakoše, objesivši ga na drvo! Bog ga uskrisi treći dan i dade mu da se očituje - - ne svemu narodu, nego svjedocima od Boga predodređenima - nama koji smo s njime zajedno jeli i pili pošto uskrsnu od mrtvih. On nam i naloži propovijedati narodu i svjedočiti: Ovo je onaj kojega Bog postavi sucem živih i mrtvih! Za nj svjedoče svi proroci: da tko god u nj vjeruje, po imenu njegovu prima oproštenje grijeha.« </w:t>
      </w:r>
    </w:p>
    <w:p>
      <w:pPr>
        <w:pStyle w:val="Normal"/>
        <w:rPr>
          <w:color w:val="000080"/>
        </w:rPr>
      </w:pPr>
      <w:r>
        <w:rPr>
          <w:color w:val="000080"/>
        </w:rPr>
        <w:t>Riječ  Gospodnja.</w:t>
      </w:r>
    </w:p>
    <w:p>
      <w:pPr>
        <w:pStyle w:val="Normal"/>
        <w:rPr>
          <w:color w:val="000080"/>
        </w:rPr>
      </w:pPr>
      <w:r>
        <w:rPr>
          <w:color w:val="000080"/>
        </w:rPr>
      </w:r>
    </w:p>
    <w:p>
      <w:pPr>
        <w:pStyle w:val="Normal"/>
        <w:rPr>
          <w:color w:val="FF0000"/>
        </w:rPr>
      </w:pPr>
      <w:r>
        <w:rPr>
          <w:color w:val="FF0000"/>
        </w:rPr>
        <w:t>Otpjevni psalam (Ps 118,1 -2.16-17.22-23)</w:t>
      </w:r>
    </w:p>
    <w:p>
      <w:pPr>
        <w:pStyle w:val="Normal"/>
        <w:rPr>
          <w:color w:val="FF0000"/>
        </w:rPr>
      </w:pPr>
      <w:r>
        <w:rPr>
          <w:color w:val="FF0000"/>
        </w:rPr>
      </w:r>
    </w:p>
    <w:p>
      <w:pPr>
        <w:pStyle w:val="Normal"/>
        <w:rPr/>
      </w:pPr>
      <w:r>
        <w:rPr/>
        <w:t xml:space="preserve">Pripjev: </w:t>
      </w:r>
      <w:r>
        <w:rPr>
          <w:b/>
        </w:rPr>
        <w:t>Ovo je dan što ga učini Gospodin, kličimo i radujmo se njemu.</w:t>
      </w:r>
      <w:r>
        <w:rPr/>
        <w:t xml:space="preserve"> </w:t>
      </w:r>
    </w:p>
    <w:p>
      <w:pPr>
        <w:pStyle w:val="Normal"/>
        <w:rPr/>
      </w:pPr>
      <w:r>
        <w:rPr/>
      </w:r>
    </w:p>
    <w:p>
      <w:pPr>
        <w:pStyle w:val="Normal"/>
        <w:rPr/>
      </w:pPr>
      <w:r>
        <w:rPr/>
        <w:t xml:space="preserve">Zahvaljujte Gospodinu jer je dobar, </w:t>
      </w:r>
    </w:p>
    <w:p>
      <w:pPr>
        <w:pStyle w:val="Normal"/>
        <w:rPr/>
      </w:pPr>
      <w:r>
        <w:rPr/>
        <w:t xml:space="preserve">jer je vječna ljubav njegova! </w:t>
      </w:r>
    </w:p>
    <w:p>
      <w:pPr>
        <w:pStyle w:val="Normal"/>
        <w:rPr/>
      </w:pPr>
      <w:r>
        <w:rPr/>
        <w:t xml:space="preserve">Neka rekne dom Izraelov: </w:t>
      </w:r>
    </w:p>
    <w:p>
      <w:pPr>
        <w:pStyle w:val="Normal"/>
        <w:rPr/>
      </w:pPr>
      <w:r>
        <w:rPr/>
        <w:t>»Vječna je ljubav njegova!«</w:t>
      </w:r>
    </w:p>
    <w:p>
      <w:pPr>
        <w:pStyle w:val="Normal"/>
        <w:rPr/>
      </w:pPr>
      <w:r>
        <w:rPr/>
      </w:r>
    </w:p>
    <w:p>
      <w:pPr>
        <w:pStyle w:val="Normal"/>
        <w:rPr/>
      </w:pPr>
      <w:r>
        <w:rPr/>
        <w:t>Gospodnja se uzdignu desnica,</w:t>
      </w:r>
    </w:p>
    <w:p>
      <w:pPr>
        <w:pStyle w:val="Normal"/>
        <w:rPr/>
      </w:pPr>
      <w:r>
        <w:rPr/>
        <w:t>Gospodnja se proslavi desnica!</w:t>
      </w:r>
    </w:p>
    <w:p>
      <w:pPr>
        <w:pStyle w:val="Normal"/>
        <w:rPr/>
      </w:pPr>
      <w:r>
        <w:rPr/>
        <w:t>Ne, umrijeti neću, nego živjeti</w:t>
      </w:r>
    </w:p>
    <w:p>
      <w:pPr>
        <w:pStyle w:val="Normal"/>
        <w:rPr/>
      </w:pPr>
      <w:r>
        <w:rPr/>
        <w:t xml:space="preserve">i kazivati djela Gospodnja. </w:t>
      </w:r>
    </w:p>
    <w:p>
      <w:pPr>
        <w:pStyle w:val="Normal"/>
        <w:rPr/>
      </w:pPr>
      <w:r>
        <w:rPr/>
      </w:r>
    </w:p>
    <w:p>
      <w:pPr>
        <w:pStyle w:val="Normal"/>
        <w:rPr/>
      </w:pPr>
      <w:r>
        <w:rPr/>
        <w:t xml:space="preserve">Kamen koji odbaciše graditelji </w:t>
      </w:r>
    </w:p>
    <w:p>
      <w:pPr>
        <w:pStyle w:val="Normal"/>
        <w:rPr/>
      </w:pPr>
      <w:r>
        <w:rPr/>
        <w:t xml:space="preserve">postade kamen zaglavni. </w:t>
      </w:r>
    </w:p>
    <w:p>
      <w:pPr>
        <w:pStyle w:val="Normal"/>
        <w:rPr/>
      </w:pPr>
      <w:r>
        <w:rPr/>
        <w:t xml:space="preserve">Gospodnje je to djelo: </w:t>
      </w:r>
    </w:p>
    <w:p>
      <w:pPr>
        <w:pStyle w:val="Normal"/>
        <w:rPr/>
      </w:pPr>
      <w:r>
        <w:rPr/>
        <w:t>kakvo čudo u očima našim!</w:t>
      </w:r>
    </w:p>
    <w:p>
      <w:pPr>
        <w:pStyle w:val="Normal"/>
        <w:rPr>
          <w:color w:val="FF0000"/>
        </w:rPr>
      </w:pPr>
      <w:r>
        <w:rPr>
          <w:color w:val="FF0000"/>
        </w:rPr>
      </w:r>
    </w:p>
    <w:p>
      <w:pPr>
        <w:pStyle w:val="Normal"/>
        <w:rPr/>
      </w:pPr>
      <w:r>
        <w:rPr>
          <w:color w:val="FF0000"/>
        </w:rPr>
        <w:t>Drugo čitanje   (Kol 3,1-4)</w:t>
      </w:r>
      <w:r>
        <w:rPr/>
        <w:t xml:space="preserve"> </w:t>
      </w:r>
    </w:p>
    <w:p>
      <w:pPr>
        <w:pStyle w:val="Normal"/>
        <w:rPr>
          <w:i/>
          <w:i/>
        </w:rPr>
      </w:pPr>
      <w:r>
        <w:rPr>
          <w:i/>
        </w:rPr>
        <w:t>Tražite stoje gore, gdje Krist sjedi.</w:t>
      </w:r>
    </w:p>
    <w:p>
      <w:pPr>
        <w:pStyle w:val="Normal"/>
        <w:rPr>
          <w:i/>
          <w:i/>
        </w:rPr>
      </w:pPr>
      <w:r>
        <w:rPr>
          <w:i/>
        </w:rPr>
      </w:r>
    </w:p>
    <w:p>
      <w:pPr>
        <w:pStyle w:val="Normal"/>
        <w:rPr>
          <w:color w:val="000080"/>
        </w:rPr>
      </w:pPr>
      <w:r>
        <w:rPr>
          <w:color w:val="000080"/>
        </w:rPr>
        <w:t xml:space="preserve">Čitanje Poslanice svetoga Pavla apostola Kološanima </w:t>
      </w:r>
    </w:p>
    <w:p>
      <w:pPr>
        <w:pStyle w:val="Normal"/>
        <w:rPr>
          <w:color w:val="000080"/>
        </w:rPr>
      </w:pPr>
      <w:r>
        <w:rPr>
          <w:color w:val="000080"/>
        </w:rPr>
        <w:t xml:space="preserve">Braćo! Ako ste suuskrsli s Kristom, tražite što je gore, gdje Krist sjedi zdesna Bogu! Za onim gore težite, ne za zemaljskim! Ta umrijeste i život je vaš skriven s Kristom u Bogu! Kad se pojavi Krist, život vaš, tada ćete se i vi s njime pojaviti u slavi. </w:t>
      </w:r>
    </w:p>
    <w:p>
      <w:pPr>
        <w:pStyle w:val="Normal"/>
        <w:rPr>
          <w:color w:val="000080"/>
        </w:rPr>
      </w:pPr>
      <w:r>
        <w:rPr>
          <w:color w:val="000080"/>
        </w:rPr>
        <w:t>Riječ Gospodnja.</w:t>
      </w:r>
    </w:p>
    <w:p>
      <w:pPr>
        <w:pStyle w:val="Normal"/>
        <w:rPr>
          <w:color w:val="000080"/>
        </w:rPr>
      </w:pPr>
      <w:r>
        <w:rPr>
          <w:color w:val="000080"/>
        </w:rPr>
      </w:r>
    </w:p>
    <w:p>
      <w:pPr>
        <w:pStyle w:val="Normal"/>
        <w:rPr>
          <w:color w:val="FF0000"/>
        </w:rPr>
      </w:pPr>
      <w:r>
        <w:rPr>
          <w:color w:val="FF0000"/>
        </w:rPr>
        <w:t xml:space="preserve">Pjesma prije Evanđelja (1 Kor 5,7b-8a) </w:t>
      </w:r>
    </w:p>
    <w:p>
      <w:pPr>
        <w:pStyle w:val="Normal"/>
        <w:rPr/>
      </w:pPr>
      <w:r>
        <w:rPr/>
        <w:t>Žrtvovan je Krist, Pasha naša! Zato svetkujmo u Gospodinu!</w:t>
      </w:r>
    </w:p>
    <w:p>
      <w:pPr>
        <w:pStyle w:val="Normal"/>
        <w:rPr/>
      </w:pPr>
      <w:r>
        <w:rPr/>
      </w:r>
    </w:p>
    <w:p>
      <w:pPr>
        <w:pStyle w:val="Normal"/>
        <w:rPr/>
      </w:pPr>
      <w:r>
        <w:rPr/>
      </w:r>
    </w:p>
    <w:p>
      <w:pPr>
        <w:pStyle w:val="Normal"/>
        <w:rPr>
          <w:color w:val="FF0000"/>
        </w:rPr>
      </w:pPr>
      <w:r>
        <w:rPr>
          <w:color w:val="FF0000"/>
        </w:rPr>
        <w:t>Evanđelje (Iv  20,1-9)</w:t>
      </w:r>
    </w:p>
    <w:p>
      <w:pPr>
        <w:pStyle w:val="Normal"/>
        <w:rPr>
          <w:i/>
          <w:i/>
        </w:rPr>
      </w:pPr>
      <w:r>
        <w:rPr>
          <w:i/>
        </w:rPr>
        <w:t>Trebalo je da Isus ustane od mrtvih.</w:t>
      </w:r>
    </w:p>
    <w:p>
      <w:pPr>
        <w:pStyle w:val="Normal"/>
        <w:rPr>
          <w:i/>
          <w:i/>
        </w:rPr>
      </w:pPr>
      <w:r>
        <w:rPr>
          <w:i/>
        </w:rPr>
      </w:r>
    </w:p>
    <w:p>
      <w:pPr>
        <w:pStyle w:val="Normal"/>
        <w:rPr>
          <w:color w:val="000080"/>
        </w:rPr>
      </w:pPr>
      <w:r>
        <w:rPr>
          <w:color w:val="000080"/>
        </w:rPr>
        <w:t>Čitanje svetog Evanđelja po Ivanu</w:t>
      </w:r>
    </w:p>
    <w:p>
      <w:pPr>
        <w:pStyle w:val="Normal"/>
        <w:rPr>
          <w:color w:val="000080"/>
        </w:rPr>
      </w:pPr>
      <w:r>
        <w:rPr>
          <w:color w:val="000080"/>
        </w:rPr>
        <w:t>Prvog dana u tjednu rano ujutro,  još za mraka, dođe Marija Magdalena na grob i opazi da je  kamen s groba dignut. Otrči stoga i dođe k Šimunu Petru i drugom učeniku, kojega je Isus ljubio,</w:t>
      </w:r>
    </w:p>
    <w:p>
      <w:pPr>
        <w:pStyle w:val="Normal"/>
        <w:rPr>
          <w:color w:val="000080"/>
        </w:rPr>
      </w:pPr>
      <w:r>
        <w:rPr>
          <w:color w:val="000080"/>
        </w:rPr>
        <w:t>pa im reče: »Uzeše Gospodina iz groba i ne znamo gdje ga staviše.« Uputiše se onda Petar i onaj drugi učenik i dođoše na grob. Trčahu obojica zajedno, ali onaj drugi učenik prestignu Petra i stiže prvi na grob. Sagne se i opazi povoje gdje leže, ali ne uđe. Uto dođe i Šimun Petar koji je išao za njim i uđe u grob. Ugleda povoje gdje leže i ubrus koji bijaše na glavi Isusovoj, ali nije bio uz povoje, nego napose svijen na jednome mjestu. Tada uđe i onaj drugi učenik koji prvi stiže na grob i vidje i povjerava. Jer oni još ne upoznaše Pisma da Isus treba da ustane od mrtvih.</w:t>
      </w:r>
    </w:p>
    <w:p>
      <w:pPr>
        <w:pStyle w:val="Normal"/>
        <w:rPr>
          <w:color w:val="000080"/>
        </w:rPr>
      </w:pPr>
      <w:r>
        <w:rPr>
          <w:color w:val="000080"/>
        </w:rPr>
        <w:t>Riječ Gospodnja.</w:t>
      </w:r>
    </w:p>
    <w:p>
      <w:pPr>
        <w:pStyle w:val="Normal"/>
        <w:rPr>
          <w:color w:val="000080"/>
        </w:rPr>
      </w:pPr>
      <w:r>
        <w:rPr>
          <w:color w:val="000080"/>
        </w:rPr>
      </w:r>
    </w:p>
    <w:p>
      <w:pPr>
        <w:pStyle w:val="Normal"/>
        <w:rPr>
          <w:b/>
          <w:b/>
        </w:rPr>
      </w:pPr>
      <w:r>
        <w:rPr>
          <w:b/>
        </w:rPr>
        <w:t>Molitva vjernika</w:t>
      </w:r>
    </w:p>
    <w:p>
      <w:pPr>
        <w:pStyle w:val="Normal"/>
        <w:rPr/>
      </w:pPr>
      <w:r>
        <w:rPr/>
        <w:t>Braćo i sestre, svemogući je Bog, uskrisivši svoga Sina od mrtvih, obasjao svijet svjetlom vječnoga života. Molitvom zazovimo nebeskoga Oca da i nas ispuni uskrsnom radošću i rasvijetli tamu koja je u našim srcima. Molimo zajedno: Bože, izvore života, usliši nas.</w:t>
      </w:r>
    </w:p>
    <w:p>
      <w:pPr>
        <w:pStyle w:val="Normal"/>
        <w:rPr/>
      </w:pPr>
      <w:r>
        <w:rPr/>
        <w:t>1. Oče nebeski, ti si nad Isusovim praznim grobom rasvijetlio vjeru prestrašenih učenika: oslobodi svoju Crkvu straha pred budućnošću</w:t>
      </w:r>
    </w:p>
    <w:p>
      <w:pPr>
        <w:pStyle w:val="Normal"/>
        <w:rPr/>
      </w:pPr>
      <w:r>
        <w:rPr/>
        <w:t>i osnaži je da vjerodostojno naviješta nadu u život vječni, molimo te.</w:t>
      </w:r>
    </w:p>
    <w:p>
      <w:pPr>
        <w:pStyle w:val="Normal"/>
        <w:rPr/>
      </w:pPr>
      <w:r>
        <w:rPr/>
        <w:t>2. Oče nebeski, ti si po uskrsnuću svoga Sina obnovio svijet novim stvaranjem: obdari svoje vjernike snagom života</w:t>
      </w:r>
    </w:p>
    <w:p>
      <w:pPr>
        <w:pStyle w:val="Normal"/>
        <w:rPr/>
      </w:pPr>
      <w:r>
        <w:rPr/>
        <w:t>da budu graditelji novoga svijeta, molimo te.</w:t>
      </w:r>
    </w:p>
    <w:p>
      <w:pPr>
        <w:pStyle w:val="Normal"/>
        <w:rPr/>
      </w:pPr>
      <w:r>
        <w:rPr/>
        <w:t>3. Oče nebeski, kao nekoć raspršene učenike, ujedini ovu zajednicu vjernika u vjeri Crkve i u svjedočenju tvoje ljubavi prema svim ljudima, molimo te.</w:t>
      </w:r>
    </w:p>
    <w:p>
      <w:pPr>
        <w:pStyle w:val="Normal"/>
        <w:rPr/>
      </w:pPr>
      <w:r>
        <w:rPr/>
        <w:t>4. Oče nebeski, svjetlom koje rasvjetljuje tamu smrti obasjaj tugu svih koji se osjećaju samima i ojađenima molimo te.</w:t>
      </w:r>
    </w:p>
    <w:p>
      <w:pPr>
        <w:pStyle w:val="Normal"/>
        <w:rPr/>
      </w:pPr>
      <w:r>
        <w:rPr/>
        <w:t>5. Oče nebeski, snagom Kristova uskrsnuća privedi u nebesko blaženstvo braću i sestre od kojih se po smrti rastadosmo, molimo te.</w:t>
      </w:r>
    </w:p>
    <w:p>
      <w:pPr>
        <w:pStyle w:val="Normal"/>
        <w:rPr/>
      </w:pPr>
      <w:r>
        <w:rPr/>
        <w:t>Usliši, nebeski Oče, naše molitve. Oživi nam vjeru i okrijepi nadu da ćemo jednom biti dionici tvoje vječne slave, po Kristu, Gospodinu našemu.</w:t>
      </w:r>
    </w:p>
    <w:p>
      <w:pPr>
        <w:pStyle w:val="Normal"/>
        <w:rPr/>
      </w:pPr>
      <w:r>
        <w:rPr/>
      </w:r>
    </w:p>
    <w:p>
      <w:pPr>
        <w:pStyle w:val="Normal"/>
        <w:rPr>
          <w:b/>
          <w:b/>
        </w:rPr>
      </w:pPr>
      <w:r>
        <w:rPr>
          <w:b/>
        </w:rPr>
        <w:t>Darovna molitva</w:t>
      </w:r>
    </w:p>
    <w:p>
      <w:pPr>
        <w:pStyle w:val="Normal"/>
        <w:rPr/>
      </w:pPr>
      <w:r>
        <w:rPr/>
        <w:t>Primi, Gospodine, dar što ga na dan Vazma radosni prinosimo za žrtvu, kojom se tvoja Crkva nanovo rađa i hrani. Po Kristu.</w:t>
      </w:r>
    </w:p>
    <w:p>
      <w:pPr>
        <w:pStyle w:val="Normal"/>
        <w:rPr/>
      </w:pPr>
      <w:r>
        <w:rPr/>
      </w:r>
    </w:p>
    <w:p>
      <w:pPr>
        <w:pStyle w:val="Normal"/>
        <w:rPr>
          <w:b/>
          <w:b/>
        </w:rPr>
      </w:pPr>
      <w:r>
        <w:rPr>
          <w:b/>
        </w:rPr>
        <w:t>Pričesna pjesma</w:t>
      </w:r>
    </w:p>
    <w:p>
      <w:pPr>
        <w:pStyle w:val="Normal"/>
        <w:rPr/>
      </w:pPr>
      <w:r>
        <w:rPr/>
        <w:t>Žrtvovana je pasha naša, Krist. Zato svetkujmo s beskvasnim kruhom čistoće i istine, aleluja.</w:t>
      </w:r>
    </w:p>
    <w:p>
      <w:pPr>
        <w:pStyle w:val="Normal"/>
        <w:rPr/>
      </w:pPr>
      <w:r>
        <w:rPr/>
        <w:t>IKor 5,7-8</w:t>
      </w:r>
    </w:p>
    <w:p>
      <w:pPr>
        <w:pStyle w:val="Normal"/>
        <w:rPr/>
      </w:pPr>
      <w:r>
        <w:rPr/>
      </w:r>
    </w:p>
    <w:p>
      <w:pPr>
        <w:pStyle w:val="Normal"/>
        <w:rPr>
          <w:b/>
          <w:b/>
        </w:rPr>
      </w:pPr>
      <w:r>
        <w:rPr>
          <w:b/>
        </w:rPr>
        <w:t>Popričesna molitva</w:t>
      </w:r>
    </w:p>
    <w:p>
      <w:pPr>
        <w:pStyle w:val="Normal"/>
        <w:rPr/>
      </w:pPr>
      <w:r>
        <w:rPr/>
        <w:t>Bože, obnovio si svoju Crkvu vazmenim otajstvima: štiti je trajno svojom dobrotom i privedi k slavi skrsnuća. Po Kristu.</w:t>
      </w:r>
    </w:p>
    <w:p>
      <w:pPr>
        <w:pStyle w:val="Normal"/>
        <w:rPr/>
      </w:pPr>
      <w:r>
        <w:rPr/>
      </w:r>
    </w:p>
    <w:p>
      <w:pPr>
        <w:pStyle w:val="Normal"/>
        <w:rPr/>
      </w:pPr>
      <w:r>
        <w:rPr/>
        <w:t>Prijedlozi za pjevanje</w:t>
      </w:r>
    </w:p>
    <w:p>
      <w:pPr>
        <w:pStyle w:val="Normal"/>
        <w:rPr/>
      </w:pPr>
      <w:r>
        <w:rPr/>
        <w:t>Ulaz: 526 Aleluja! Doista uskrsnu</w:t>
      </w:r>
    </w:p>
    <w:p>
      <w:pPr>
        <w:pStyle w:val="Normal"/>
        <w:rPr/>
      </w:pPr>
      <w:r>
        <w:rPr/>
        <w:t>ili: 553 Uskrsnu Isus doista</w:t>
      </w:r>
    </w:p>
    <w:p>
      <w:pPr>
        <w:pStyle w:val="Normal"/>
        <w:rPr/>
      </w:pPr>
      <w:r>
        <w:rPr/>
        <w:t>Obred škropljenja: 46-47 Vidjehvodu</w:t>
      </w:r>
    </w:p>
    <w:p>
      <w:pPr>
        <w:pStyle w:val="Normal"/>
        <w:rPr/>
      </w:pPr>
      <w:r>
        <w:rPr/>
        <w:t>Otpjevni ps.: 531 Ovo je dan</w:t>
      </w:r>
    </w:p>
    <w:p>
      <w:pPr>
        <w:pStyle w:val="Normal"/>
        <w:rPr/>
      </w:pPr>
      <w:r>
        <w:rPr/>
        <w:t>Posljednica: Žrtvi uskrsnici</w:t>
      </w:r>
    </w:p>
    <w:p>
      <w:pPr>
        <w:pStyle w:val="Normal"/>
        <w:rPr/>
      </w:pPr>
      <w:r>
        <w:rPr/>
        <w:t>Prinosna: 558 Pobjedni dan slavimo</w:t>
      </w:r>
    </w:p>
    <w:p>
      <w:pPr>
        <w:pStyle w:val="Normal"/>
        <w:rPr/>
      </w:pPr>
      <w:r>
        <w:rPr/>
        <w:t>Pričesna: 542 Žrtvovan je Krist (ŽV 4/2006.)</w:t>
      </w:r>
    </w:p>
    <w:p>
      <w:pPr>
        <w:pStyle w:val="Normal"/>
        <w:rPr/>
      </w:pPr>
      <w:r>
        <w:rPr/>
        <w:t>ili 544-545 Na gozbu Kralja Jaganjca</w:t>
      </w:r>
    </w:p>
    <w:p>
      <w:pPr>
        <w:pStyle w:val="Normal"/>
        <w:rPr/>
      </w:pPr>
      <w:r>
        <w:rPr/>
        <w:t>Završetak: 561-562 Kraljice neba</w:t>
      </w:r>
    </w:p>
    <w:p>
      <w:pPr>
        <w:pStyle w:val="Normal"/>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liki četvrtak (Iv 13,1-15)</w:t>
      </w:r>
    </w:p>
    <w:p>
      <w:pPr>
        <w:pStyle w:val="Heading"/>
        <w:rPr>
          <w:sz w:val="24"/>
          <w:szCs w:val="24"/>
        </w:rPr>
      </w:pPr>
      <w:r>
        <w:rPr>
          <w:sz w:val="24"/>
          <w:szCs w:val="24"/>
        </w:rPr>
        <w:t>Popričesna meditacija</w:t>
      </w:r>
    </w:p>
    <w:p>
      <w:pPr>
        <w:pStyle w:val="Normal"/>
        <w:ind w:firstLine="720"/>
        <w:jc w:val="both"/>
        <w:rPr/>
      </w:pPr>
      <w:r>
        <w:rPr>
          <w:i/>
          <w:sz w:val="24"/>
          <w:szCs w:val="24"/>
        </w:rPr>
        <w:t>“</w:t>
      </w:r>
      <w:r>
        <w:rPr>
          <w:i/>
          <w:sz w:val="24"/>
          <w:szCs w:val="24"/>
        </w:rPr>
        <w:t>Zapovijed vam novu dajem: ljubite jedni druge kao što sam ja vas ljubio.” (Iv 13,34)</w:t>
      </w:r>
    </w:p>
    <w:p>
      <w:pPr>
        <w:pStyle w:val="Normal"/>
        <w:ind w:firstLine="720"/>
        <w:jc w:val="both"/>
        <w:rPr>
          <w:sz w:val="24"/>
          <w:szCs w:val="24"/>
        </w:rPr>
      </w:pPr>
      <w:r>
        <w:rPr>
          <w:sz w:val="24"/>
          <w:szCs w:val="24"/>
        </w:rPr>
        <w:t>Prati nekome noge gesta je poniznog služenja. To su u starini činili robovi. Međutim, kod Isusa to je čin ljubavi koja ne traži ništa za sebe.</w:t>
      </w:r>
    </w:p>
    <w:p>
      <w:pPr>
        <w:pStyle w:val="Normal"/>
        <w:ind w:firstLine="720"/>
        <w:jc w:val="both"/>
        <w:rPr>
          <w:sz w:val="24"/>
          <w:szCs w:val="24"/>
        </w:rPr>
      </w:pPr>
      <w:r>
        <w:rPr>
          <w:sz w:val="24"/>
          <w:szCs w:val="24"/>
        </w:rPr>
        <w:t xml:space="preserve">Svaki puta kada nekome poniznim služenjem omogućimo da osjeti sreću i smisao života, otkivamo dublje tajnu božanskog života </w:t>
      </w:r>
    </w:p>
    <w:p>
      <w:pPr>
        <w:pStyle w:val="Normal"/>
        <w:ind w:firstLine="720"/>
        <w:jc w:val="both"/>
        <w:rPr/>
      </w:pPr>
      <w:r>
        <w:rPr>
          <w:sz w:val="24"/>
          <w:szCs w:val="24"/>
        </w:rPr>
        <w:t>Istinsko slavljenje euharistije mora nas dovesti do toga cilja u kojemu susrećemo Krista koji se prigiba kako bi nas naučio poniznosti i pokazao nam da je “prigibanje u služenju” jedini istinski put življenja.</w:t>
      </w:r>
    </w:p>
    <w:p>
      <w:pPr>
        <w:pStyle w:val="Normal"/>
        <w:ind w:firstLine="720"/>
        <w:jc w:val="both"/>
        <w:rPr>
          <w:sz w:val="24"/>
          <w:szCs w:val="24"/>
        </w:rPr>
      </w:pPr>
      <w:r>
        <w:rPr>
          <w:sz w:val="24"/>
          <w:szCs w:val="24"/>
        </w:rPr>
        <w:t>Smijemo iz te geste izvući pouku za svoj život. Stalo nam je do slike koju o sebi stvaramo pred drugima i najčešće mnogo više želimo da ljudi o nama dobro misle nego da stvarno budemo dobri. Neka nam slika Isusa koji se prigiba u služenju bude trajno nadahnuće za naš život.</w:t>
      </w:r>
    </w:p>
    <w:p>
      <w:pPr>
        <w:pStyle w:val="Normal"/>
        <w:ind w:firstLine="720"/>
        <w:jc w:val="both"/>
        <w:rPr>
          <w:sz w:val="24"/>
          <w:szCs w:val="24"/>
        </w:rPr>
      </w:pPr>
      <w:r>
        <w:rPr>
          <w:sz w:val="24"/>
          <w:szCs w:val="24"/>
        </w:rPr>
        <w:t>Čisto srce stvori mi, Bože, i obnovi u meni pravi duh!</w:t>
      </w:r>
    </w:p>
    <w:p>
      <w:pPr>
        <w:pStyle w:val="Normal"/>
        <w:ind w:left="720" w:firstLine="720"/>
        <w:jc w:val="both"/>
        <w:rPr/>
      </w:pPr>
      <w:r>
        <w:rPr>
          <w:sz w:val="24"/>
          <w:szCs w:val="24"/>
        </w:rPr>
        <w:tab/>
        <w:tab/>
        <w:tab/>
        <w:tab/>
        <w:tab/>
        <w:tab/>
      </w:r>
      <w:r>
        <w:rPr>
          <w:i/>
          <w:sz w:val="24"/>
          <w:szCs w:val="24"/>
        </w:rPr>
        <w:t>Priredio: Dario Miletić</w:t>
      </w:r>
    </w:p>
    <w:p>
      <w:pPr>
        <w:pStyle w:val="Heading"/>
        <w:rPr>
          <w:i/>
          <w:i/>
          <w:sz w:val="24"/>
          <w:szCs w:val="24"/>
        </w:rPr>
      </w:pPr>
      <w:r>
        <w:rPr>
          <w:i/>
          <w:sz w:val="24"/>
          <w:szCs w:val="24"/>
        </w:rPr>
      </w:r>
    </w:p>
    <w:p>
      <w:pPr>
        <w:pStyle w:val="Normal"/>
        <w:jc w:val="center"/>
        <w:rPr>
          <w:sz w:val="24"/>
          <w:szCs w:val="24"/>
        </w:rPr>
      </w:pPr>
      <w:r>
        <w:rPr>
          <w:sz w:val="24"/>
          <w:szCs w:val="24"/>
        </w:rPr>
        <w:t>Veliki petak (Iv 18,1 – 19,42)</w:t>
      </w:r>
    </w:p>
    <w:p>
      <w:pPr>
        <w:pStyle w:val="Heading"/>
        <w:rPr>
          <w:sz w:val="24"/>
          <w:szCs w:val="24"/>
        </w:rPr>
      </w:pPr>
      <w:r>
        <w:rPr>
          <w:sz w:val="24"/>
          <w:szCs w:val="24"/>
        </w:rPr>
        <w:t>Popričesna meditacija</w:t>
      </w:r>
    </w:p>
    <w:p>
      <w:pPr>
        <w:pStyle w:val="Normal"/>
        <w:ind w:firstLine="720"/>
        <w:jc w:val="both"/>
        <w:rPr>
          <w:sz w:val="24"/>
          <w:szCs w:val="24"/>
        </w:rPr>
      </w:pPr>
      <w:r>
        <w:rPr>
          <w:sz w:val="24"/>
          <w:szCs w:val="24"/>
        </w:rPr>
        <w:t>Isus spoznaje ljudsku patnju u svim vidovima, uključujući i muku tijela. Isus je na sebi iskusio izdaju jednog od izabranih učenika, zataju učenika kojemu je povjerio posebne odgovornosti, svi su mu se učenici razbježali da spase svoju glavu, svi su ga drugi napustili. Evanđelje govori o gotovo neshvatljivom iskustvu ostavljenosti.</w:t>
      </w:r>
    </w:p>
    <w:p>
      <w:pPr>
        <w:pStyle w:val="Normal"/>
        <w:ind w:firstLine="720"/>
        <w:jc w:val="both"/>
        <w:rPr>
          <w:sz w:val="24"/>
          <w:szCs w:val="24"/>
        </w:rPr>
      </w:pPr>
      <w:r>
        <w:rPr>
          <w:sz w:val="24"/>
          <w:szCs w:val="24"/>
        </w:rPr>
        <w:t>Veliki petak nas poziva na čvrstu vjeru: u iskustvu smrti treba vjerovati u život. Veliki petak nas izaziva na čin vjere koja brda premješta.</w:t>
      </w:r>
    </w:p>
    <w:p>
      <w:pPr>
        <w:pStyle w:val="TextBodyIndent"/>
        <w:rPr>
          <w:rFonts w:ascii="Times New Roman" w:hAnsi="Times New Roman" w:cs="Times New Roman"/>
          <w:sz w:val="24"/>
        </w:rPr>
      </w:pPr>
      <w:r>
        <w:rPr>
          <w:rFonts w:cs="Times New Roman" w:ascii="Times New Roman" w:hAnsi="Times New Roman"/>
          <w:sz w:val="24"/>
        </w:rPr>
        <w:t>Gospodine Isuse, kazao si:</w:t>
      </w:r>
    </w:p>
    <w:p>
      <w:pPr>
        <w:pStyle w:val="Normal"/>
        <w:ind w:firstLine="720"/>
        <w:jc w:val="both"/>
        <w:rPr/>
      </w:pPr>
      <w:r>
        <w:rPr>
          <w:i/>
          <w:sz w:val="24"/>
          <w:szCs w:val="24"/>
        </w:rPr>
        <w:t>“</w:t>
      </w:r>
      <w:r>
        <w:rPr>
          <w:i/>
          <w:sz w:val="24"/>
          <w:szCs w:val="24"/>
        </w:rPr>
        <w:t xml:space="preserve">Bože moj, Bože moj, zašto si me ostavio?” </w:t>
      </w:r>
      <w:r>
        <w:rPr>
          <w:sz w:val="24"/>
          <w:szCs w:val="24"/>
        </w:rPr>
        <w:t>Ne mogu ni slutiti dubinu ovoga vapaja, bol tolike ostavljenosti...</w:t>
      </w:r>
    </w:p>
    <w:p>
      <w:pPr>
        <w:pStyle w:val="Normal"/>
        <w:ind w:firstLine="720"/>
        <w:jc w:val="both"/>
        <w:rPr/>
      </w:pPr>
      <w:r>
        <w:rPr>
          <w:i/>
          <w:sz w:val="24"/>
          <w:szCs w:val="24"/>
        </w:rPr>
        <w:t>“</w:t>
      </w:r>
      <w:r>
        <w:rPr>
          <w:i/>
          <w:sz w:val="24"/>
          <w:szCs w:val="24"/>
        </w:rPr>
        <w:t xml:space="preserve">Oče, oprosti im jer ne znaju što čine!” </w:t>
      </w:r>
      <w:r>
        <w:rPr>
          <w:sz w:val="24"/>
          <w:szCs w:val="24"/>
        </w:rPr>
        <w:t>Nikada nećemo dokraja shvatiti što činimo svojim grijehom. Daj da iz vrela Tvoga oproštenja naučim i ja praštati svojim bližnjima!</w:t>
      </w:r>
    </w:p>
    <w:p>
      <w:pPr>
        <w:pStyle w:val="Normal"/>
        <w:ind w:firstLine="720"/>
        <w:jc w:val="both"/>
        <w:rPr/>
      </w:pPr>
      <w:r>
        <w:rPr>
          <w:i/>
          <w:sz w:val="24"/>
          <w:szCs w:val="24"/>
        </w:rPr>
        <w:t>“</w:t>
      </w:r>
      <w:r>
        <w:rPr>
          <w:i/>
          <w:sz w:val="24"/>
          <w:szCs w:val="24"/>
        </w:rPr>
        <w:t xml:space="preserve">Još danas bit ćeš sa mnom u raju.” </w:t>
      </w:r>
      <w:r>
        <w:rPr>
          <w:sz w:val="24"/>
          <w:szCs w:val="24"/>
        </w:rPr>
        <w:t>Divno obećanje čovjeku koji je sav svoj život zlo potrošio! Čovjeku daješ nebo, a da ga on ničim nije zaslužio. Po svojim zaslugama ne bismo stigli daleko. Daj mi ponizno srce da umijem prihvatiti zajedništvo s Tobom kao čisti dar!</w:t>
      </w:r>
    </w:p>
    <w:p>
      <w:pPr>
        <w:pStyle w:val="Normal"/>
        <w:ind w:firstLine="720"/>
        <w:jc w:val="both"/>
        <w:rPr/>
      </w:pPr>
      <w:r>
        <w:rPr>
          <w:i/>
          <w:sz w:val="24"/>
          <w:szCs w:val="24"/>
        </w:rPr>
        <w:t>“</w:t>
      </w:r>
      <w:r>
        <w:rPr>
          <w:i/>
          <w:sz w:val="24"/>
          <w:szCs w:val="24"/>
        </w:rPr>
        <w:t xml:space="preserve">Ženo, evo ti sina; sinko, evo ti majke!” </w:t>
      </w:r>
      <w:r>
        <w:rPr>
          <w:sz w:val="24"/>
          <w:szCs w:val="24"/>
        </w:rPr>
        <w:t>Hvala Ti što si i mene povjerio Majci. Hvala Ti što si meni darovao svoju Majku.</w:t>
      </w:r>
    </w:p>
    <w:p>
      <w:pPr>
        <w:pStyle w:val="Normal"/>
        <w:ind w:firstLine="720"/>
        <w:jc w:val="both"/>
        <w:rPr/>
      </w:pPr>
      <w:r>
        <w:rPr>
          <w:i/>
          <w:sz w:val="24"/>
          <w:szCs w:val="24"/>
        </w:rPr>
        <w:t>“</w:t>
      </w:r>
      <w:r>
        <w:rPr>
          <w:i/>
          <w:sz w:val="24"/>
          <w:szCs w:val="24"/>
        </w:rPr>
        <w:t xml:space="preserve">Žedan sam!” </w:t>
      </w:r>
      <w:r>
        <w:rPr>
          <w:sz w:val="24"/>
          <w:szCs w:val="24"/>
        </w:rPr>
        <w:t>Nama si darovao žive vode. A žeđaš za ljubavlju svakoga od nas...</w:t>
      </w:r>
    </w:p>
    <w:p>
      <w:pPr>
        <w:pStyle w:val="Normal"/>
        <w:ind w:firstLine="720"/>
        <w:jc w:val="both"/>
        <w:rPr/>
      </w:pPr>
      <w:r>
        <w:rPr>
          <w:i/>
          <w:sz w:val="24"/>
          <w:szCs w:val="24"/>
        </w:rPr>
        <w:t>“</w:t>
      </w:r>
      <w:r>
        <w:rPr>
          <w:i/>
          <w:sz w:val="24"/>
          <w:szCs w:val="24"/>
        </w:rPr>
        <w:t xml:space="preserve">Dovršeno je!” </w:t>
      </w:r>
      <w:r>
        <w:rPr>
          <w:sz w:val="24"/>
          <w:szCs w:val="24"/>
        </w:rPr>
        <w:t>U svemu si bio poslušan do smrti. To djelo ljubavi dovršio si i za mene.</w:t>
      </w:r>
    </w:p>
    <w:p>
      <w:pPr>
        <w:pStyle w:val="Normal"/>
        <w:ind w:firstLine="720"/>
        <w:jc w:val="both"/>
        <w:rPr/>
      </w:pPr>
      <w:r>
        <w:rPr>
          <w:i/>
          <w:sz w:val="24"/>
          <w:szCs w:val="24"/>
        </w:rPr>
        <w:t>“</w:t>
      </w:r>
      <w:r>
        <w:rPr>
          <w:i/>
          <w:sz w:val="24"/>
          <w:szCs w:val="24"/>
        </w:rPr>
        <w:t xml:space="preserve">Oče, u ruke tvoje predajem duh svoj!” </w:t>
      </w:r>
      <w:r>
        <w:rPr>
          <w:sz w:val="24"/>
          <w:szCs w:val="24"/>
        </w:rPr>
        <w:t>Daj mi milost da se i u meni dogodi predanje u času kad se bude odvijala moja posljednja muka rastajanja od ovoga života!</w:t>
      </w:r>
    </w:p>
    <w:p>
      <w:pPr>
        <w:pStyle w:val="Normal"/>
        <w:ind w:left="720" w:firstLine="720"/>
        <w:jc w:val="both"/>
        <w:rPr/>
      </w:pPr>
      <w:r>
        <w:rPr>
          <w:sz w:val="24"/>
          <w:szCs w:val="24"/>
        </w:rPr>
        <w:tab/>
        <w:tab/>
        <w:tab/>
        <w:tab/>
        <w:tab/>
      </w:r>
      <w:r>
        <w:rPr>
          <w:i/>
          <w:sz w:val="24"/>
          <w:szCs w:val="24"/>
        </w:rPr>
        <w:t>Priredio: Dario Miletić</w:t>
      </w:r>
    </w:p>
    <w:p>
      <w:pPr>
        <w:pStyle w:val="Normal"/>
        <w:jc w:val="both"/>
        <w:rPr>
          <w:i/>
          <w:i/>
          <w:sz w:val="24"/>
          <w:szCs w:val="24"/>
        </w:rPr>
      </w:pPr>
      <w:r>
        <w:rPr>
          <w:i/>
          <w:sz w:val="24"/>
          <w:szCs w:val="24"/>
        </w:rPr>
      </w:r>
    </w:p>
    <w:p>
      <w:pPr>
        <w:pStyle w:val="Heading"/>
        <w:rPr>
          <w:sz w:val="24"/>
          <w:szCs w:val="24"/>
        </w:rPr>
      </w:pPr>
      <w:r>
        <w:rPr>
          <w:sz w:val="24"/>
          <w:szCs w:val="24"/>
        </w:rPr>
      </w:r>
    </w:p>
    <w:p>
      <w:pPr>
        <w:pStyle w:val="Heading"/>
        <w:rPr>
          <w:sz w:val="24"/>
          <w:szCs w:val="24"/>
        </w:rPr>
      </w:pPr>
      <w:r>
        <w:rPr>
          <w:sz w:val="24"/>
          <w:szCs w:val="24"/>
        </w:rPr>
        <w:t>Popričesna meditacija</w:t>
      </w:r>
    </w:p>
    <w:p>
      <w:pPr>
        <w:pStyle w:val="Normal"/>
        <w:jc w:val="center"/>
        <w:rPr>
          <w:sz w:val="24"/>
          <w:szCs w:val="24"/>
        </w:rPr>
      </w:pPr>
      <w:r>
        <w:rPr>
          <w:sz w:val="24"/>
          <w:szCs w:val="24"/>
        </w:rPr>
        <w:t>Nedjelja Uskrsnuća Gospodinova</w:t>
      </w:r>
    </w:p>
    <w:p>
      <w:pPr>
        <w:pStyle w:val="Normal"/>
        <w:jc w:val="center"/>
        <w:rPr>
          <w:sz w:val="24"/>
          <w:szCs w:val="24"/>
        </w:rPr>
      </w:pPr>
      <w:r>
        <w:rPr>
          <w:sz w:val="24"/>
          <w:szCs w:val="24"/>
        </w:rPr>
        <w:t>(godina C)</w:t>
      </w:r>
    </w:p>
    <w:p>
      <w:pPr>
        <w:pStyle w:val="Normal"/>
        <w:ind w:firstLine="720"/>
        <w:jc w:val="both"/>
        <w:rPr>
          <w:color w:val="FF0000"/>
          <w:sz w:val="24"/>
          <w:szCs w:val="24"/>
        </w:rPr>
      </w:pPr>
      <w:r>
        <w:rPr>
          <w:color w:val="FF0000"/>
          <w:sz w:val="24"/>
          <w:szCs w:val="24"/>
        </w:rPr>
        <w:t>Evanđelist Ivan ove je događaje opisivao desetljećima kasnije. I nakon dugo vremena nije zaboravio naoko nevažne detalje o tome tko je prvi stigao na grob, a tko prvi ušao u njega te koje je povoje našao, kako savijene i na kojem mjestu.</w:t>
      </w:r>
    </w:p>
    <w:p>
      <w:pPr>
        <w:pStyle w:val="Normal"/>
        <w:ind w:firstLine="720"/>
        <w:jc w:val="both"/>
        <w:rPr/>
      </w:pPr>
      <w:r>
        <w:rPr>
          <w:i/>
          <w:color w:val="000080"/>
          <w:sz w:val="24"/>
          <w:szCs w:val="24"/>
        </w:rPr>
        <w:t>“</w:t>
      </w:r>
      <w:r>
        <w:rPr>
          <w:i/>
          <w:color w:val="000080"/>
          <w:sz w:val="24"/>
          <w:szCs w:val="24"/>
        </w:rPr>
        <w:t>Još ne upoznaše Pisma da Isus treba da ustane od mrtvih.”</w:t>
      </w:r>
      <w:r>
        <w:rPr>
          <w:color w:val="000080"/>
          <w:sz w:val="24"/>
          <w:szCs w:val="24"/>
        </w:rPr>
        <w:t xml:space="preserve"> Ovdje se Pisma pokazuju kao nužna pretpostavka da se razumije svijet! I, naravno, uskrsnuće koje nadilazi obzor svijeta.</w:t>
      </w:r>
    </w:p>
    <w:p>
      <w:pPr>
        <w:pStyle w:val="Normal"/>
        <w:ind w:firstLine="720"/>
        <w:jc w:val="both"/>
        <w:rPr>
          <w:color w:val="FF0000"/>
          <w:sz w:val="24"/>
          <w:szCs w:val="24"/>
        </w:rPr>
      </w:pPr>
      <w:r>
        <w:rPr>
          <w:color w:val="FF0000"/>
          <w:sz w:val="24"/>
          <w:szCs w:val="24"/>
        </w:rPr>
        <w:t>Isusovo uskrsnuće nije trijumf nad njegovim neprijateljima koji su ga osudili i ubili, nego je trijumf života nad smrću i ljubavi nad mržnjom. Nije bilo važno pobijediti Judu, ni Pilata, ni Heroda, ni Kajfu, niti farizejima i glavarima svećeničkim dokazati da su imali krivo. Sve je to bilo nevažno. Nego: apostole šalješ u svijet. I danas nas tako šalješ.</w:t>
      </w:r>
    </w:p>
    <w:p>
      <w:pPr>
        <w:pStyle w:val="Normal"/>
        <w:jc w:val="both"/>
        <w:rPr>
          <w:color w:val="FF0000"/>
          <w:sz w:val="24"/>
          <w:szCs w:val="24"/>
        </w:rPr>
      </w:pPr>
      <w:r>
        <w:rPr>
          <w:color w:val="FF0000"/>
          <w:sz w:val="24"/>
          <w:szCs w:val="24"/>
        </w:rPr>
        <w:tab/>
        <w:t>Gospodine!</w:t>
      </w:r>
    </w:p>
    <w:p>
      <w:pPr>
        <w:pStyle w:val="Normal"/>
        <w:ind w:firstLine="720"/>
        <w:jc w:val="both"/>
        <w:rPr>
          <w:color w:val="000080"/>
          <w:sz w:val="24"/>
          <w:szCs w:val="24"/>
        </w:rPr>
      </w:pPr>
      <w:r>
        <w:rPr>
          <w:color w:val="000080"/>
          <w:sz w:val="24"/>
          <w:szCs w:val="24"/>
        </w:rPr>
        <w:t>Uskrsni u onima koji su dopustili da ih obuzme mržnja. Uskrsni u nama svaki puta kada dopustimo da klica osvete dotakne naše srce.</w:t>
      </w:r>
    </w:p>
    <w:p>
      <w:pPr>
        <w:pStyle w:val="Normal"/>
        <w:jc w:val="both"/>
        <w:rPr/>
      </w:pPr>
      <w:r>
        <w:rPr>
          <w:color w:val="000080"/>
          <w:sz w:val="24"/>
          <w:szCs w:val="24"/>
        </w:rPr>
        <w:tab/>
      </w:r>
      <w:r>
        <w:rPr>
          <w:i/>
          <w:color w:val="000080"/>
          <w:sz w:val="24"/>
          <w:szCs w:val="24"/>
        </w:rPr>
        <w:t>“Tijesna je za Te kuća duše moje: proširi je. Ruševina je: popravi je.”</w:t>
      </w:r>
      <w:r>
        <w:rPr>
          <w:color w:val="000080"/>
          <w:sz w:val="24"/>
          <w:szCs w:val="24"/>
        </w:rPr>
        <w:t xml:space="preserve"> Neka se u meni dogodi novo srce i nova duša - da budem nositelj Tvoga uskrsnuća!</w:t>
      </w:r>
    </w:p>
    <w:p>
      <w:pPr>
        <w:pStyle w:val="Normal"/>
        <w:jc w:val="both"/>
        <w:rPr/>
      </w:pPr>
      <w:r>
        <w:rPr>
          <w:sz w:val="24"/>
          <w:szCs w:val="24"/>
        </w:rPr>
        <w:tab/>
        <w:tab/>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color w:val="333333"/>
          <w:sz w:val="24"/>
          <w:szCs w:val="24"/>
        </w:rPr>
      </w:pPr>
      <w:bookmarkStart w:id="23" w:name="OLE_LINK28"/>
      <w:bookmarkStart w:id="24" w:name="OLE_LINK27"/>
      <w:bookmarkEnd w:id="23"/>
      <w:bookmarkEnd w:id="24"/>
      <w:r>
        <w:rPr>
          <w:color w:val="333333"/>
          <w:sz w:val="24"/>
          <w:szCs w:val="24"/>
        </w:rPr>
        <w:t>Pridružimo se ovoga jutra ženama pred otvorenim grobom našega Gospodina. Neka nas ovo jutro vrati u taj trenutak. Miris ljiljana podsjeća nas na vrt. Glazba, pokreti u liturgiji, ukrasi crkvenoga prostora, žele nam približiti radost ovoga događaja.</w:t>
      </w:r>
    </w:p>
    <w:p>
      <w:pPr>
        <w:pStyle w:val="Normal"/>
        <w:rPr>
          <w:color w:val="333333"/>
          <w:sz w:val="24"/>
          <w:szCs w:val="24"/>
        </w:rPr>
      </w:pPr>
      <w:r>
        <w:rPr>
          <w:color w:val="333333"/>
          <w:sz w:val="24"/>
          <w:szCs w:val="24"/>
        </w:rPr>
        <w:t>Božja riječ prenosi nas ondje jačinom svoga izraza. Danas čujemo riječi anđela, koji se nama obraća, i znamo, KRIST JE USKRSNUO! (ON JE USKRSNUO ZAISTA) ALELUJA! Jesmo li iznenađeni? Ne bismo trebali biti. O tome nam je govorio. On je trebao umrijeti. On je trebao uskrsnuti treći dan. I uskoro, njegovi će ga učenici vidjeti u Galileji. Tako ovoga Uskrsa, usredotočimo se na anđelove riječi: "upravo kako je rekao."</w:t>
      </w:r>
    </w:p>
    <w:p>
      <w:pPr>
        <w:pStyle w:val="Normal"/>
        <w:rPr>
          <w:color w:val="333333"/>
          <w:sz w:val="24"/>
          <w:szCs w:val="24"/>
        </w:rPr>
      </w:pPr>
      <w:r>
        <w:rPr>
          <w:color w:val="333333"/>
          <w:sz w:val="24"/>
          <w:szCs w:val="24"/>
        </w:rPr>
        <w:t>ON IM JE TAKO REKAO</w:t>
      </w:r>
    </w:p>
    <w:p>
      <w:pPr>
        <w:pStyle w:val="Normal"/>
        <w:rPr>
          <w:color w:val="333333"/>
          <w:sz w:val="24"/>
          <w:szCs w:val="24"/>
        </w:rPr>
      </w:pPr>
      <w:r>
        <w:rPr>
          <w:color w:val="333333"/>
          <w:sz w:val="24"/>
          <w:szCs w:val="24"/>
        </w:rPr>
        <w:t>"Rekao sam ti", riječi su koje nerado volimo čuti. "Govorio sam ti", uobičajeno nam upućuje netko tko nas je upozoravao na nešto, ali mi nismo slušali. "Vidiš, rekao sam ti". To obično znači da smo bili nerazboriti, i zato smo sada zatečeni s onim što se dogodilo, posramljeni, jer nismo vjerovali kad nam se govorilo. Isus je svojim učenicima o tome što se trebalo dogoditi govorio u nekoliko navrata.</w:t>
      </w:r>
    </w:p>
    <w:p>
      <w:pPr>
        <w:pStyle w:val="Normal"/>
        <w:rPr>
          <w:color w:val="333333"/>
          <w:sz w:val="24"/>
          <w:szCs w:val="24"/>
        </w:rPr>
      </w:pPr>
      <w:r>
        <w:rPr>
          <w:color w:val="333333"/>
          <w:sz w:val="24"/>
          <w:szCs w:val="24"/>
        </w:rPr>
        <w:t>Zato sada anđeo u praznom grobu traži od žena da prenesu poruku, s naglaskom na riječi "kako vam je govorio", natrag apostolima. Značenje toga je mnogo više od jednostavne namjere da ih posrami činjenicom da je on bio u pravu, a oni ne. Riječi “upravo kako vam je govorio” žele ih konačno utvrditi u pouzdanju u njegovu riječ, žele im pokazati da Isus uvijek govori istinu. (On je Istina, iznad svega).</w:t>
      </w:r>
    </w:p>
    <w:p>
      <w:pPr>
        <w:pStyle w:val="Normal"/>
        <w:rPr>
          <w:color w:val="333333"/>
          <w:sz w:val="24"/>
          <w:szCs w:val="24"/>
        </w:rPr>
      </w:pPr>
      <w:r>
        <w:rPr>
          <w:color w:val="333333"/>
          <w:sz w:val="24"/>
          <w:szCs w:val="24"/>
        </w:rPr>
        <w:t>Čak, i unatoč mnogim, naizgled nevjerojatnim, izjavama, – Isusu se može vjerovati, jer on govori istinu. On je uskrsnuo, "upravo kako vam je govorio". To se dogodilo treći dan, "upravo kako vam je govorio". On ide pred njima u Galileju, "kako je i rekao". Sve što je Isus govorio učenicima pokazat će se istinito.</w:t>
      </w:r>
    </w:p>
    <w:p>
      <w:pPr>
        <w:pStyle w:val="Normal"/>
        <w:rPr>
          <w:color w:val="333333"/>
          <w:sz w:val="24"/>
          <w:szCs w:val="24"/>
        </w:rPr>
      </w:pPr>
      <w:r>
        <w:rPr>
          <w:color w:val="333333"/>
          <w:sz w:val="24"/>
          <w:szCs w:val="24"/>
        </w:rPr>
        <w:t>On im je tako rekao. Ali oni su sumnjali i nisu vjerovali. U različitim stupnjevima, učenici su prolazili teške trenutke vjerovanja u ono što je Isus govorio. Juda je izgubio vjeru potpuno. Petar je zanijekao Isusa privremeno. Toma je sumnjao dok nije vidio i dotaknuo. Žene su došle toga jutra očekujući naći mrtvo tijelo. Nitko od njih nije vjerovao savršeno i potpuno. Ništa nije ni s nama bolje danas.</w:t>
      </w:r>
    </w:p>
    <w:p>
      <w:pPr>
        <w:pStyle w:val="Normal"/>
        <w:rPr>
          <w:color w:val="333333"/>
          <w:sz w:val="24"/>
          <w:szCs w:val="24"/>
        </w:rPr>
      </w:pPr>
      <w:r>
        <w:rPr>
          <w:color w:val="333333"/>
          <w:sz w:val="24"/>
          <w:szCs w:val="24"/>
        </w:rPr>
        <w:t>Ali Isus je umro upravo za takve grešnike, uskrsnuo za svjedočanstvo, da konačno shvatimo je jedina sigurnost u njemu, da je njegova riječ pouzdana, da je u njega život. Njegovi učenici doći će do vjere u ono što im je govorio, a s pomoću njegova Duha i mi vjerujemo također – da je Krist uskrsnuo, upravo kako je rekao. SRETAN USKRS!</w:t>
      </w:r>
    </w:p>
    <w:p>
      <w:pPr>
        <w:pStyle w:val="Normal"/>
        <w:jc w:val="right"/>
        <w:rPr>
          <w:color w:val="333333"/>
          <w:sz w:val="24"/>
          <w:szCs w:val="24"/>
        </w:rPr>
      </w:pPr>
      <w:r>
        <w:rPr>
          <w:color w:val="333333"/>
          <w:sz w:val="24"/>
          <w:szCs w:val="24"/>
        </w:rPr>
        <w:t>Petar Galić, OP</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Kako danas razumjeti Posljednju večeru i svaku Misu koju slavimo? U njoj je simbolika koja je izrečena kroz Izlazak izabranog naroda, ali isto tako i izlazak iz zemljane sfere u nebesku.</w:t>
      </w:r>
    </w:p>
    <w:p>
      <w:pPr>
        <w:pStyle w:val="Normal"/>
        <w:rPr>
          <w:color w:val="333333"/>
          <w:sz w:val="24"/>
          <w:szCs w:val="24"/>
        </w:rPr>
      </w:pPr>
      <w:r>
        <w:rPr>
          <w:color w:val="333333"/>
          <w:sz w:val="24"/>
          <w:szCs w:val="24"/>
        </w:rPr>
        <w:t>U Misi se ulazi u Novi zavjet. Misa je nova Pasha. Dok se prije težilo prema obećanoj zemlji u Euharristiji se teži i ide prema nebeskoj domovini. U biti je Euharistija banket prijateljstva i vjernosti. Prijateljstvu se daje vrijednost čudesnog događaja. Tamo gdje se stvara prijateljstvo tamo je Bog prisutan. Sam Isus svoj odnos sa čovječanstvom sažimlje u prijateljski odnos.</w:t>
      </w:r>
    </w:p>
    <w:p>
      <w:pPr>
        <w:pStyle w:val="Normal"/>
        <w:rPr/>
      </w:pPr>
      <w:r>
        <w:rPr>
          <w:color w:val="333333"/>
          <w:sz w:val="24"/>
          <w:szCs w:val="24"/>
        </w:rPr>
        <w:t>U tom smislu Misa je misterij Božji i ljudski. "</w:t>
      </w:r>
      <w:r>
        <w:rPr>
          <w:i/>
          <w:iCs/>
          <w:color w:val="333333"/>
          <w:sz w:val="24"/>
          <w:szCs w:val="24"/>
        </w:rPr>
        <w:t>Ovo je moje tijelo, ovo je moja krv</w:t>
      </w:r>
      <w:r>
        <w:rPr>
          <w:color w:val="333333"/>
          <w:sz w:val="24"/>
          <w:szCs w:val="24"/>
        </w:rPr>
        <w:t>!" Ovo je misterij spasenja ljudskog roda. Kroz prijateljstvo mi ulazimo u božje tijelo i on ulazi u naše. Također se posvećuje svakodnevni kruh i trud. Kroz rad Bog nas hrani svojim tijelom. On postaje plod ruku ljudskih i zemlje iz koje svi izrastamo. Misa, Euharistija posvećuje cijeli svemir. Ona posvećuje ljude, kruh i vino.</w:t>
      </w:r>
    </w:p>
    <w:p>
      <w:pPr>
        <w:pStyle w:val="Normal"/>
        <w:rPr>
          <w:color w:val="333333"/>
          <w:sz w:val="24"/>
          <w:szCs w:val="24"/>
        </w:rPr>
      </w:pPr>
      <w:r>
        <w:rPr>
          <w:color w:val="333333"/>
          <w:sz w:val="24"/>
          <w:szCs w:val="24"/>
        </w:rPr>
        <w:t>U njoj je sintetizirano sve plemenito što se može dogoditi na ovoj zemlji. I prijateljstvo i muka i vjernost i predanje i prelazak iz ropstava u slobodu i... i... cijela ljudska povijest. Euharistija je najdublja i najintimnija molitva. Kroz Euharistiju uprisutnjuje se cijela povijest spasenja, počevši od stvaranja do Otkupljenja, pa sve do svakodnevnog i osobnog sjedinjenja s Bogom. U njoj se uprisutnjuje Isus i cijelo njegovo djelo spasenja. Postiže se oproštenje i sjedinjenje s Bogom i s braćom ljudima.</w:t>
      </w:r>
    </w:p>
    <w:p>
      <w:pPr>
        <w:pStyle w:val="Normal"/>
        <w:rPr>
          <w:color w:val="333333"/>
          <w:sz w:val="24"/>
          <w:szCs w:val="24"/>
        </w:rPr>
      </w:pPr>
      <w:r>
        <w:rPr>
          <w:color w:val="333333"/>
          <w:sz w:val="24"/>
          <w:szCs w:val="24"/>
        </w:rPr>
        <w:t>Uskrsli Gospodin svojim uskrslim tijelom preporađa ljudsku dušu, tijelo i srce. On je prisutan posvuda jer je uskrsnuo. Mi i u euharistiji slavimo uvijek muku i uskrsnuće. Jedno je povezano s drugim. Svakome je očito da je u euharistiji govor živih simbola. Ostvaruje se osobni susret božanskog i ljudskog. Isus je onaj isti koji je umnožio kruhove za gladne ljude, on je onaj isti koji je ozdravljao i koji je izvodio iz smrti u život.</w:t>
      </w:r>
    </w:p>
    <w:p>
      <w:pPr>
        <w:pStyle w:val="Normal"/>
        <w:rPr>
          <w:color w:val="333333"/>
          <w:sz w:val="24"/>
          <w:szCs w:val="24"/>
        </w:rPr>
      </w:pPr>
      <w:r>
        <w:rPr>
          <w:color w:val="333333"/>
          <w:sz w:val="24"/>
          <w:szCs w:val="24"/>
        </w:rPr>
        <w:t>Isti je taj Isus u euharistiji. On je jednom uskrsnuo da vječno bude s nama po cijelom svijetu. Euharistija je živi izvor vjere i pouzdanja. Ona angažira cijelog čovjeka. I njegovu dušu i njegovo tijelo. Ona pokriva emocije i razum. Ona je vez bratstva i prijateljstva, kao što otvara prema Transcendenciji Euharistija je simbol ljudskog rada i zauzetosti, također i ljudskog slavlja i veselja.</w:t>
      </w:r>
    </w:p>
    <w:p>
      <w:pPr>
        <w:pStyle w:val="Normal"/>
        <w:rPr/>
      </w:pPr>
      <w:r>
        <w:rPr>
          <w:color w:val="333333"/>
          <w:sz w:val="24"/>
          <w:szCs w:val="24"/>
        </w:rPr>
        <w:t>Ona prisjeća protekla vremena ljudskog lutanja i Božje brige, također otvara prema eshatološkom vremenu kad će sve biti jedno u Bogu. Euharistija je Božji znak kroz koji će se potvrđivati Isusov testament učenicima i sljedbenicima: "</w:t>
      </w:r>
      <w:r>
        <w:rPr>
          <w:i/>
          <w:iCs/>
          <w:color w:val="333333"/>
          <w:sz w:val="24"/>
          <w:szCs w:val="24"/>
        </w:rPr>
        <w:t>Ljubite jedni druge, kao što sam ja vas ljubio"</w:t>
      </w:r>
      <w:r>
        <w:rPr>
          <w:color w:val="333333"/>
          <w:sz w:val="24"/>
          <w:szCs w:val="24"/>
        </w:rPr>
        <w:t xml:space="preserve"> (Iv 13,34). Ljubav je njegova išla toliko zauzeta da je oprao noge svojim učenicima.</w:t>
      </w:r>
    </w:p>
    <w:p>
      <w:pPr>
        <w:pStyle w:val="Normal"/>
        <w:rPr>
          <w:color w:val="333333"/>
          <w:sz w:val="24"/>
          <w:szCs w:val="24"/>
        </w:rPr>
      </w:pPr>
      <w:r>
        <w:rPr>
          <w:color w:val="333333"/>
          <w:sz w:val="24"/>
          <w:szCs w:val="24"/>
        </w:rPr>
        <w:t>I još više, predao je svoj život za njih i za sve ljude. Zato slavimo misu u jutro da se uključimo u posvećenje svijeta, da se svako jutro preporodimo za novi dan i nova prijateljstva. Ona je posveta cijelog svemira. Isusov stav nije utopistički. On dobro pozna čovjeka i njegovo srce. Zna da svi čeznu za ljubavlju ali ju vrle teško ostvaruju. Vrlo teško se pobjeđuje vlastiti egoizam.</w:t>
      </w:r>
    </w:p>
    <w:p>
      <w:pPr>
        <w:pStyle w:val="Normal"/>
        <w:rPr>
          <w:color w:val="333333"/>
          <w:sz w:val="24"/>
          <w:szCs w:val="24"/>
        </w:rPr>
      </w:pPr>
      <w:r>
        <w:rPr>
          <w:color w:val="333333"/>
          <w:sz w:val="24"/>
          <w:szCs w:val="24"/>
        </w:rPr>
        <w:t>Zato je potrebno svaki dan postati svjestan te istine, ali i obraćanje Bogu da nas pomogne u ljubavi i altruizmu. A to znači da nam je potrebno umirati (sebi) da bi oživjeti (za druge). U euharistiji je i Isusovo rođenje i preporođenje svih ljudi, i stvarateljstvo (ljudski rad) i muka i križ, ali i uskrsnuće. Sve u jednom zalogaju živoga kruha i kapi božanske ljubavi.</w:t>
      </w:r>
    </w:p>
    <w:p>
      <w:pPr>
        <w:pStyle w:val="Normal"/>
        <w:rPr>
          <w:color w:val="333333"/>
          <w:sz w:val="24"/>
          <w:szCs w:val="24"/>
        </w:rPr>
      </w:pPr>
      <w:r>
        <w:rPr>
          <w:color w:val="333333"/>
          <w:sz w:val="24"/>
          <w:szCs w:val="24"/>
        </w:rPr>
        <w:t>Ovo je moje tijelo, ovo je moja krv! Riječ je postala tijelo da tijelo postane Riječ, riječi su sv. Ambrozija. Evo ovim riječima izrečena je tajna Utjelovljenja i Euharistije. To bijaše vječna težnja čovjekova. Čovjek osjeća u sebi nešto božansko što mu je neizrecivo. To može očitovati samo preko znakova bez pribjegavanja nekom ikonoklasticizmu.</w:t>
      </w:r>
    </w:p>
    <w:p>
      <w:pPr>
        <w:pStyle w:val="Normal"/>
        <w:rPr>
          <w:color w:val="333333"/>
          <w:sz w:val="24"/>
          <w:szCs w:val="24"/>
        </w:rPr>
      </w:pPr>
      <w:r>
        <w:rPr>
          <w:color w:val="333333"/>
          <w:sz w:val="24"/>
          <w:szCs w:val="24"/>
        </w:rPr>
        <w:t>Kroz euharistiju uspostavlja se odnos naše nutrine s Bogom i sa svime onim što ima Boga. Sv. Augustin reče: Ti bijaše unutar (mene) ja bijah izvan (sebe). Euharistija nas upućuje da i mi budemo unutar sebe pa ćemo biti i s Bogom. Mi smo također pozvani da budemo hram Božji, mjesto ljubavi Božje.</w:t>
      </w:r>
    </w:p>
    <w:p>
      <w:pPr>
        <w:pStyle w:val="Normal"/>
        <w:rPr>
          <w:color w:val="333333"/>
          <w:sz w:val="24"/>
          <w:szCs w:val="24"/>
        </w:rPr>
      </w:pPr>
      <w:r>
        <w:rPr>
          <w:color w:val="333333"/>
          <w:sz w:val="24"/>
          <w:szCs w:val="24"/>
        </w:rPr>
        <w:t>Po Isusovoj riječi preko kruha i vina Bog se u nama uhramljuje. A da bi mi bili hram Božji potrebno je da se oslobodimo lažnih bogova i suvišnih stvari koje su zatrpale našu nutrinu. I na ovome planu Euharistija djeluje: oslobađa nas od svih idola i bogova.</w:t>
      </w:r>
    </w:p>
    <w:p>
      <w:pPr>
        <w:pStyle w:val="Normal"/>
        <w:rPr>
          <w:color w:val="333333"/>
          <w:sz w:val="24"/>
          <w:szCs w:val="24"/>
        </w:rPr>
      </w:pPr>
      <w:r>
        <w:rPr>
          <w:color w:val="333333"/>
          <w:sz w:val="24"/>
          <w:szCs w:val="24"/>
        </w:rPr>
        <w:t>Euharistiju slavimo i njezini smo sudionici i time bivamo posvećeni u tijelu i duši. Tako naše tijelo biva produhovljeno i duša utjelovljena. Blagujmo i slavimo kruh ljubavi i života.</w:t>
      </w:r>
    </w:p>
    <w:p>
      <w:pPr>
        <w:pStyle w:val="Normal"/>
        <w:jc w:val="right"/>
        <w:rPr>
          <w:color w:val="333333"/>
          <w:sz w:val="24"/>
          <w:szCs w:val="24"/>
        </w:rPr>
      </w:pPr>
      <w:r>
        <w:rPr>
          <w:color w:val="333333"/>
          <w:sz w:val="24"/>
          <w:szCs w:val="24"/>
        </w:rPr>
        <w:t>Marijan Jurčević, OP</w:t>
      </w:r>
    </w:p>
    <w:p>
      <w:pPr>
        <w:pStyle w:val="StandardWeb"/>
        <w:rPr>
          <w:color w:val="333333"/>
          <w:sz w:val="24"/>
          <w:szCs w:val="24"/>
        </w:rPr>
      </w:pPr>
      <w:r>
        <w:rPr>
          <w:color w:val="333333"/>
          <w:sz w:val="24"/>
          <w:szCs w:val="24"/>
        </w:rPr>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rPr>
        <w:t>EUHARISTIJA – VEČERA LJUBAVI</w:t>
      </w:r>
      <w:r>
        <w:rPr/>
        <w:br/>
        <w:t>STOL PROSTRT ZA SVE LJUDE KOJI VJERUJU U LJUBAV </w:t>
      </w:r>
    </w:p>
    <w:p>
      <w:pPr>
        <w:pStyle w:val="Normal"/>
        <w:spacing w:before="100" w:after="100"/>
        <w:jc w:val="both"/>
        <w:rPr>
          <w:sz w:val="24"/>
          <w:szCs w:val="24"/>
        </w:rPr>
      </w:pPr>
      <w:r>
        <w:rPr>
          <w:sz w:val="24"/>
          <w:szCs w:val="24"/>
        </w:rPr>
        <w:t>U najkriznijem času svojeg života Isus ustanovljuje Večeru prijateljstva – Euharistiju – Misu. Večeru zakletve na vjernost i prijateljstvo. Isus je bio svjestan koje sve kušnje nadolaze za njega i njegove sljedbenike. Znao je kako je vrlo teško ostati vjeran i čovjek u iskušenjima i progonima.</w:t>
      </w:r>
    </w:p>
    <w:p>
      <w:pPr>
        <w:pStyle w:val="Normal"/>
        <w:spacing w:before="100" w:after="100"/>
        <w:jc w:val="both"/>
        <w:rPr>
          <w:sz w:val="24"/>
          <w:szCs w:val="24"/>
        </w:rPr>
      </w:pPr>
      <w:r>
        <w:rPr>
          <w:sz w:val="24"/>
          <w:szCs w:val="24"/>
        </w:rPr>
        <w:t>Skoro je vidio koliko je čovjek jak i koliko je njegova ljubav krhka. U slavlju su svi solidarni, svi slave, ali u kušnjama samo su rijetki ostali vjerni prijatelju za kojeg su rekli da je Mesija. Isus inaugurira i naviješta novi princip međuljudskih odnosa. Naviješta ljubav. Što uzvišenije i što idealnije, ipak ljudi (mi) ne prihvaćamo taj princip u konkretnim prilikama. Po svim drugim principima se postupa a najmanje prema kriteriju ljubavi.</w:t>
      </w:r>
    </w:p>
    <w:p>
      <w:pPr>
        <w:pStyle w:val="Normal"/>
        <w:spacing w:before="100" w:after="100"/>
        <w:jc w:val="both"/>
        <w:rPr>
          <w:sz w:val="24"/>
          <w:szCs w:val="24"/>
        </w:rPr>
      </w:pPr>
      <w:r>
        <w:rPr>
          <w:sz w:val="24"/>
          <w:szCs w:val="24"/>
        </w:rPr>
        <w:t>I Isus sa svojom ljubavlju nije dobro došao u čovječanstvu koje se kupa u nedaćama i mržnji. I Isus postaje smetnja. Oni (mi) ga hoćemo ukloniti iz svoje sredine. Misa (euharistija) je čin sklapanja prijateljstva s Isusom i međusobnog - svih onih koji će ga slijediti bez obzira kakve ih kušnje snašle. Bila je to zakletva na krv i tijelo – na cijelu osobu, na život i smrt. Ljubavi se dala prednost pred životom i smrću.</w:t>
      </w:r>
    </w:p>
    <w:p>
      <w:pPr>
        <w:pStyle w:val="Normal"/>
        <w:spacing w:before="100" w:after="100"/>
        <w:jc w:val="both"/>
        <w:rPr>
          <w:sz w:val="24"/>
          <w:szCs w:val="24"/>
        </w:rPr>
      </w:pPr>
      <w:r>
        <w:rPr>
          <w:sz w:val="24"/>
          <w:szCs w:val="24"/>
        </w:rPr>
        <w:t>Zapravo, vjera je da je ljubav jača od zla, od smrti. Ali koliko god je to lijepo toliko izgleda i nevjerojatno. Čovjek nije stalan u ljubavi. Plane kao vatra i brzo opet utihne. Zar to vrlo dobro ne pokazuju likovi okolo Isusa, pa i ljudi tokom cijele naše ljudske povijesti. Ljubav – Bog – molitva – uzajamno povjerenje (prijateljstvo) osovina su kršćanstva. Isusova posljednja večera – koja nije radi prehrane –sažimlje cijelu religioznost Hebreja, Isusovu osobu i ljubav, te je najava budućnosti. U osnovi sveg je objava Božje ljubavi. Objava kroz stvorenja, objava kroz čovjeka, objava kroz Isusa. Zato su na Isusovu gozbu pozvani svi ljudi. Svako ljudsko srce je pozvano na ljubav. Nitko nije isključen tko god vjeruje u dobro i plemenitost.</w:t>
      </w:r>
    </w:p>
    <w:p>
      <w:pPr>
        <w:pStyle w:val="Normal"/>
        <w:spacing w:before="100" w:after="100"/>
        <w:jc w:val="both"/>
        <w:rPr>
          <w:sz w:val="24"/>
          <w:szCs w:val="24"/>
        </w:rPr>
      </w:pPr>
      <w:r>
        <w:rPr>
          <w:sz w:val="24"/>
          <w:szCs w:val="24"/>
        </w:rPr>
        <w:t>U Euharistiji se proslavlja Boga i čovjeka. Ona je 'sredstvo' međusobnog povezivanja, međusobnog mirenja i opraštanja. Ona je 'za oproštenje grijeha' (Isus). Kako razumjeti euharistijsko blagovanje – prijateljsku 'čašicu i zalogaj' ako to ne prakticiramo, ako se više ljudski ne hranimo? Prema biblijskom razumijevanju životna je snaga u krvi.</w:t>
      </w:r>
    </w:p>
    <w:p>
      <w:pPr>
        <w:pStyle w:val="Normal"/>
        <w:spacing w:before="100" w:after="100"/>
        <w:jc w:val="both"/>
        <w:rPr>
          <w:sz w:val="24"/>
          <w:szCs w:val="24"/>
        </w:rPr>
      </w:pPr>
      <w:r>
        <w:rPr>
          <w:sz w:val="24"/>
          <w:szCs w:val="24"/>
        </w:rPr>
        <w:t>Tijelo bez krvi nije živo. A tijelo i krv čine potpuni život. Zato Isus daje 'svoje tijelo i svoju krv', daje cijeloga sebe. I Isus cijeloga sebe, tijelo i krv, identificira s kruhom i vinom blagovanim radi prijateljstva i u prijateljstvu. Jasno, po snazi Božjeg Duha ljubavi. Ne radi se ni o kakvome magijskom činu, nego o uprisutnjenju ljubavi - Isusa s nama. Euharistiji je prvotni cilj zajedništvo među braćom i sestrama. Tko nije za zajedništvo taj ne odgovara euharistiji.</w:t>
      </w:r>
    </w:p>
    <w:p>
      <w:pPr>
        <w:pStyle w:val="Normal"/>
        <w:spacing w:before="100" w:after="100"/>
        <w:jc w:val="both"/>
        <w:rPr>
          <w:sz w:val="24"/>
          <w:szCs w:val="24"/>
        </w:rPr>
      </w:pPr>
      <w:r>
        <w:rPr>
          <w:sz w:val="24"/>
          <w:szCs w:val="24"/>
        </w:rPr>
        <w:t>U bratstvu kruh i vino postaju tijelo i krv, postaju život. Blagovani kruh i piće nisu samo znakovi ljubavi, nisu sama ljubav kao što je poljubac znak s ljubavi. Euharistija je Isusov 'poljubac' prijateljstva i zajedništva. Zato jako puno zavisi plod pričesti od našeg 'raspoloženja'. Ljubav razumije samo ljubav. </w:t>
      </w:r>
    </w:p>
    <w:p>
      <w:pPr>
        <w:pStyle w:val="Normal"/>
        <w:spacing w:before="100" w:after="100"/>
        <w:jc w:val="both"/>
        <w:rPr>
          <w:sz w:val="24"/>
          <w:szCs w:val="24"/>
        </w:rPr>
      </w:pPr>
      <w:r>
        <w:rPr>
          <w:sz w:val="24"/>
          <w:szCs w:val="24"/>
        </w:rPr>
        <w:t>Događanje ljubavi, infuzija ljubavi oprašta grijehe – Ovo je za oproštenje grijeha. I, tko jede ovaj kruh živjet će uvijek. Kroz euharistiju uvijek oživljava zajedništvo s Isusom i s braćom i sestrama. Tko nije za zajedništvo taj nije pripravljen za euharistijsko blagovanje i piće. Nema dvojbe da je Misno slavlje više od euharistije (zahvaljivanja), iako je ona usmjerena za zahvalu za ljubav i oproštenje.</w:t>
      </w:r>
    </w:p>
    <w:p>
      <w:pPr>
        <w:pStyle w:val="Normal"/>
        <w:spacing w:before="100" w:after="100"/>
        <w:jc w:val="both"/>
        <w:rPr>
          <w:sz w:val="24"/>
          <w:szCs w:val="24"/>
        </w:rPr>
      </w:pPr>
      <w:r>
        <w:rPr>
          <w:sz w:val="24"/>
          <w:szCs w:val="24"/>
        </w:rPr>
        <w:t>Ona još više komunicira. Ona samog Isusa uprisutnjuje po snazi (ljubavi) Duha Svetoga. Kroz euharistiju događa se unutarnje preobraženje. Zapravo, euharistija (gozba ljubavi) je sjeme ljudskog uskrsnuća.</w:t>
      </w:r>
    </w:p>
    <w:p>
      <w:pPr>
        <w:pStyle w:val="Normal"/>
        <w:spacing w:before="100" w:after="100"/>
        <w:rPr>
          <w:sz w:val="24"/>
          <w:szCs w:val="24"/>
        </w:rPr>
      </w:pPr>
      <w:r>
        <w:rPr>
          <w:sz w:val="24"/>
          <w:szCs w:val="24"/>
        </w:rPr>
        <w:t>Marijan Jurčević, OP </w:t>
      </w:r>
    </w:p>
    <w:p>
      <w:pPr>
        <w:pStyle w:val="Normal"/>
        <w:spacing w:before="100" w:after="100"/>
        <w:rPr/>
      </w:pPr>
      <w:r>
        <w:rPr>
          <w:sz w:val="24"/>
          <w:szCs w:val="24"/>
        </w:rPr>
        <w:t>GOLOTINJA KRIŽA - GOLOTINJA HUMANITETA </w:t>
        <w:br/>
      </w:r>
      <w:r>
        <w:rPr>
          <w:i/>
          <w:iCs/>
          <w:sz w:val="24"/>
          <w:szCs w:val="24"/>
        </w:rPr>
        <w:t>(Poetska meditacija)</w:t>
      </w:r>
      <w:r>
        <w:rPr>
          <w:sz w:val="24"/>
          <w:szCs w:val="24"/>
        </w:rPr>
        <w:t> </w:t>
      </w:r>
    </w:p>
    <w:p>
      <w:pPr>
        <w:pStyle w:val="Normal"/>
        <w:spacing w:before="100" w:after="100"/>
        <w:rPr>
          <w:sz w:val="24"/>
          <w:szCs w:val="24"/>
        </w:rPr>
      </w:pPr>
      <w:r>
        <w:rPr>
          <w:sz w:val="24"/>
          <w:szCs w:val="24"/>
        </w:rPr>
        <w:t>Danas, kraj svijeta, Danas, svijet se srušio u ruglo! Stvorenje koje je Bog htio dobrim zaodjenulo se tminama. Čovještvo koje je Bog htio plemenitim u sebi se izopačilo. Sve djelovanje, sve ljudske riječi samo su smrt. Danas, samo se zbrajaju golotinju i muk. Sam Bog više ne govori osim govora golotinje i tišine. Pred nama, gol oltar, ogoljen, goli kamen, izrezan u živo. Tijelo: sahranjeno razapeto tijelo.</w:t>
      </w:r>
    </w:p>
    <w:p>
      <w:pPr>
        <w:pStyle w:val="Normal"/>
        <w:spacing w:before="100" w:after="100"/>
        <w:rPr>
          <w:sz w:val="24"/>
          <w:szCs w:val="24"/>
        </w:rPr>
      </w:pPr>
      <w:r>
        <w:rPr>
          <w:sz w:val="24"/>
          <w:szCs w:val="24"/>
        </w:rPr>
        <w:t>Dakle, što činiti? Ljudsko lice, za koje je Bog htio da bude izraz harmonije, sada je patničko radi torture.</w:t>
      </w:r>
    </w:p>
    <w:p>
      <w:pPr>
        <w:pStyle w:val="Normal"/>
        <w:spacing w:before="100" w:after="100"/>
        <w:rPr>
          <w:sz w:val="24"/>
          <w:szCs w:val="24"/>
        </w:rPr>
      </w:pPr>
      <w:r>
        <w:rPr>
          <w:sz w:val="24"/>
          <w:szCs w:val="24"/>
        </w:rPr>
        <w:t>Ljudska riječ, koju je Bog htio da bude ispovijest i pohvala njegove Istine, od sad govori samo laži i lažno svjedočanstvo. Ljudsko srce, za koje je Bog htio da bude zajedništvo i za sebe, više nije nego samo podlost i izdaja. Ljudsko umijeće, kojim je Bog htio uljepšati stvorenje, sad proizvodi tuniku poprskanu krvlju i porugom. Da, stanite, stanite… (Ps 45, 11). Sve je ispraznost (Prop 1, 2). Vjernosti više nema među ljudima (Ps 12, 2).</w:t>
      </w:r>
    </w:p>
    <w:p>
      <w:pPr>
        <w:pStyle w:val="Normal"/>
        <w:spacing w:before="100" w:after="100"/>
        <w:rPr>
          <w:sz w:val="24"/>
          <w:szCs w:val="24"/>
        </w:rPr>
      </w:pPr>
      <w:r>
        <w:rPr>
          <w:sz w:val="24"/>
          <w:szCs w:val="24"/>
        </w:rPr>
        <w:t>Mir svima preko koji se želimo oformiti, izraziti, poboljšati, stvarati se u sebi. Smirenje plemenitim osjećajima, čistom savjesti. Mir obrani vrijednosti, humanitarnost. Sve je ovo danas postalo ispraznost, jer je sam Bog stavljen u smrt blasfemije. Više ništa, nego ti promisli. Danas, samo računati golotinju i šutnju Sina čovječjeg. U ovoj borbi koja suprotstavlja Boga i Poglavicu ovoga svijeta, Sotona naizgled pobjeđuje.</w:t>
      </w:r>
    </w:p>
    <w:p>
      <w:pPr>
        <w:pStyle w:val="Normal"/>
        <w:spacing w:before="100" w:after="100"/>
        <w:rPr>
          <w:sz w:val="24"/>
          <w:szCs w:val="24"/>
        </w:rPr>
      </w:pPr>
      <w:r>
        <w:rPr>
          <w:sz w:val="24"/>
          <w:szCs w:val="24"/>
        </w:rPr>
        <w:t>Pod prividom njegove pobjede, na izgled je cijelo čovječanstvo potpalo pod njegovu vlast. Cijelo čovječanstvo? Ne jedan dio, nejaki dio na ovoj žrtvenoj kameni, cijela dobrota čovječanstva koncentrirala se. U Isusovoj božanskoj muci, čovječnost je dobrovoljno razgolićeno, sveg umjetnog, sveg lažnog, sveg ispraznog. U ovom malom ostatku čovječnosti, nema ništa više nego predanje Ocu Nebeskom. Čovječnost živi potpuno u samo jednom čovjeku, Isusu, sinu Marijinom, Jaganjcu Božjem žrtvovanom za spas svijeta.</w:t>
      </w:r>
    </w:p>
    <w:p>
      <w:pPr>
        <w:pStyle w:val="Normal"/>
        <w:spacing w:before="100" w:after="100"/>
        <w:rPr/>
      </w:pPr>
      <w:r>
        <w:rPr>
          <w:sz w:val="24"/>
          <w:szCs w:val="24"/>
        </w:rPr>
        <w:t>Dakle, braćo i sestre, bilo što bili – dobri kršćani ili otpadnici, stidljivi ili žarki, turisti ili praktikanti – malo je važno.</w:t>
        <w:br/>
        <w:t>Bilo što mi činili ili ne činili ništa, malo je važno.</w:t>
        <w:br/>
        <w:t>Samo se danas računa golotinja našeg pogleda na golotinju raspetog.</w:t>
        <w:br/>
        <w:t>Prestanite i znajte da sam ja Bog (Ps. 45, 11).</w:t>
      </w:r>
    </w:p>
    <w:p>
      <w:pPr>
        <w:pStyle w:val="Normal"/>
        <w:spacing w:before="100" w:after="100"/>
        <w:rPr>
          <w:sz w:val="24"/>
          <w:szCs w:val="24"/>
        </w:rPr>
      </w:pPr>
      <w:r>
        <w:rPr>
          <w:sz w:val="24"/>
          <w:szCs w:val="24"/>
        </w:rPr>
        <w:t>Pred nama, u svojoj razgoljenosti i tišini, Gospodin Bog očituje svoju svemogućnost i svoju ljubav. On ruši Stari svijet i rađa novi. Nema li nikoga da ga gleda? Ma da, dvije su osobe tu. I mi svi s njima, bilo što smo, ako naše oči imaju vjeru. Marija koja se tu stoji, pokraj Isusovog križa, bez riječi, bez razumijevanja, klanjajući se. I također jedan bandit, odbačenik od Starog svijeta: samo jedan pogled vjere i ljubavi na Isusa dovoljan mu je da zaradi Raj.</w:t>
      </w:r>
    </w:p>
    <w:p>
      <w:pPr>
        <w:pStyle w:val="Normal"/>
        <w:spacing w:before="100" w:after="100"/>
        <w:rPr>
          <w:sz w:val="24"/>
          <w:szCs w:val="24"/>
        </w:rPr>
      </w:pPr>
      <w:r>
        <w:rPr>
          <w:sz w:val="24"/>
          <w:szCs w:val="24"/>
        </w:rPr>
        <w:t>Gospodine ja sam vidio tvoje djelo, i ja sam povjerovao. Ja sam vidio tvoje spasenje nna zemlji.(Hab 3, 2-3)</w:t>
        <w:br/>
        <w:t>Pred nama, pred našim očima, križ cvjeta. Ja sam tu da gledam. Ja razmatram, ja vjerujem. A ti, Gospodine, sjeti me se, uzmi me sa sobom.</w:t>
      </w:r>
    </w:p>
    <w:p>
      <w:pPr>
        <w:pStyle w:val="Normal"/>
        <w:spacing w:before="100" w:after="100"/>
        <w:rPr>
          <w:sz w:val="24"/>
          <w:szCs w:val="24"/>
        </w:rPr>
      </w:pPr>
      <w:r>
        <w:rPr>
          <w:sz w:val="24"/>
          <w:szCs w:val="24"/>
        </w:rPr>
        <w:t>(f. H. Donnaud, op) </w:t>
      </w:r>
    </w:p>
    <w:p>
      <w:pPr>
        <w:pStyle w:val="Normal"/>
        <w:spacing w:before="100" w:after="100"/>
        <w:rPr>
          <w:sz w:val="24"/>
          <w:szCs w:val="24"/>
        </w:rPr>
      </w:pPr>
      <w:r>
        <w:rPr>
          <w:sz w:val="24"/>
          <w:szCs w:val="24"/>
        </w:rPr>
        <w:t>NADA U BEZNAĐU... </w:t>
      </w:r>
    </w:p>
    <w:p>
      <w:pPr>
        <w:pStyle w:val="Normal"/>
        <w:spacing w:before="100" w:after="100"/>
        <w:jc w:val="both"/>
        <w:rPr/>
      </w:pPr>
      <w:r>
        <w:rPr>
          <w:sz w:val="24"/>
          <w:szCs w:val="24"/>
        </w:rPr>
        <w:t>Večerašnja noć govori 'obredom' i simbolima. Obnavlja se sjećanje na početak stvaranja, na hod kroz povijest i prepoznavanje Božje trajne prisutnosti, pa i kad je izgledalo da ga 'nema', da nas je ostavio. Bog je prvotno Svjetlo, Bog trajno govori svojim jezikom.</w:t>
      </w:r>
    </w:p>
    <w:p>
      <w:pPr>
        <w:pStyle w:val="Normal"/>
        <w:spacing w:before="100" w:after="100"/>
        <w:jc w:val="both"/>
        <w:rPr>
          <w:sz w:val="24"/>
          <w:szCs w:val="24"/>
        </w:rPr>
      </w:pPr>
      <w:r>
        <w:rPr>
          <w:sz w:val="24"/>
          <w:szCs w:val="24"/>
        </w:rPr>
        <w:t>Prepoznajmo ga i mi u svojoj povijesti i sadašnjosti. Isus je razapet i mrtav. Beznađe se uvuklo i u optimiste i prijatelje – apostole. Ako pravednik umire, onda je život besmislen. Svaki čovjek vjeruje da je pravednost i ljubav nešto što ne propada, nešto što je vječno, što čovjek ne može uništiti. Kada nestaje nešto što je svima na teret, kada nestaje zlo – to nam je svima prihvatljivo i razumljivo. Ali, kad umire netko kome vjerujemo, koga ljubimo, tada nam je to neprihvatljivo i nerazumljivo. Izgledalo je kao smrt Boga i čovjeka. Opći kaos i besmisao. Ipak,... Kroz Isusa je progovorio Bog.</w:t>
      </w:r>
    </w:p>
    <w:p>
      <w:pPr>
        <w:pStyle w:val="Normal"/>
        <w:spacing w:before="100" w:after="100"/>
        <w:jc w:val="both"/>
        <w:rPr>
          <w:sz w:val="24"/>
          <w:szCs w:val="24"/>
        </w:rPr>
      </w:pPr>
      <w:r>
        <w:rPr>
          <w:sz w:val="24"/>
          <w:szCs w:val="24"/>
        </w:rPr>
        <w:t>Ništa nije svršeno, sve započinje s apsolutno Novim. Isus je tu. Sad uskrsli. Otvara se novi svijet, novi život, novo gledanje na čovjeka, na smrt, na budućnost. Otvara se kraljevstvo ljubavi u kojemu je Isus uvijek prisutan. On je postao prisutan u svim ljudima, u cijelom kozmosu. Isus je postao kozmički. Nepoznata zajednica postaje poznata i svjetska. Zaplašeni postaju kuražni i odvažni. Više se ne straše smrti. Uskrsnuo je njihov učitelj. Ljubav je pobijedila zlo. Blagost je jača od koplja! Božja jasnoća počela se očitavati na apostolima i čovjek biva učesnik božanskog života. Jedino se s Bogom može uskrsnuti, nanovo roditi. Želimo li mi uskrsnuti?</w:t>
      </w:r>
    </w:p>
    <w:p>
      <w:pPr>
        <w:pStyle w:val="Normal"/>
        <w:spacing w:before="100" w:after="100"/>
        <w:jc w:val="both"/>
        <w:rPr>
          <w:sz w:val="24"/>
          <w:szCs w:val="24"/>
        </w:rPr>
      </w:pPr>
      <w:r>
        <w:rPr>
          <w:sz w:val="24"/>
          <w:szCs w:val="24"/>
        </w:rPr>
        <w:t>Tako cijela povijest dobiva novi smisao. I dugi put traženja Gospodina probija put ka svjetlu. Uskrsnuće objavljuje sjedinjenje neba i zemlje. Sve je jedno u Bogu ljubavi. Dobrota sjedinjuje ono gore i ovo dolje, život i smrt. Umrlo zrno pšenice proklijalo je i donijelo klasove – hranu ljudima. Noćašnja noć spominje nas na naše krštenje. Da ga sada doživimo kao novo duhovno rođenje, novo obraćenje. Ljudska se narav mora obratiti, mora se preporoditi ako želi kušati smirenje i sreću. Dopustite da nas noćas Isusova ruka kroz ovaj obred pomiluje, da nam oprosti sve pogreške i da nas pridigne u novi život.</w:t>
      </w:r>
    </w:p>
    <w:p>
      <w:pPr>
        <w:pStyle w:val="Normal"/>
        <w:spacing w:before="100" w:after="100"/>
        <w:jc w:val="both"/>
        <w:rPr>
          <w:sz w:val="24"/>
          <w:szCs w:val="24"/>
        </w:rPr>
      </w:pPr>
      <w:r>
        <w:rPr>
          <w:sz w:val="24"/>
          <w:szCs w:val="24"/>
        </w:rPr>
        <w:t>Neka Božje vode siđu u nas i neka nas oplode za novi život. Nama ljudima je potrebno novo rođenje. To i jest cilj krštenju. Reaktivirajmo noćas svoje krštenje. Krštenje je kršćaninu korijen iz kojeg raste njegov ljudski (duhovni) život. Uskrs je proljeće novog života. Svi nas obredi navode da dođemo do časa svojega prelaska iz pupoljka u cvijet. Današnja euharistija je hrana u teškim momentima. Ali isto tako, ovo je hrana novog života. Jaganjac se nudi za novi život i novi put. To je put spašenih, kao što je euharistija hrana spašenih. Uskrs je oslonac naše vjere, našeg nadanja, naše ljubavi. Sve se to ostvarilo u Isusu Kristu i ostvarivat će se na svakom čovjeku.</w:t>
      </w:r>
    </w:p>
    <w:p>
      <w:pPr>
        <w:pStyle w:val="Normal"/>
        <w:spacing w:before="100" w:after="100"/>
        <w:jc w:val="both"/>
        <w:rPr>
          <w:sz w:val="24"/>
          <w:szCs w:val="24"/>
        </w:rPr>
      </w:pPr>
      <w:r>
        <w:rPr>
          <w:sz w:val="24"/>
          <w:szCs w:val="24"/>
        </w:rPr>
        <w:t> </w:t>
      </w:r>
      <w:r>
        <w:rPr>
          <w:sz w:val="24"/>
          <w:szCs w:val="24"/>
        </w:rPr>
        <w:t>Uskrsnuće započinje u našoj dubini, u našem srcu. Na to smo uskrsnuće već noćas pozvani. Uskrs je ostvarenje Osam Blaženstva. Poslije Isusova uskrsnuća svima je nama lakše uskrsnuti jer on je s nama. On nam pomaže, on nas ljubi i zato je s nama. Više nema samca, nema ostavljena, nema prezrena. Isus je sve saprao i sa svima se identificirao. Očitovali su se zlo i ljubav. I pobijedila je ljubav. I baš na ovakav (Isusov) način događa se uskrsnuće.</w:t>
      </w:r>
    </w:p>
    <w:p>
      <w:pPr>
        <w:pStyle w:val="Normal"/>
        <w:spacing w:before="100" w:after="100"/>
        <w:jc w:val="both"/>
        <w:rPr>
          <w:sz w:val="24"/>
          <w:szCs w:val="24"/>
        </w:rPr>
      </w:pPr>
      <w:r>
        <w:rPr>
          <w:sz w:val="24"/>
          <w:szCs w:val="24"/>
        </w:rPr>
        <w:t>Čudesa, križni put, umiranje i uskrsnuće. Pojavio se Novi Adam – Čovjek duha i ljubavi!</w:t>
      </w:r>
    </w:p>
    <w:p>
      <w:pPr>
        <w:pStyle w:val="Normal"/>
        <w:jc w:val="both"/>
        <w:rPr>
          <w:b/>
          <w:b/>
          <w:sz w:val="24"/>
          <w:szCs w:val="24"/>
        </w:rPr>
      </w:pPr>
      <w:r>
        <w:rPr>
          <w:b/>
          <w:sz w:val="24"/>
          <w:szCs w:val="24"/>
        </w:rPr>
        <w:t>USKRS</w:t>
      </w:r>
    </w:p>
    <w:p>
      <w:pPr>
        <w:pStyle w:val="Normal"/>
        <w:jc w:val="both"/>
        <w:rPr>
          <w:color w:val="333333"/>
          <w:sz w:val="24"/>
          <w:szCs w:val="24"/>
        </w:rPr>
      </w:pPr>
      <w:r>
        <w:rPr>
          <w:color w:val="333333"/>
          <w:sz w:val="24"/>
          <w:szCs w:val="24"/>
        </w:rPr>
        <w:t>Što za nas danas znači Isusovo uskrsnuće, što znači za cijelu prošlost, sadašnjost i budućnost? Za sv. Pavla Uskrsnuće je osnovica našeg vjerovanja Isusu i našem vjerovanju u spasenje. Cijeli NZ je oslonjen i potvrđen Uskrsnućem. Biti kršćanin, prema sv. Pavlu, znači vjerovati u uskrsnuće Isusovo i naše.</w:t>
      </w:r>
    </w:p>
    <w:p>
      <w:pPr>
        <w:pStyle w:val="Normal"/>
        <w:jc w:val="both"/>
        <w:rPr>
          <w:color w:val="333333"/>
          <w:sz w:val="24"/>
          <w:szCs w:val="24"/>
        </w:rPr>
      </w:pPr>
      <w:r>
        <w:rPr>
          <w:color w:val="333333"/>
          <w:sz w:val="24"/>
          <w:szCs w:val="24"/>
        </w:rPr>
        <w:t>Kršćani nisu kršćani radi toga što bi vjerovali u grijeh, križ, patnju, smrt, nego jer vjeruju u oproštenje i radost, oslobođenje i život vječni. Srce vjere je nada da će se patnja pretvoriti u radost, smrt u uskrsnuće, pa će svaka pogreška biti 'sretna' pogreška. I baš je po ovome stavu kršćanska religija nadnaravna religija. Iako živimo 'pod kamenom', prebivamo u 'grobu', nosimo teret života, kao da je sve iznad naših mogućnosti. I tako smo se naviknuli kao na normalno stanje – skoro se naučimo na neku vrstu ropstva.</w:t>
      </w:r>
    </w:p>
    <w:p>
      <w:pPr>
        <w:pStyle w:val="Normal"/>
        <w:jc w:val="both"/>
        <w:rPr>
          <w:color w:val="333333"/>
          <w:sz w:val="24"/>
          <w:szCs w:val="24"/>
        </w:rPr>
      </w:pPr>
      <w:r>
        <w:rPr>
          <w:color w:val="333333"/>
          <w:sz w:val="24"/>
          <w:szCs w:val="24"/>
        </w:rPr>
        <w:t>Tko je sposoban otkloniti 'kamen' s nas? Na ova pitanja odgovara nam blagdan Isusova uskrsnuća. Vjerovati u Boga znači vjerovati u sreću i radost. A ljubav i dobrota uskrsavaju život, a život umire u egoizmu, mržnji, zlu… A vjera u uskrsnuće izvire iz ljubavi. A kroz Krista se otvara i upoznaje ljubav koja nosi život vječni. Da li bi mi željeli da uskrsnemo? I da li vjerujemo Isusu da s njime možemo uskrsnuti? Ne samo na koncu života već i sada, u raznim životnim događanjima.</w:t>
      </w:r>
    </w:p>
    <w:p>
      <w:pPr>
        <w:pStyle w:val="Normal"/>
        <w:jc w:val="both"/>
        <w:rPr>
          <w:color w:val="333333"/>
          <w:sz w:val="24"/>
          <w:szCs w:val="24"/>
        </w:rPr>
      </w:pPr>
      <w:r>
        <w:rPr>
          <w:color w:val="333333"/>
          <w:sz w:val="24"/>
          <w:szCs w:val="24"/>
        </w:rPr>
        <w:t>Nama je potrebno višestruko uskrsnuće. Mi vjerujemo ne u obnovu života nego u vječni život, a to znači da ga mi već sada živimo. Pitajmo se da li smo imali barem 'malo' uskrsnuće? A to znači da smo djelomično umrli našim manama, potištenostima, našim grijesima. Isus uskrisuje u ljubavi. Uskrs je potvrda čudesnosti i svemoći ljubavi. Pa i danas vjera ne treba biti svjedok prošlosti, iz nje treba se i danas događati uskrsnuće.</w:t>
      </w:r>
    </w:p>
    <w:p>
      <w:pPr>
        <w:pStyle w:val="Normal"/>
        <w:jc w:val="both"/>
        <w:rPr>
          <w:color w:val="333333"/>
          <w:sz w:val="24"/>
          <w:szCs w:val="24"/>
        </w:rPr>
      </w:pPr>
      <w:r>
        <w:rPr>
          <w:color w:val="333333"/>
          <w:sz w:val="24"/>
          <w:szCs w:val="24"/>
        </w:rPr>
        <w:t>Danas mi trebamo svjedočiti pravednost i ljubav Isusovu. Tako se Isusovo uskrsnuće svjedoči 'našim uskrsnućem'. S. Augustin veli: Pogani su govorili da susrećući novokrštenike na ulicama na uskrsno jutro susreće Uskrslog Isusa. Da, tamo gdje su dvojica ili trojica okupljeni u Isusovo ime, u njegovoj ljubavi, Isus je s njima. Svih dvadeset i sedam novozavjetnih knjiga svjedoči o vjeri u Isusovo uskrsnuće. Svi ga kršćani prihvaćaju i vjeruju u Božji zahvat u osobi Isusa Krista.</w:t>
      </w:r>
    </w:p>
    <w:p>
      <w:pPr>
        <w:pStyle w:val="Normal"/>
        <w:jc w:val="both"/>
        <w:rPr>
          <w:color w:val="333333"/>
          <w:sz w:val="24"/>
          <w:szCs w:val="24"/>
        </w:rPr>
      </w:pPr>
      <w:r>
        <w:rPr>
          <w:color w:val="333333"/>
          <w:sz w:val="24"/>
          <w:szCs w:val="24"/>
        </w:rPr>
        <w:t>Vjera u uskrsnuće Kristovo pripada najstarijoj jezgri kršćanske propovijedi (1Kor 15, 3-8). Za židovsku antropologiju (shvaćanje čovjeka) nema života bez tijela – što znači da nema uskrsnuća dok je tijelo u grobu. Isto tako je potrebno napomenuti da postoji razlika između uskrsnuća i reinkarnacije. Uskrsnuće je 'ulazak' u novo nebo, novu zemlju, novi čovjek, novo tijelo. A reinkarnacija je ponovno utjelovljenje starog čovjeka, iako joj je cilj da se iz tog procesa iziđe (nirvana). Uskrsnuće je nešto što nadilazi 'dodir', samo ga doživljava i uočava vjera u duhu Božjem. Radi se o produhovljenom tijelo, produhovljenoj osobi. (Uskrsni se 'ukazuje' a ne susreće).</w:t>
      </w:r>
    </w:p>
    <w:p>
      <w:pPr>
        <w:pStyle w:val="Normal"/>
        <w:jc w:val="both"/>
        <w:rPr>
          <w:color w:val="333333"/>
          <w:sz w:val="24"/>
          <w:szCs w:val="24"/>
        </w:rPr>
      </w:pPr>
      <w:r>
        <w:rPr>
          <w:color w:val="333333"/>
          <w:sz w:val="24"/>
          <w:szCs w:val="24"/>
        </w:rPr>
        <w:t>Uskrsnuće nam govori da je Bog s Isusom i da hoće biti s nama i u nama. Također uskrsnuće potvrđuje jedinstvo 'Neba ' Zemlje'. U Bogu je sve jedno – tijelo i duh. A produhovljeno tijelo postaje 'nebesko', vječno. Utjelovljujući se Bog postao je i čovjek. U sebi sjedinjuje nebo i zemlju, tijelo i duh. I vjera u uskrsnuće je vjera koja nadilazi 'naravnost' i naivnost. – Do uskrsnuća se dolazi kroz ljubav i patnju. Samo ljubav pobjeđuje zlo i sputanost.</w:t>
      </w:r>
    </w:p>
    <w:p>
      <w:pPr>
        <w:pStyle w:val="Normal"/>
        <w:jc w:val="both"/>
        <w:rPr>
          <w:color w:val="333333"/>
          <w:sz w:val="24"/>
          <w:szCs w:val="24"/>
        </w:rPr>
      </w:pPr>
      <w:r>
        <w:rPr>
          <w:color w:val="333333"/>
          <w:sz w:val="24"/>
          <w:szCs w:val="24"/>
        </w:rPr>
        <w:t>S Isusom se dogodilo nečuveno i apsolutno Novo. Njegova ljubav je pobijedila smrt. 'Trava nije rasla na njegovom grobu', kako reče narod. Uskrsnuće isto tako nije reanimacija (oživljavanje) nego transformacija (preobraženje). Vjera u uskrsnuće otvara 'unutarnje' oči, novi pogled na sadašnjost i budućnost ljudskog života i roda. S Uskrsom za započeo novi svijet, - novi čovjek, - nova era. S Uskrsnućem Isusovim kršćanska vjera nije vjera prošlosti nego vera sadašnjosti i budućnosti.</w:t>
      </w:r>
    </w:p>
    <w:p>
      <w:pPr>
        <w:pStyle w:val="Normal"/>
        <w:jc w:val="both"/>
        <w:rPr>
          <w:color w:val="333333"/>
          <w:sz w:val="24"/>
          <w:szCs w:val="24"/>
        </w:rPr>
      </w:pPr>
      <w:r>
        <w:rPr>
          <w:color w:val="333333"/>
          <w:sz w:val="24"/>
          <w:szCs w:val="24"/>
        </w:rPr>
        <w:t>Kroz nju i u njoj čovjek odrasta u vječnog čovjeka. Vjera mu daje jakosti da može izdržati i profilirati se kroz razne kušnje i križeve. Čovjeka njegova narav usmjerava na pobožanstvenjenje. On nosi u sebi transcendenciju i imanenciju – Nebo i Zemlju. Klement Aleksandrijski (Stromates) kaže: 'Ako si stvarno susreo svog brata – ti si također susreo Boga.'</w:t>
      </w:r>
    </w:p>
    <w:p>
      <w:pPr>
        <w:pStyle w:val="Normal"/>
        <w:jc w:val="both"/>
        <w:rPr>
          <w:color w:val="333333"/>
          <w:sz w:val="24"/>
          <w:szCs w:val="24"/>
        </w:rPr>
      </w:pPr>
      <w:r>
        <w:rPr>
          <w:color w:val="333333"/>
          <w:sz w:val="24"/>
          <w:szCs w:val="24"/>
        </w:rPr>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bCs/>
          <w:caps/>
          <w:sz w:val="24"/>
          <w:szCs w:val="24"/>
        </w:rPr>
        <w:t xml:space="preserve"> </w:t>
      </w:r>
      <w:r>
        <w:rPr>
          <w:b/>
          <w:bCs/>
          <w:caps/>
          <w:color w:val="C52724"/>
          <w:sz w:val="24"/>
          <w:szCs w:val="24"/>
        </w:rPr>
        <w:t>Lijenost (sedam glavnih grijeha)</w:t>
      </w:r>
      <w:r>
        <w:rPr>
          <w:color w:val="000000"/>
          <w:sz w:val="24"/>
          <w:szCs w:val="24"/>
        </w:rPr>
        <w:br/>
        <w:br/>
      </w:r>
      <w:r>
        <w:rPr>
          <w:b/>
          <w:bCs/>
          <w:color w:val="000000"/>
          <w:sz w:val="24"/>
          <w:szCs w:val="24"/>
        </w:rPr>
        <w:t>Moramo se boriti ponajprije protiv vlastite lijenosti duha</w:t>
      </w:r>
      <w:r>
        <w:rPr>
          <w:color w:val="000000"/>
          <w:sz w:val="24"/>
          <w:szCs w:val="24"/>
        </w:rPr>
        <w:br/>
        <w:br/>
        <w:t>Uvod u pokajnički čin</w:t>
        <w:br/>
        <w:br/>
        <w:t xml:space="preserve">Uskrsnuvši, Isus se očituje tek svjedocima koje je Bog izabrao, a ne svemu narodu. Bog ne želi spektakl i ne očekuje ga od nas. Vjerovati je intimna, osobna odluka. Apostol Petar upravo je u Gospodnjem uskrsnuću spoznao da Bog nije pristran, nego tko god vjeruje u Isusa, „po imenu njegovu prima i oproštenje grijeha“ (Dj 10,43). Zadobiti oproštenje grijeha, znači osloboditi se duhovnoga tereta koji čovjeka i tjelesno opterećuje, pritišće ka zemlji, okružuje ga tamom. Bez tog balasta on se može vinuti uvis, ka svjetlu. </w:t>
        <w:br/>
        <w:t>Slušajući riječi evanđelja dnevne mise, primijetit ćemo da Marija Magdalena, a zatim apostoli Petar i Ivan žure osvjedočiti se o onomu što se dogodilo. Iz tog osvjedočenja rađa se vjera u uskrsnuće, a iz takve vjere slijedi naviještanje potkrijepljeno osobnim životom.</w:t>
        <w:br/>
        <w:t xml:space="preserve">Odrecimo se svojih grijeha. Pokajmo se. Molimo Božje milosrđe. </w:t>
        <w:br/>
        <w:br/>
        <w:t>Što je vjera</w:t>
        <w:br/>
        <w:br/>
        <w:t>Pjesnik Nikola Milićević (1922. - 1999.) u jednoj kratkoj pjesmi s dugim naslovom govori o „kaurinu“ koji Turcima ne htjede odati svojih drugova. Tri su mu dana lomili kosti. Osim vode ništa mu nisu dali. Trećeg su mu dana rekli: „Il' ćeš reći, il' ti ode glava.“ Sablja je sijevnula i glava je pala. Pjesnik završava: „Zasja li nešto tada?“ Isus je, prema Lukinom svjedočenju, rekao: „Kad Sin čovječji ponovno dođe, hoće li na zemlji naći vjere?“ Vjera je taj sjaj čovjekova povjerenja, povjerenja u Onoga koji je svoj život dao za nas, „svoje prijatelje“. Poput onog kaurina iz pjesme, čija je vjera u svoje drugove bila tako tvrda da je život svoj dao samo da njih ne izda, tako će i naša vjera imati smisla ako nam je vrjednija od smrtnoga života.</w:t>
        <w:br/>
        <w:br/>
        <w:t>Moramo se boriti ponajprije protiv vlastite lijenosti duha</w:t>
        <w:br/>
        <w:br/>
        <w:t xml:space="preserve">Čovjek kuca na vrata sobe svoga sina. „Sine“, kaže, „probudi se!“ „Ne želim ustati, tata!“, odgovara mu sin. Otac je uporan: „Ustaj, moraš u školu!“ „Ne želim ići u školu“, odgovara sin. „Ali zašto nećeš u školu?“, pita ga otac. „Iz tri razloga“, odgovara sin. „Kao prvo, škola je dosadna; drugo, učenici mi se rugaju; a treće, mrzim školu.“ Otac mu uzvrati: „Dobro, a sada ću ja tebi dati tri razloga zbog kojih moraš ići u školu. Kao prvo, to je tvoja dužnost; drugo, jer imaš četrdeset pet godina; a treće, jer si ravnatelj škole.“ – Za naći izgovor, lijenčine valjda nikada nisu lijene. </w:t>
        <w:br/>
        <w:br/>
        <w:t>MN / Tko neće radit', neka i ne jede</w:t>
        <w:br/>
        <w:br/>
        <w:t xml:space="preserve">Lijenost prvotno primjećujemo u tjelesnome svijetu. Apostol Pavao opominje kršćane u Solunu: „Tko neće raditi, neka i ne jede!“ (2 Sol 3,10). Lijenost se tako očituje u pomanjkanju volje za radom, naporom, aktivnošću. Osobe koje odgađaju poslove ili donošenje odluka, koje pokazuju previše tromosti i mlitavosti, obično su pod utjecajem lijenosti. U svakodnevnom životu ljudi dobro razlikuju sami fenomen lijenosti od čovjekove potrebe da se odmori i obnovi snage za nove napore. Ne treba zanemariti i one oblike „gubljenja vremena“ u kojima dozrijevaju ideje iz kojih će nastati umjetnička djela, znanstvena otkrića i druge spoznaje značajne za društveni i duhovni život. Ali kad lijenost postane čovjekov karakter, zanemarivanje ili odbacivanje odgovornosti i bilo kakve dužnosti, ona postaje teretom za okolinu, ali i za samu osobu. </w:t>
        <w:br/>
        <w:t>Nitko nije otok. Čovjek je društveno biće. Kao član društva, on je dio složenog društvenog organizma koji će skladnije funkcionirati ukoliko svaki član doprinosi zajedničkom dobru. Slično kao što se zabrinemo zbog nekog tjelesnog poremećaja: teškog disanja, ranjavanja, opće nemoći, tako se i na ljudsku zajednicu negativno odražava kad pojedinci, više njih ili oni koji su na odgovornim mjestima zataje i ne urade svoj posao. Dogodi li se to samo jednom ili vrlo rijetko, obično neće biti većih posljedica, problematično je ponavljanje i ustrajnost u zanemarivanju vlastitih dužnosti. Za ljudsko je tijelo opasno kad zataji sluh ili vid, a kamo li srce, pluća ili bubrezi. Imajući ovu usporedbu pred očima, lakše možemo razumjeti zašto je crkvena tradicija lijenost ubrojila među teške grijehe, jer neki oblici lijenosti mogu stvarno dovesti osobu do smrti i ujedno negativno djelovati na zajednicu.</w:t>
        <w:br/>
        <w:t>Ovdje ne treba miješati pomanjkanje volje za rad koje je uzrokovano bolešću, utjecajem iz okružja (klimatskih uvjeta, ideološkog sustava, pomanjkanja motivacije i sl.).</w:t>
        <w:br/>
        <w:br/>
        <w:t>MN / Spremnost na promjenu</w:t>
        <w:br/>
        <w:br/>
        <w:t xml:space="preserve">U suvremenom društvu u kojem postoji mnoštvo radnih mjesta za koja su potrebni mahom posebno stručno obučeni djelatnici, javlja se problem nezaposlenosti. Tek se rijetki osmjele posvetiti drugoj vrsti posla, na drugom mjestu i u drukčijim uvjetima. Razlog je često u nespremnosti, dakle lijenosti, da se razumiju znakovi vremena i prilagodi drukčijim uvjetima. Tu se ne radi da čovjek poništi sebe, nego više u onom smislu kako Sveto pismo poziva: „Sad je vrijeme milosti. Sad je vrijeme spasa. Obratite se, vjerujte evanđelju.“ Papa Ivan XXIII. je tako prepoznao trenutak potrebe zaokreta u životu Crkve te sazvao Drugi vatikanski koncil. S druge strane, u ovom suvremenom društvu valja biti dovoljno oprezan kad se od ljudi zahtijeva sve veća učinkovitost u proizvodnji i potrošnji. Je li Bog stvorio čovjeka da on što više proizvede, što više posjeduje i što više konzumira? U takvom svijetu za vjeru gotovo i nema mjesta. </w:t>
        <w:br/>
        <w:t>Jedan oblik lijenosti je i nespremnost da se uzme dovoljno vremena i posveti nužna pozornost određenom problemu i obavljanju posla. Zbog toga mogu trpjeti članovi obitelji, cijela zajednica, ali i sami pojedinci, kao i čovjekov odnos prema stvorenoj prirodi s njezinim bogatstvima i njezinim ritmom.</w:t>
        <w:br/>
        <w:br/>
        <w:t>MN / Duhovna lijenost</w:t>
        <w:br/>
        <w:br/>
        <w:t xml:space="preserve">Ovim je već dotaknuta dublja razina pomanjkanja čovjekove volje za aktivnošću, a to je njegova mentalna i duhovna razina. Iz čovjekova srca dolazi bezvoljnost i nemar, dosada i prezasićenost, ravnodušnost i malodušnost. Ta stanja mogu biti duljeg ili kraćeg vijeka, a mogu se povezati s različitim zloćama, očajavanjem i drugim negativnostima. Jednom riječju, kad čovjek odbija svojim duhovnim i tjelesnim snagama izgrađivati svoju osobu i svoj život u skladu s ljudskim dostojanstvom i na dobrobit zajednice slobodnih ljudi, on se priklanja nekom obliku lijenosti. </w:t>
        <w:br/>
        <w:t>Jedan američki psiholog ide čak tako daleko da lijenost poistovjećuje s istočnim grijehom. Ona je čovjekova nespremnost da se duhovno razvija, a to znači da svoju osobu izgrađuje putem istinske ljubavi i razumijevanja, prihvaćanjem nužne patnje, jednostavno da ide putem kojim se rjeđe ide. Lijenost je tako sveprisutna i stvarna. Ona postoji u bebama, djeci, mladima i starima, u inteligentnima i glupima, u zdravima i bolesnima. Neki su više skloni lijenosti, drugi manje, ali su svi ljudi u izvjesnoj mjeri lijeni. Mogu neki biti silno ambiciozni, radišni, aktivni preko svake mjere, ali ako bolje pogledaju u sebe, naći će neki oblik lijenosti. Makar bila i prikrivena, ona je sila entropije koja koči i sputava duhovno sazrijevanje, neprestano vuče čovjeka prema dolje. Suprotnost lijenosti je ljubav, i to ona ljubav koja je otvorena za milost, nezasluženi dar, ljubav koja pomaže duhovnome rastu, sazrijevanju i širenju ljudske osobe. Umjesto da čovjek bude biće poput planinskog potoka, razigran i pun svježe vode, njega lijenost pretvara u običnu ustajalu baru od koje svi zaziru.</w:t>
        <w:br/>
        <w:t xml:space="preserve">U svome naviještanju evanđelja Isus je također govorio da su „uska vrata i tijesan put koji vodi u Život i malo ih je koji ga nalaze“ (Mt 7,14), pozivao je na obraćenje, otvorenost za Boga koja se očituje u povjerenju, vjeri i životu u ljubavi. On je sam upravo tako živio, pokazao svojim učenicima kako se ta ljubav prakticira i pozvao da ga svi nasljeduju. </w:t>
        <w:br/>
        <w:t>MN / Živjeti u svjetlu Uskrsa</w:t>
        <w:br/>
        <w:br/>
        <w:t>Stoga, vjerovati i nasljedovati Isusa, znači boriti se protiv vlastite sklonosti različitih oblika lijenosti, nemara, „otežalog duha“, protiv svega što nas sputava da budemo osjetljivi za potrebe vlastitog duhovnog rasta, ali i za potrebe svojih bližnjih. Kršćanski će vjernik tako od Isusa učiti mjeru svojega ponašanja, odnosno mjeru ljubavi u susretu s bližnjima. Isusovo će ga uskrsnuće poticati da ne ostane u tami svojega groba, nego ustane i živi.</w:t>
        <w:br/>
        <w:t xml:space="preserve">Roditelji i odgojitelji – ali u bîti to se na neki način tiče svih ljudi – stalno stoje pred izazovom kako pomoći onima koji su im povjereni da izbjegnu napast lijenosti. Laganog i jednostavnog načina nema, ali budnost i osjetljivost za ono što se u njima zbiva, spremnost da se uloži napor u pronalaženju puta te nesebična ljubav koja će prednjačiti osobnim primjerom, neće ostati bez ploda. </w:t>
        <w:br/>
        <w:t xml:space="preserve">Ponekad je lakše prihvatiti fizičku aktivnost, negoli se izložiti duhovnom naporu. Neki će se radije mučiti zarađujući plaću i djeci davati novac, negoli imati volje pratiti ih na njihovu putu odrastanja; drugi će prihvatiti izvršiti tjelesno tešku pokoru, odreći se poprilične materijalne koristi nego što će htjeti moliti za oproštenje ili pomiriti se s bližnjima ... – Primjera za jedno i drugo ponašanje ima napretek. Sv. Ivan Bosco nije žalio truda besposlenu i djecu prepuštenu samoj sebi zaposliti igrom, učenjem, molitvom. Svijetao primjer te duhovne, vjerničke budnosti dala je mlada Vinkovčanka Dubravka Glavaš prepustivši nedavno svoje radno mjesto samohranoj majci Đurđici Švigač koja je dobila otkaz. </w:t>
        <w:br/>
        <w:t xml:space="preserve">Ne predati se lijenosti, znači boriti se ponajprije protiv vlastite lijenosti duha, ne zatvarati oči, uši i svoje srce pred sadašnjim potrebama nas samih, naših bližnjih i svijeta u kojemu </w:t>
        <w:br/>
        <w:t xml:space="preserve">živimo. Stoga Isus veli: „Neće u kraljevstvo nebesko ući svaki koji mi govori: 'Gospodine, Gospodine!', nego onaj koji vrši volju Oca mojega, koji je na nebesima.“ (Mt 7,21) </w:t>
        <w:br/>
        <w:br/>
        <w:t>Pero Ivan Grgić rođen je 25. lipnja 1952. (župa Oštra Luka - Bok). Osnovnu školu je pohađao u Boku i Tolisi, gimnaziju u Subotici, a studij filozofije i teologije u Sarajevu i Innsbrucku. Za svećenika Banjolučke biskupije zaređen je 1982. i od tada je obnašao službe kapelana, suradnika u Tajništvu BKJ-a, ravnatelja Caritasa Banjolučke biskupije, odgojitelja i profesora u Sarajevskoj bogosloviji, ravnatelja Hrvatske inozemne pastve. Od 2005. kancelar je Banjolučke biskupije i rektor katedrale.</w:t>
      </w:r>
    </w:p>
    <w:p>
      <w:pPr>
        <w:pStyle w:val="Normal"/>
        <w:rPr>
          <w:sz w:val="24"/>
          <w:szCs w:val="24"/>
        </w:rPr>
      </w:pPr>
      <w:r>
        <w:rPr>
          <w:sz w:val="24"/>
          <w:szCs w:val="24"/>
        </w:rPr>
      </w:r>
    </w:p>
    <w:p>
      <w:pPr>
        <w:pStyle w:val="Normal"/>
        <w:rPr/>
      </w:pPr>
      <w:r>
        <w:rPr>
          <w:rStyle w:val="Naslov"/>
          <w:sz w:val="24"/>
          <w:szCs w:val="24"/>
        </w:rPr>
        <w:t xml:space="preserve">NEDJELJA USKRSNUCA GOSPODNJEGA </w:t>
      </w:r>
      <w:r>
        <w:rPr>
          <w:sz w:val="24"/>
          <w:szCs w:val="24"/>
        </w:rPr>
        <w:br/>
        <w:br/>
      </w:r>
      <w:r>
        <w:rPr>
          <w:b/>
          <w:bCs/>
          <w:sz w:val="24"/>
          <w:szCs w:val="24"/>
        </w:rPr>
        <w:t xml:space="preserve">„Što tražite živoga medu mrtvima? Nije ovdje, nego uskrsnu!“ </w:t>
      </w:r>
      <w:r>
        <w:rPr>
          <w:sz w:val="24"/>
          <w:szCs w:val="24"/>
        </w:rPr>
        <w:br/>
        <w:br/>
        <w:t>Uvod</w:t>
        <w:br/>
        <w:br/>
        <w:t>Radost i mir uskrslog Gospodina Isusa Krista sa svima vama!</w:t>
        <w:br/>
        <w:t>„Ovo je dan što ga učini Gospodin: kličimo i radujmo se u njemu!“ (Ps 118,24)</w:t>
        <w:br/>
        <w:t xml:space="preserve">Ovim riječima psalmiste kliče Crkva u svojoj liturgiji, osobito danas, na svetkovinu svih svojih svetkovina, na Uskrs. Gospodin Isus Krist, utjelovljeni Sin Božji, ubijeni Jaganjac Božji, doista je uskrsnuo. Svojim slavnim uskrsnućem zapalio je u srcima svojih učenika neugasivu uskrslu radost, koja zahvaća i današnje njegove prijatelje i suradnike. </w:t>
        <w:br/>
        <w:t>I mi se smijemo ubrajati u te sretnike, kojima je uskrsli Krist otvorio vrata vječnog života.</w:t>
        <w:br/>
        <w:t>Očistimo iskrenim kajanjem i obnavljanjem svoje vjere u Kristovo milosrđe i ljubav „odjeću“ svoje duše, kako bismo bili dostojni sudionici na žrtvenoj gozbi božanskog Jaganjca - danas i u svu vječnost.</w:t>
        <w:br/>
        <w:br/>
        <w:t>(Lk 24,6)</w:t>
        <w:br/>
        <w:br/>
        <w:t xml:space="preserve">Jeste li ikada na nečijem grobu čuli ili pročitali ovakve riječi koje su izgovorene na grobu Isusa iz Nazareta, a koji je za sebe utemeljeno tvrdio da je Sin Božji i obećani Spasitelj svijeta? Dakako da niste ni vi, ni itko drugi. Na grobu i najvećih i najčuvenijih ljudi, moćnika i uglednika ljudskog roda najčešće stoji: „Ovdje počiva… u miru Božjem“, ili bez toga dodatka. Danas je jedan grob, jedinstven na zemaljskoj kugli, centar svih plemenitih misli, svih iskrenih, radosnih želja. To je prazni grob ubijenog i uskrslog daleko najvećeg dobročinitelja ljudskog roda – Isusa Krista. </w:t>
        <w:br/>
        <w:t>Iako je „prošao zemljom čineći dobro i ozdravljao sve kojima bijaše ovladao đavao“, „on je bio smaknut i obješen na križ“ – kako čitamo u Djelima apostolskim (usp.10, 38)</w:t>
        <w:br/>
        <w:t>Samo je tri dana Isus ležao u grobu, dok su Njegovi neprijatelji i ubojice uživali u lažnom uvjerenju da su se definitivno riješili i Njega i Njegove nauke o Božjoj istini kako o Bogu kao milosrdnom Ocu svih ljudi, tako i o ljudima kao bogolikim stvorenjima i djecom jednoga te istog Oca.</w:t>
        <w:br/>
        <w:br/>
        <w:t>Radosna vijest o uskrsnuću nije utihnula</w:t>
        <w:br/>
        <w:br/>
        <w:t>Tama nikada ne može definitivno pobijediti svjetlo. Laž i zloća samo privremeno mogu potisnuti istinu i dobrotu. U ovom slučaju je i sama smrt doživjela svoj poraz. Pobijeđena je - i to definitivno - od Života. Od sada taj definitivni Pobjednik – uskrsli Sin Božji trajno vlada i pobjeđuje. On je „onaj koga Bog postavi za suca živih i mrtvih!“ (Dj 10,42)</w:t>
        <w:br/>
        <w:t xml:space="preserve">Radosna vijest o Isusovu praznom grobu i uskrsnuću prve su donijele apostolima pobožne žene. One su u rano nedjeljno jutro bile na grobu s miomirisima za pomazanje Isusova mrtvog tijela koje je tu bilo sahranjeno na najtužniji dan ljudske povijesti, na Veliki petak. </w:t>
        <w:br/>
        <w:t>Do danas ta radosna vijest o Kristovom uskrsnuću nije utihnula. Već dvije tisuće godina ona ispunjava nebrojena ljudska srca sretnom sigurnošću, radosnom nadom, usrećujućom ljubavlju, ali i ozbiljnom opomenom. Za Uskrsloga Krista je nebrojeno mnoštvo njegovih sljedbenika bilo spremno podnijeti užasne nepravde, zlobu, progonstva, torture, pa i samu groznu smrt. Unatoč svemu tome, nisu ga se odrekli.</w:t>
        <w:br/>
        <w:br/>
        <w:t>Za vrijeme progonstva cara Dioklecijana, početkom 4. stoljeća mnogi su kršćani svoju vjernost platili životom. Među njima je bila i sv. mučenica Margareta Antiohijska, koju kršćani Istoka časte kao sv. Marinu. U sudskim aktima je zapisano kako ju je poganski sudac upitao: „Kako možeš obožavati čovjeka koji je razapet kao razbojnik?“ A Margareta je odgovorila protupitanjem: „Odakle ti znaš da je Isus razapet?“ „Pročitao sam to u vašim knjigama“ , veli joj sudac. Na to njemu Margareta odgovori: „Nisi sve pročitao. Trebao si dalje čitati, jer u tim istim našim knjigama piše i da je On treći dan uskrsnuo! Mi kršćani ne vjerujemo u Krista zato jer je On razapet, nego zato jer je uskrsnuo.“</w:t>
        <w:br/>
        <w:t>Dvadesetih i tridesetih godina prošlog stoljeća u Meksiku je državna vlast progonila kršćane. Mnogi su bili mučeni i poubijani. Zabilježeno je kako su mladi kršćani, osuđeni na smrt, klicali: „Ako umiremo, znamo da umiremo za Krista koji ne umire!“</w:t>
        <w:br/>
        <w:br/>
        <w:t>Boriti se pobjedu Kristove nauke</w:t>
        <w:br/>
        <w:br/>
        <w:t>Kako u slučaju nasilne Kristove smrti tako su i u dugoj povijesti Kristove Crkve neprijatelji njegove istine i pravde slavili pobjedu samo privremeno, kratkotrajno. Gdje su danas progonitelji zatirači Krista i njegove Crkve, od rimskih poganskih careva, Atile, Džingiskana, Karamustafe i drugih otomanskih sultana, pa Napoleona, Hitlera, Staljina? Za mnoge od njih se ne zna ni gdje su im grobovi. Pamti ih samo povijest i želja svakog normalnog čovjeka da se ti svojevremeni moćnici nikad više ne pojave na sceni ljudskih zbivanja.</w:t>
        <w:br/>
        <w:t xml:space="preserve">A Crkva, zajednica Kristovih vjernika i dalje kroči ovim svijetom Kristovim stopama čineći dobro svojim suvremenicima. Njeni članovi bivaju trajno poučavani da zajedno s Kristom trebaju biti spremni na trpljenje i poniženje, ali i na ustrajnost u zalaganju za Božju istinu, pravdu, ljubav i život. Isus Krist se radikalno postavio na stranu istine i života. Borio se protiv smrti i pobijedio je i u zauzimanju za medicinski otpisane gubavce, za socijalno otpisane carinike, za rođene i nerođene živote kojima je prijetila smrt od ljudske ruke ogrezle u zloći grijeha i preziranja Boga. On je za sve njih dao i svoj život. </w:t>
        <w:br/>
        <w:t>Mi, Kristovi učenici, pozvani smo da živimo ne samo od pasivnog sjećanja na tu jedinstvenu Isusovu ljubav prema ljudima, nego da se snagom Kristova Duha borimo za pobjedu Kristove nauke i njegova prava na svakog čovjeka, na svaki narod, na svaku zemlju; da se odlučno trudimo u borbi protiv zla i nepravde u sebi i oko sebe.</w:t>
        <w:br/>
        <w:t>Danas na Uskrs, svi mi kršćani imamo pravo i razlog istinski se radovati i slaviti ovaj jedinstveni dan Isusove definitivne pobjede i neugasive slave. Jer, Kristova pobjeda je i naša pobjeda, njegova slava je zalog i naše vječne sreće, ukoliko smo vjerom i vjernošću povezani s njim i njegovim zapovijedima, poglavito sa zapovijedi ljubavi prema Bogu i našim bližnjima.</w:t>
        <w:br/>
        <w:t>Trudimo se i mi, kao što su to činili i naši vjerni preci kroz duga stoljeća prije nas, da budemo postojani u vjeri u Krista u njegovoj Crkvi!</w:t>
        <w:br/>
        <w:t>Trudimo se živjeti kao nosioci i davaoci života, ljubavi i nade!</w:t>
        <w:br/>
        <w:t>Trudimo se u življenju i u promicanju istine, pravednosti, poštenja, dobrote, vjernosti, praštanja i milosrđa!</w:t>
        <w:br/>
        <w:t>Trudimo se izvršavati preporuku prvaka Isusovih apostola sv. Petra, koji bodri sve Isusove učenike da budu spremni na dogovor svakomu tko od njih zatraži razlog nade koja je u nama (usp. 1. Petr 3,15).</w:t>
        <w:br/>
        <w:t>Kao vaš sretni brat u uskrslom Kristu, svima vam od srca želim SRETAN, RADOSTAN I BLAGOSLOVLJEN USKRS – jer je „doista uskrsnuo Gospodin; njemu slava i vlast u vijeke vjekova“ (ulazna pjesma). Amen.</w:t>
        <w:br/>
        <w:br/>
        <w:br/>
        <w:t>Molitva vjernika</w:t>
        <w:br/>
        <w:br/>
        <w:t>Bog nam je po smrti i uskrsnuću svoga Sina Isusa Krista darovao ulazak u vječni život. Zahvalna srca uputimo mu svoje usrdne i ponizne molitve:</w:t>
        <w:br/>
        <w:br/>
        <w:t xml:space="preserve">1. Ispuni sve članove svoje Crkve radošću zbog uskrsnuća našega Spasitelja Isusa Krista, </w:t>
        <w:br/>
        <w:t>molimo Te…</w:t>
        <w:br/>
        <w:t>- Gospodine, usliši nas!</w:t>
        <w:br/>
        <w:t>2. Upravljaj sve narode putovima mira, slobode i pravednosti, molimo Te…</w:t>
        <w:br/>
        <w:t>- Gospodine, usliši nas! !</w:t>
        <w:br/>
        <w:t xml:space="preserve">3. Povećaj spremnost na razumijevanje, ravnopravnost i pomirenje među svima koji su u međusobnoj zavadi, molimo Te… </w:t>
        <w:br/>
        <w:t>- Gospodine, usliši nas!!</w:t>
        <w:br/>
        <w:t>4. Udijeli bolesnicima, siromasima, patnicima i obespravljenima snage i nade, molimo Te ...</w:t>
        <w:br/>
        <w:t>- Gospodine, usliši nas!</w:t>
        <w:br/>
        <w:t xml:space="preserve">5. Pomozi nam da podijelimo uskrsnu radost sa svima koji trebaju naše pomoći, molimo Te. </w:t>
        <w:br/>
        <w:t>- Gospodine, usliši nas!!</w:t>
        <w:br/>
        <w:t xml:space="preserve">6. Svim pokojnima, koji su vjerovali u Kristovo uskrsnuće udijeli puninu vječnog života, </w:t>
        <w:br/>
        <w:t>molimo Te …</w:t>
        <w:br/>
        <w:t>- Gospodine, usliši nas!!</w:t>
        <w:br/>
        <w:br/>
        <w:t>Gospodine i Bože naš, Ti si naš život i naše uskrsnuće. Mi Ti zahvaljujemo i slavimo Te, sada i u vijeke vjekova. Amen.</w:t>
        <w:br/>
        <w:br/>
        <w:t>Svećeništvo</w:t>
        <w:br/>
        <w:br/>
        <w:t>Svećeništvo u Kristovoj Crkvi je teška čast, od neshvatljive uzvišenosti. To je služenje u ime Isusa Krista, jedinog Spasitelja svijeta, braći ljudima i u Crkvi i u svijetu. To je izuzetan Božji dar, povjerenje, ali i izuzetno dogovorna zadaća. Na kraju ovozemaljskog života, na Božjem sudu svaki od nas svećenika će sigurno morati dati odgovor u kojoj mjeri i kako savjesno smo se trudili biti „u zgodno i nezgodno vrijeme“ svjedoci Kristove istine, propovjednici njegova evanđelja, djelitelji Božje milosti, osobito u sakramentima Crkve, vjerni nasljedovatelji Krista raspetoga i sluge braći ljudima kojima smo poslani.</w:t>
      </w:r>
      <w:r>
        <w:rPr>
          <w:rStyle w:val="Naslov"/>
          <w:sz w:val="24"/>
          <w:szCs w:val="24"/>
        </w:rPr>
        <w:t xml:space="preserve"> </w:t>
      </w:r>
    </w:p>
    <w:p>
      <w:pPr>
        <w:pStyle w:val="Normal"/>
        <w:rPr>
          <w:rStyle w:val="Naslov"/>
          <w:sz w:val="24"/>
          <w:szCs w:val="24"/>
        </w:rPr>
      </w:pPr>
      <w:r>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Sveto trodnevlje -vrhunac liturgijske godine</w:t>
      </w:r>
    </w:p>
    <w:p>
      <w:pPr>
        <w:pStyle w:val="Normal"/>
        <w:rPr>
          <w:sz w:val="24"/>
          <w:szCs w:val="24"/>
        </w:rPr>
      </w:pPr>
      <w:r>
        <w:rPr>
          <w:sz w:val="24"/>
          <w:szCs w:val="24"/>
        </w:rPr>
        <w:t>U svagdanjem govoru navikli smo u sveto trodnevlje ubrajati Četvrtak, Petak i Subotu svetog tjedna. Međutim, večernja misa Velikog četvrtka je u liturgiji predvečerje sutrašnjeg dana, jer su kod Židova veliki blagdani počinjali večer uoči toga. Misom Večere Gospodnje počinje sveto trodnevlje i nastavlja se liturgijom Velikog petka, uskrsnog bdjenja, dnevne mise na Uskrs. Završava službeno Večernjom uskrsnog dana. U Općim načelima o liturgijskoj godini stoji: "Vazmeno trodnevlje Gospodnje muke i uskrsnuća ističe se kao sjajni vrhunac čitave liturgijske godine: Krist je naime djelo ljudskog otkupljenja i savršene proslave Boga izvršio poglavito svojim vazmenim otajstvom, kada je svojom smrću uništio našu smrt i svojim uskrsnućem obnovio naš život. Zato svetkovina Vazma ima u liturgijskoj godini ono dostojanstvo što ga u tjednu ima dan Gospodnji" (br. 18).</w:t>
        <w:br/>
        <w:t>Čini se da su stari hrvatski pisci Uskrs nazvali Vazmom zato što su taj naziv izveli iz grčke riječi "azima" koja doslovno znači "beskvasni kruh" a skraćeno se upotrebljavala za glavni židovski blagdan Pashu kojoj je Krist dao novi sadržaj svojom smrću i uskrsnućem. Uskrs je najstarija i konstitutivna svetkovina kršćanske zajednice. Od slavljenja Uskrsa kao spomena na Isusovu smrt i uskrsnuće sabrala se Crkva kao uskrsni narod koji ima svoju Pashu, drugačiju od židovske. Uskrsno bdjenje sv. Augustin nazvao je "majkom svih bdjenja" ili vigilija. Time je htio reći da svi kršćanski blagdani i svetkovine imaju izvor i sadržaj u uskrsnom otajstvu, jer su ostali blagdani Kristovi, Marijini i svetački slavljenje pojedinih događaja Kristova spasenja koje je u pashalnom otajstvu vrhunski dogođeno i ponuđeno. Svece slavimo zato što su na svoj način proslavili Krista raspetog i uskrslog pa se u liturgijskim molitvama nikada ne obraćamo svecima izravno nego Bogu koji je u njima nešto učinio po Kristu Gospodinu našemu.</w:t>
        <w:br/>
        <w:t>Vrijeme korizme počelo je Pepelnicom i završava pred misu Večere Gospodnje na Veliki četvrtak. Iako na Veliki petak više razmatramo muku Kristovu a u uskrsnoj noći otajstvo uskrsnuća, u liturgiji se uvijek vežu u nerazdvojnu cjelinu muka i uskrsnuće. To posebno vidimo iz svećenikove molitve na završetku pričesnog obreda Velikog petka:</w:t>
        <w:br/>
        <w:t>Svemogući vječni Bože!</w:t>
        <w:br/>
        <w:t>Ti si nas obnovio velikim djelom svoga milosrđa, blaženom smrću i uskrsnućem Isusa Krista:</w:t>
        <w:br/>
        <w:t>čuvaj u nama njegove plodove, i primanjem toga otajstva daj nam snage da ti vjerno služimo.</w:t>
        <w:br/>
        <w:t>Slavimo muku Kristovu nadajući se uskrsnuću s njime!</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Večera Gospodnja - žrtva i gozba kojom se konstituira Crkva</w:t>
      </w:r>
    </w:p>
    <w:p>
      <w:pPr>
        <w:pStyle w:val="Normal"/>
        <w:rPr>
          <w:b/>
          <w:b/>
          <w:sz w:val="24"/>
          <w:szCs w:val="24"/>
        </w:rPr>
      </w:pPr>
      <w:r>
        <w:rPr>
          <w:b/>
          <w:sz w:val="24"/>
          <w:szCs w:val="24"/>
        </w:rPr>
        <w:t>Veliki četvrtak:</w:t>
      </w:r>
    </w:p>
    <w:p>
      <w:pPr>
        <w:pStyle w:val="Normal"/>
        <w:rPr>
          <w:sz w:val="24"/>
          <w:szCs w:val="24"/>
        </w:rPr>
      </w:pPr>
      <w:r>
        <w:rPr>
          <w:sz w:val="24"/>
          <w:szCs w:val="24"/>
        </w:rPr>
        <w:t>Jutarnja i večernja liturgija Velikog četvrtka posvješćuju nam da se sabiremo kao Crkva po našim župama i biskupijama zato što slavimo euharistiju i druge sakramente.</w:t>
        <w:br/>
        <w:t>Jutarnja liturgija odvija se samo u katedrali kao matičnoj crkvi biskupije. Biskup blagoslivlja bolesničko i katekumensko ulje. Krizmeno ulje, koje se upotrebljava kod redenja svećenika i kod krštenja, biskup posvećuje. Ova misa očituje zajedništvo biskupa i svih svećenika koji u njegovoj biskupiji vrše službe liturga, učitelja vjere i upravitelja vjerničkih zajednica. Zato su svećenici pozvani da u što većem broju koncelebriraju sa svojim biskupom tog jutra. Nakon biskupove propovijedi svećenici obnavljaju obećanja dana na ređenju da će vjerno obavljati prihvaćenu službu. Biskup preporučuje svećenike i sebe u molitve sabranih vjernika.</w:t>
        <w:br/>
        <w:t>Misa Večere Gospodnje sadržajno pripada Velikom petku kao prvom danu svetog trodnevlja. Ona uprisutnjuje Isusovu. proročku gestu nad kruhom i vinom: kao što sabranim učenicima on domaćinski lomi kruh, tako će uskoro biti slomljeno njegovo tijelo koje je u židovskom načinu izražavanja cijela osoba čovjeka. Kao što sudionici Isusove oproštajne gozbe piju vino i ono time postaje "razliveno" tako će i njegova krv biti razlivena prilikom nasilne smrti na križu.</w:t>
        <w:br/>
        <w:t>Isus je pod oproštajnom večerom ostavio posvećeni kruh i vino kao trajni znak svoje smrti i uskrsnuća i kao darove kojima se trebaju krijepiti njegovi vjernici da bi ostali njemu vjerni i obavljali svoje poslanje u svijetu. U zbornoj molitvi istaknuta je vjera da je Krist uoči svoje smrti predao Crkvi "žrtvu novoga Saveza i gozbu svoje ljubavi" te prošnja da "iz tog otajstva crpimo ljubav i život".</w:t>
      </w:r>
    </w:p>
    <w:p>
      <w:pPr>
        <w:pStyle w:val="Normal"/>
        <w:rPr>
          <w:sz w:val="24"/>
          <w:szCs w:val="24"/>
        </w:rPr>
      </w:pPr>
      <w:r>
        <w:rPr>
          <w:sz w:val="24"/>
          <w:szCs w:val="24"/>
        </w:rPr>
        <w:t>Pasha Židova - slika kršćanske Pashe (Izl 12, 1-14)</w:t>
      </w:r>
    </w:p>
    <w:p>
      <w:pPr>
        <w:pStyle w:val="Normal"/>
        <w:rPr>
          <w:sz w:val="24"/>
          <w:szCs w:val="24"/>
        </w:rPr>
      </w:pPr>
      <w:r>
        <w:rPr>
          <w:sz w:val="24"/>
          <w:szCs w:val="24"/>
        </w:rPr>
        <w:t>Prvo čitanje je izvještaj Izlaska o ustanovi Pashe kao glavnog blagdana Židova. Oni su tim blagdanom slavili: - spomen na izlazak iz egipatskog ropstva;</w:t>
        <w:br/>
        <w:t>- spomen na sklapanje saveza s Bogom i konstituiranje plemena u jedan narod Božji;</w:t>
        <w:br/>
        <w:t>- savezničku povezanost s Bogom i međusobno u vremenu i mjestu gdje Izraelci slave svoj konstitutivni blagdan.</w:t>
        <w:br/>
        <w:t>Ovaj odlomak Izlaska "hostoricizira" blagdan Pashe. Blagdanu koji su susjedni narodi slavili prije njih, vjerojatno kao radost proljetnog janjenja, Izraelci su dali nov sadržaj i povod. O desetom "egipatskom zlu" Bog je preskočio kuće Izraelaca tako da su pomrli samo prvorođenci Egipćana. S ovim "prolazom" i1i "preskakanjem" kuća Izraelaca, koji su po Mojsijevoj odredbi krvlju pashalnog jaganjca poškropili svoja vrata, Izraelci su povijesno vezali utemeljenje Pashe.</w:t>
        <w:br/>
        <w:t>Povijesno je sigurno da je Isus bio pogubljen dan uoči Pashe - 7. travnja godine 30. Zato je prva Crkva euharistiju kao spomen na Isusovu smrt i uskrsnuće počela slaviti po obredu židovske Pashe. Ivan vidjelac 28 puta spominje proslavljenog Krista kao pashalnog Jaganjca. On kaže da će s njime slaviti nebesku liturgiju oni koji u vrijeme zemaljskog života ubijele svoje životne haljine u krvi Jaganjčevoj (usp. Otk 7, 14; 12, 11; 22, 14). Pripjev nakon ovog čitanja uzet je iz 1 Kor 10, 16: "Čaša blagoslovna zajedništvo je krvi Kristove". Šteta bi ga danas bilo zamijeniti nečim drugim, jer je uzet iz dijela poslanice o kršćanskoj svetoj gozbi na kojoj imamo udio na Kristovu tijelu i krvi i vežemo se u zajednicu braće i sestara po mjestima gdje živimo svoju vjeru.</w:t>
      </w:r>
    </w:p>
    <w:p>
      <w:pPr>
        <w:pStyle w:val="Normal"/>
        <w:rPr/>
      </w:pPr>
      <w:r>
        <w:rPr>
          <w:sz w:val="24"/>
          <w:szCs w:val="24"/>
        </w:rPr>
        <w:t>Najstariji izvještaj o ustanovi euharistije (1 Kor 11, 23-26)</w:t>
      </w:r>
    </w:p>
    <w:p>
      <w:pPr>
        <w:pStyle w:val="Normal"/>
        <w:rPr>
          <w:sz w:val="24"/>
          <w:szCs w:val="24"/>
        </w:rPr>
      </w:pPr>
      <w:r>
        <w:rPr>
          <w:sz w:val="24"/>
          <w:szCs w:val="24"/>
        </w:rPr>
        <w:t>Prva Korinćanima pisana je iz Efeza oko god. 57. kao odgovor Pavla na upit korintskih vjernika o karizmama i redu na bogoslužju. Značajno je da u ovoj poslanici istim grčkim izrazom - ekklesia (saziv) - Pavao zove zajednicu krštenih u jednom mjestu i sveti sastanak na kojem oni obavljaju spomen čin Isusove smrti i uskrsnuća u toku bratske gozbe.</w:t>
        <w:br/>
        <w:t>Na početku 11. poglavlja, iz kojeg je večerašnji odlomak, Pavao hvali naslovnike što se drže predaja koje im je predao prilikom misionarskog naviještanja i osnivanja Crkve u Korintu. Jedna od stvari koju im je "predao" jest i slavljenje euharistije, jer bez toga kršteni Korinćani ne bi bili živa Crkva. U večerašnjem odlomku Pavao podsjeća vjernike da je "od Gospodina primio ono što im je predao". On je naučio slaviti euharistiju s kršćanima Damaska, Jeruzalema i Antiohije. Kad kaže da ju je primio "od Gospodina", misli na Isusovu odredbu: "Ovo činite meni na spomen". U spomen na Isusovu smrt i uskrsnuće kršćani se sastaju na bogoslužje kod kojeg čitaju iz svetih knjiga, slušaju izlaganje predstojnika, mole za sav svijet, obavljaju spomen-čin Isusove žrtve i gozbe i krijepe se posvećenim kruhom i vinom. Zato "od Gospodina" ovdje znači odredbu Gospodinovu o euharistiji kao konstitutivnom činu Crkve.</w:t>
        <w:br/>
        <w:t>Iz židovskog slavljenja Pashe kao "spomena" oslobođenja od kojeg se živi (zikaron), "meni na spomen" u riječima nad kruhom i vinom znači uprisutnjenje Isusove smrti i uskrsnuća. Isus proslavljeni postaje zbiljski prisutan među svojim vjernicima po tom spomenčinu. Mi katolici vjerujemo da zajednica krštenih ne može valjano slaviti euharistiju kao spomen-čin i gozbu bez zaređenih predstojnka. Isusove riječi nad kruhom i vinom može valjano izgovarati u svetom činu samo svećenik. Zato ove večeri slavimo i ustanovu svećeničkog reda. Bez zaređenih starješina kršćanska zajednica ne može potpuno živjeti i svjedočiti spasenje koje Krist nudi.</w:t>
      </w:r>
    </w:p>
    <w:p>
      <w:pPr>
        <w:pStyle w:val="Normal"/>
        <w:rPr>
          <w:sz w:val="24"/>
          <w:szCs w:val="24"/>
        </w:rPr>
      </w:pPr>
      <w:r>
        <w:rPr>
          <w:sz w:val="24"/>
          <w:szCs w:val="24"/>
        </w:rPr>
        <w:t>Ponizni domaćin na gozbi ljubavi (Iv 13, 1-15)</w:t>
      </w:r>
    </w:p>
    <w:p>
      <w:pPr>
        <w:pStyle w:val="Normal"/>
        <w:rPr>
          <w:sz w:val="24"/>
          <w:szCs w:val="24"/>
        </w:rPr>
      </w:pPr>
      <w:r>
        <w:rPr>
          <w:sz w:val="24"/>
          <w:szCs w:val="24"/>
        </w:rPr>
        <w:t>Evanđelje o Isusovu pranju nogu učenicima na oproštajnoj večeri povod je da večeras celebrant pere noge izabranim članovima župske ili liturgijske zajednice. Jedna od predloženih antifona koja se može pjevati za vrijeme tog pranja je iz Iv 13, 34: "Zapovijed vam novu dajem: ljubite jedni druge kao što sam i ja ljubio vas". To je simbolski čin koji sudionike treba potaknuti na prilagođeno služenje kršćanskoj braći i sestrama u konkretnim okolnostima, prema potrebama bolesnih i oskudnih članova zajednice.</w:t>
        <w:br/>
        <w:t>U Ivanovu izvještaju o posljednjoj večeri nema Isusovih riječi nad kruhom i vinom. On je prikazao Isusa kao kruh s neba za život svijeta u govoru o kruhu života (Gl. 6). Ovdje prikazuje Isusa kao poniznog domaćina na gozbi ljubavi koji učenicima pere noge, a zatim drži dugačke govore u potrebi ljubavi među njegovim vjernicima, o Duhu Parakletu koji će Crkvu uvoditi u svu istinu nakon njegove proslave i o djelovanju učenika koji trebaju biti u svijetu, ali ne od svijeta.</w:t>
        <w:br/>
        <w:t>Izraz u r. 4 "Ustade od večere" daje naslutiti da se apostoli nisu mogli nagoditi, tko bi od njih trebao poslužiti druge pri pranju nogu i ruku na početku gozbe. Iz Lukina izvještaja, prema kojemu Isus u vrijeme posljednje večere uči Apostole da je najveći onaj koji poslužuje, izlazi da je nešto takvo moglo biti povod Isusovoj pouci i pranju nogu. Isus preuzima posao sluge kod dolaska gostiju na svečanu gozbu. Skida gornju odjeću, uzima ubrus, ulijeva vodu u umivaonik, polijeva noge već raspoređenim uzvanicima, pere ih i briše. Ove pojedinosti pokazuju da se događaj sudionicima duboko usjekao u pamćenje te da im je ostao nezaboravan i znakovit.</w:t>
        <w:br/>
        <w:t>Dok su ostali sudionici bez daha dopuštali Isusu da obavi pranje njihovih nogu, Petar se iz poštovanja pobunio, jer ne dolikuje da Učitelj pere učeniku nogu. U Isusovu odgovoru vidimo da je u pitanju nešto više od fizičkog pranja: "Ako . te ne operem, nećeš imati dijela sa mnom". Već samim drugovanjem s Isusom učenici su očišćeni, ali će biti još očišćeniji po Učiteljevoj smrti i silasku Duha Parakleta. "Pranje" ovdje može biti aluzija na krštenje. Isus traži od učenika da i oni čine kao on: da budu ponizni sabiratelji eshatonske obitelji Božjih sinova i kćeri te da joj zbiljski služe. Ovaj događaj pokazuje. da nas euharistija osposobljava za služenje po uzoru na Isusa koji se osjećao potrebnim i važnim upravo po služenju. Pitajmo se, koliko iz svjesnog i aktivnog sudjelovanja na euharistiji tražimo snagu za zbiljsko služenje braći i sestrama?</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Drvo križa na kojem je visio Spas svijeta</w:t>
      </w:r>
    </w:p>
    <w:p>
      <w:pPr>
        <w:pStyle w:val="Normal"/>
        <w:rPr>
          <w:b/>
          <w:b/>
          <w:sz w:val="24"/>
          <w:szCs w:val="24"/>
        </w:rPr>
      </w:pPr>
      <w:r>
        <w:rPr>
          <w:b/>
          <w:sz w:val="24"/>
          <w:szCs w:val="24"/>
        </w:rPr>
        <w:t>Veliki petak:</w:t>
      </w:r>
    </w:p>
    <w:p>
      <w:pPr>
        <w:pStyle w:val="Normal"/>
        <w:rPr>
          <w:sz w:val="24"/>
          <w:szCs w:val="24"/>
        </w:rPr>
      </w:pPr>
      <w:r>
        <w:rPr>
          <w:sz w:val="24"/>
          <w:szCs w:val="24"/>
        </w:rPr>
        <w:t>Službeno se ovaj dan zove Veliki petak muke Gospodnje. Naziv nas uvodi u otajstvo križa kojemu se klanjamo zato što je na njemu visio Spas svijeta.</w:t>
        <w:br/>
        <w:t>Današnji obred Velikog petka razvio se od onoga koji su već u IV stoljeću uveli kršćani Jeruzalema nakon što je carica Helena god. 320. pronašla zagubljenu relikviju križa Kristova. Kršćani Jeruzalema počeli su se od tada skupljati tog dana popodne na Golgoti na bogoslužje riječi kod kojeg se čitala muka Isusova. Inače, već od drugog stoljeća imamo sigurne podatke da su kršćani na Veliki petak strogo postili u znak žalosti za Kristom raspetim te se ubrzo ovo molitveno i pokorničko obilježje proširilo na sve petke u godini.</w:t>
        <w:br/>
        <w:t>Bogoslužje ovog dana sastoji se od službe riječi sa središtem u muci Isusovoj po Ivanu, zatim od klanjanja križu i od pričesti hostijama koje su posvećene dan ranije. Na Veliki petak i Veliku subotu ne slavimo misu, jer u ta dva dana "Crkva ostaje uz grob Gospodnji razmatrajući njegovu muku i smrt i uzdržava se od misne žrtve" (Misal, 200).</w:t>
        <w:br/>
        <w:t>Ni na Veliki petak Crkva ne razdvaja otajstvo križa od uskrsnuća. To vidimo osobito iz starinske antifone koja je preporučena za pjevanje pri klanjanju sabranih vjernika križu: "Tvome križu klanjamo se, Gospodine, te hvalimo i slavimo sveto uskrsnuće tvoje, jer evo: drveta radi nastade radost u cijelome svijetu". U žalosti za Kristom na križ raspetim Crkva se raduje što je smrt Kristova početak ljudskog otkupljenja.</w:t>
      </w:r>
    </w:p>
    <w:p>
      <w:pPr>
        <w:pStyle w:val="Normal"/>
        <w:rPr>
          <w:sz w:val="24"/>
          <w:szCs w:val="24"/>
        </w:rPr>
      </w:pPr>
      <w:r>
        <w:rPr>
          <w:sz w:val="24"/>
          <w:szCs w:val="24"/>
        </w:rPr>
        <w:t>Muka Isusova po Ivanu (Iv 18, 1-19, 42)</w:t>
      </w:r>
    </w:p>
    <w:p>
      <w:pPr>
        <w:pStyle w:val="Normal"/>
        <w:rPr/>
      </w:pPr>
      <w:r>
        <w:rPr>
          <w:sz w:val="24"/>
          <w:szCs w:val="24"/>
        </w:rPr>
        <w:t>Obredi počinju prostracijom celebranta i služitelja pred oltarom ili klečanjem u šutnji. Ovo je najsadržajnija šutnja u toku liturgijske godine (koja se inače preporučuje svaki puta između svećenikova poziva "Pomolimo se" i početka molitve te na kraju pojedinih čitanja, prije pripjevnog psalma). U žalosti su sadržajnije geste od svake riječi. Šutnjom predvoditelja i sabrane zajednice počinjemo liturgiju žalovanja za Kristom raspetim.</w:t>
        <w:br/>
        <w:t>Za prvo čitanje imamo Četvrtu pjesmu o Sluzi patniku iz Izaijine knjige. U njoj je prikazana nasilna smrt osporenog proroka čiju poruku i životno svjedočanstvo zajednica vjernika prihvaća tek nakon njegove smrti: "Za naše je grijehe on proboden, za opačine naše satrt". Ovaj prorok slika je Isusa iz čije nasilne smrti Bog izvodi spasenjsku korist za sve ljude.</w:t>
        <w:br/>
        <w:t>Drugo čitanje je odlomak iz poslanice Hebrejima u Kristu kao velikom svećeniku koji je "supatnik u našim slabostima" te je u muci "naviknuo slušati". Zato je veliki svećenik i "začetnik spasenja svima koji ga slušaju." Muka po Ivanu čitala se na Veliki petak već od VII stoljeća među kršćanima Rima. Ni najnovija liturgijska reforma nije u tome donijela nikakvu promjenu. Dok se na Cvjetnicu kroz tri liturgijske godine susljedno čitaju Matejev, Markov i Lukin izvještaj o muci, na Veliki petak i dalje ostaje muka po Ivanu. Razlog je Ivanovo "dublje čitanje" ispod kore površinskih utisaka.</w:t>
        <w:br/>
        <w:t>Već u prizoru hapšenja na Isusovo "Ja sam" Juda i njegova četa "ustuknuše i popadaše na zemlju" (18, 6). Za Ivana je to ustuk pred Isusovom neodoljivom veličinom, pred njegovim pravim identitetom, jer se u toku ministerija u četvrtom evanđelju Isus predstavlja s "Ja jesam" i time nagoviješta svoju transcendentalnost. U suđenju pred Židovima Ivanu je vlastiti Isusov odgovor da je javno govorio svijetu i protest protiv šamara koji mu daje netko iz židovskog mnoštva (18,19-24). Tu opet vidimo Isusovo dostojanstvo te Ivanovo dublje čitanje: osuđenik sudi.</w:t>
        <w:br/>
        <w:t>Prizor pred Pilatom Ivan je podijelio u sedam manjih cjelina od kojih je literarno središte u četvrtoj gdje vojnici pozdravljaju Isusa "Zdravo, kralju židovski" (19, 1-3). Misaoni vrhunac ovog dijela je u sedmoj cjelini gdje Pilat Isusa trnjem okrunjena postavlja na sudačku stolicu i predstavlja ga Židovima: "Evo kralja vašega!" (19, 12-15). U Ivanovoj povijesti muke Isusove kraljevsko dostojanstvo spominje se 12 puta a vrhunac tog aspekta muke je u 19, 19-22 gdje Židovi traže od Pilata da izmijeni natpis na križu u kojem se spominje da je Isus kralj židovski. Pilat odbija promijeniti naslov: "Sto napisah, napisah!" Tako za Ivana ostaje činjenica da Isus jest kralj, bez obzira na one koji ga ne priznaju.</w:t>
        <w:br/>
        <w:t>Kod Ivana nema Šimuna Cirenca na putu križa: "A on, noseći križ svoj, izađe na mjesto zvano Lubanjsko, hebrejski Golgota. Ondje ga razapeše..." (19, 17-18). Isus sam nosi svoj križ jer je u toku ministerija govorio kako će sve privući k sebi kad jednom bude uzdignut (usp. Iv 8, 32 i 12, 32-34). Put na Golgotu Ivan je rastumačio kao put u proslavu po križu. U času hapšenja, na sudu pred Židovima i Rimljanima, na križnom putu - Isus ima inicijativu.</w:t>
        <w:br/>
        <w:t>Ivan donosi tri vlastite Isusove riječi s križa: "Evo ti sina...; Žedan sam...; Dovršeno je" (19, 26.28.30). Iz njih vidimo Isusovu brigu za učenike koji trebaju nastavljati njegovo poslanje u svijetu jer su i Marija i Ivan pod križem slika Crkve ukoliko je zajednica onih koje Isus ljubi i ukoliko ljude privlači Isusu.</w:t>
        <w:br/>
        <w:t>Ivanu je vlastiti podatak o probadanju Isusova boka nakon izdahnuća, s dva citata iz Starog zavjeta koji se tada ispunjaju na Isusu. On je pashalno janje kojemu se ne lome kosti (Iv 19, 36 - Izl 12, 46). On je i odbačeni voda u kojeg ljudi upiru pogled vjere i nade (Iv 19, 37 Zah 12,10).</w:t>
        <w:br/>
        <w:t>Tako za četvrtog evanđelistu muka Isusova znači hod Isusov u uzdignuće koje mu je Otac pripravio, a sudionici Židovi i Rimljani su lica u drami kojoj ne vide dublje značenje. Muka je za Ivana i sabiranje zajednice Isusovih učenika koji se osjećaju privučeni ljubavlju Raspetoga te stalno upiru u njega pogled vjere i nade.</w:t>
        <w:br/>
        <w:t>Rubrika u Misalu kaže da celebrant sada može održati kratku propovijed, ako smatra prikladnim. Ta propovijed pojašnjava ono što danas slavimo.</w:t>
      </w:r>
    </w:p>
    <w:p>
      <w:pPr>
        <w:pStyle w:val="Normal"/>
        <w:rPr>
          <w:sz w:val="24"/>
          <w:szCs w:val="24"/>
        </w:rPr>
      </w:pPr>
      <w:r>
        <w:rPr>
          <w:sz w:val="24"/>
          <w:szCs w:val="24"/>
        </w:rPr>
        <w:t>Sveopća molitva Crkve na dan Kristove smrti</w:t>
      </w:r>
    </w:p>
    <w:p>
      <w:pPr>
        <w:pStyle w:val="Normal"/>
        <w:rPr/>
      </w:pPr>
      <w:r>
        <w:rPr>
          <w:sz w:val="24"/>
          <w:szCs w:val="24"/>
        </w:rPr>
        <w:t>Nakon muke i homilije slijedi sveopća molitva kao zaključak službe riječi. To su deset molitava koje imaju pozivni i molbeni dio. Celebrant poziva da molimo za svetu Crkvu Božju, za papu, za različite redove vjernika, za katekumene, za kršćane koji nisu u punom crkvenom jedinstvu s nama, za Židove, za vjernike nekršćanskih religija, za one koji ne vjeruju u Boga, za upravitelje država, za sve ljude u potrebi kao što su bolesnici, gladni, zatvorenici, putnici, iseljenici, umirući.</w:t>
        <w:br/>
        <w:t>Ovo su molitve vrlo stare. Pokazuju ostvarenje onoga što u 1 Tim 2, 1-7 stoji kao Pavlova odredba za svaku kršćansku liturgiju: na njoj kršćani trebaju moliti "za sve ljude, za kraljeve i za sve ljude na vlasti, da provodimo miran i spokojan život u svoj bogoljubnosti i ozbiljnosti". Kršćani jesu na životnom proputovanju prema domovini nebeskoj, ali s ljudima drugih vjera dijele na ovoj zemlji zajedničke radosti i nade, žalosti i tjeskobe. Zato u svakoj svojoj liturgiji mole za sve ljude, a posebno na Veliki petak.</w:t>
        <w:br/>
        <w:t>Posljednja liturgijska reforma unijela je ispravke u neke od ovih deset vrlo starih molitava. Tako je bivša molitva "za heretike i šizmatike" koji su se trebali vratiti "svetoj majci Crkvi katoličkoj" preoblikovana u molitvu "za braću koja u Krista vjeruju, da ih Bog i Gospodin naš privede k istini i konačno ih okupi u jednu Crkvu". Bivša molitva za "perfidne Židove" u kojoj je isticano da Bog od svog milosrđa ne odbacuje ni židovsku perfidnost, preoblikovana je u molitvu "za Zidove kojima je prvima Gospodin Bog naš govorio". Bivša molitva "za pogane koji štuju idole" preoblikovana je u molitvu "za sve koji ne vjeruju u Krista: da i njih Duh Sveti rasvijetli i privede na put spasenja". Ovdje je uvažena nauka Sabora o nekim dobrim elementima u nekršćanskim religijama. Bivša molitva "za našeg najkršćanskijeg cara..." preoblikovana je u molitvu "za sve državne poglavare: da im Bog i Gospodin naš upravi um i srce po svojoj volji da traže mir i slobodu svih ljudi". Nova je molitva za ljude u potrebi u kojoj se celebrant obraća Bogu što tješi žalosne i jača izmučene te prosi da patnici svih vrsta iskuse u svojim potrebama pomoć njegove dobrote.</w:t>
        <w:br/>
        <w:t>Ove promjene i dodaci u sveopćoj molitvi Crkve na dan Isusove smrti pokazuju da liturgija usvaja razvoj u teologiji i otvara se novim potrebama vjernika i drugih ljudi.</w:t>
      </w:r>
    </w:p>
    <w:p>
      <w:pPr>
        <w:pStyle w:val="Normal"/>
        <w:rPr>
          <w:sz w:val="24"/>
          <w:szCs w:val="24"/>
        </w:rPr>
      </w:pPr>
      <w:r>
        <w:rPr>
          <w:sz w:val="24"/>
          <w:szCs w:val="24"/>
        </w:rPr>
        <w:t>Klanjanje križu</w:t>
      </w:r>
    </w:p>
    <w:p>
      <w:pPr>
        <w:pStyle w:val="Normal"/>
        <w:rPr>
          <w:sz w:val="24"/>
          <w:szCs w:val="24"/>
        </w:rPr>
      </w:pPr>
      <w:r>
        <w:rPr>
          <w:sz w:val="24"/>
          <w:szCs w:val="24"/>
        </w:rPr>
        <w:t>Uneseno je u liturgiju Velikog petka nakon otkrića relikvije Isusova križa. Počinje celebrantovim predstavljanjem križa okupljenoj zajednici: "Evo drvo Križa, na kom je visio Spas svijeta!" Poklon se obavlja poklecanjem ili ljubljenjem. Poželjno je da svi vjernici pojedinačno iskažu danas svoj poklon križu kao znaku našeg otkupljenja. To, istina, u krcatim crkvama znatno produžuje liturgiju, ali i pridonosi zbiljskom aktivnom sudjelovanju svih. Pogotovu "godišnjaka" koji se ne snalaze najbolje a žele da ih ne otpišemo zato što ih nema na našoj misi svake nedjelje.</w:t>
        <w:br/>
        <w:t>Za vrijeme klanjanja križu zbor pjeva starinsku Tužaljku i himan "Usta moja opjevajte". Tužaljka stavlja u usta raspetom Mesiji dobročinstva koja je Bog učinio svome narodu u povijesti spasenja, a narod svoga Mesiju daje razapeti na križ, ruga mu se, poji ga octom, probada mu bok kopljem. U prijevodu Tužaljke na hrvatski zadržani su grčki usklici "Hagios o Theos, Hagios Ishyros - Sveti Bože, Sveti Jaki!" Te je usklike rimska liturgija preuzela od braće s Istoka. Ostali su kroz stoljeća u znak jedne vjere i zajedničkog korijena.</w:t>
      </w:r>
    </w:p>
    <w:p>
      <w:pPr>
        <w:pStyle w:val="Normal"/>
        <w:rPr>
          <w:sz w:val="24"/>
          <w:szCs w:val="24"/>
        </w:rPr>
      </w:pPr>
      <w:r>
        <w:rPr>
          <w:sz w:val="24"/>
          <w:szCs w:val="24"/>
        </w:rPr>
        <w:t>Pričest plodovima ranije Mise</w:t>
      </w:r>
    </w:p>
    <w:p>
      <w:pPr>
        <w:pStyle w:val="Normal"/>
        <w:rPr>
          <w:sz w:val="24"/>
          <w:szCs w:val="24"/>
        </w:rPr>
      </w:pPr>
      <w:r>
        <w:rPr>
          <w:sz w:val="24"/>
          <w:szCs w:val="24"/>
        </w:rPr>
        <w:t>Posljednji dio obreda je pričest koja je na Veliki četvrtak pohranjena na sporednom oltaru, a svećenik je trebao predvidjeti pričesnike današnje liturgije i posvetiti dovoljan broj hostija. Ovo slavlje pričesti nazvano je u srednjem vijeku Missa praesanctificatorum - Misa s darovima koji su ranije posvećeni. Nema kanona. Obred počinje "Oče našom" koji je u svakoj našoj misi priprava na pričest. Nema uobičajenog "znaka mira" kojim molimo oproštenje jedni od drugih prije nego pristupimo pričesti. U završnoj molitvi celebrant prosi da Bog u nama čuva plodove Kristove smrti i uskrsnuća. U otpusnoj molitvi eelebrant moli da Bog blagoslovi svoj narod, koji je proslavio smrt njegova Sina u nadi uskrsnuća, da mu dadne oproštenje i utjehu te učvrsti vjeru u vječno otkupljenje.</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Ova noć Kristove vjerne oslobađa od grijeha, vraća milost i pridružuje svetima</w:t>
      </w:r>
    </w:p>
    <w:p>
      <w:pPr>
        <w:pStyle w:val="Normal"/>
        <w:rPr>
          <w:b/>
          <w:b/>
          <w:sz w:val="24"/>
          <w:szCs w:val="24"/>
        </w:rPr>
      </w:pPr>
      <w:r>
        <w:rPr>
          <w:b/>
          <w:sz w:val="24"/>
          <w:szCs w:val="24"/>
        </w:rPr>
        <w:t>Uskrsno bdjenje:</w:t>
      </w:r>
    </w:p>
    <w:p>
      <w:pPr>
        <w:pStyle w:val="Normal"/>
        <w:rPr>
          <w:sz w:val="24"/>
          <w:szCs w:val="24"/>
        </w:rPr>
      </w:pPr>
      <w:r>
        <w:rPr>
          <w:sz w:val="24"/>
          <w:szCs w:val="24"/>
        </w:rPr>
        <w:t>Prva je Crkva uskrsnu noć provodila u pjesmi i molitvi pridružujući katekumene Kristu raspetom i uskrslom. Kad je ponestalo odraslih kandidata na krštenje, u liturgiju uskrsne noći uveden je blagoslov novog ognja, hvalospjev uskrsnoj svijeći koja simbolizira Krista i blagoslov vode kojom se škrope krštenici pri obnavljanju svojih krsnih obećanja.</w:t>
        <w:br/>
        <w:t>Slaveći Kristovo uskrsnuće kršćani ne spominju samo jedan čudesni događaj iz prošlosti. Uskrsnuće Kristovo početak je obnovljenog čovječanstva. To je događaj koji traje u vremenu i prostoru. Krštenjem i euharistijom vjernici dobivaju udio na događaju Kristova uskrsnuća i uključuju se u Crkvu kao uskrsni narod. Vazmeno bdjenje sastoji se od:</w:t>
        <w:br/>
        <w:t>- službe svjetla s blagoslovom ognja i Vazmenim hvalospjevom;</w:t>
        <w:br/>
        <w:t>- službe riječi sa sedam starozavjetnih i dva novozavjetna čitanja koja iznose ključne događaje povijesti spasenja;</w:t>
        <w:br/>
        <w:t>- krsne službe s litanijama svih svetih, blagoslovom vode, krštenjem odraslih ili obnovom krsnih obećanja;</w:t>
        <w:br/>
        <w:t>- euharistijske službe pod kojom novokršteni donose misne darove.</w:t>
        <w:br/>
        <w:t>Crkveni smisao cijelog slavlja divno je izražen u Vazmenom hvalospjevu (Praeconium paschale) koji je nastajao u više etapa, ima za podlogu židovsku teologiju i liturgiju Pashe, a u sadašnjem obliku potječe iz VII stoljeća s galskog liturgijskog područja. Hvalospjev veliča Kristovo djelo otkupljenja koje je sve zgusnuto u otajstvu uskrsnuća. To je hvalospjev "Kristu uskrslom, povratniku od mrtvih, koji svijetli svakome čovjeku te živi i kraljuje u vijeke vjekova" (završetak).</w:t>
      </w:r>
    </w:p>
    <w:p>
      <w:pPr>
        <w:pStyle w:val="Normal"/>
        <w:rPr>
          <w:sz w:val="24"/>
          <w:szCs w:val="24"/>
        </w:rPr>
      </w:pPr>
      <w:r>
        <w:rPr>
          <w:sz w:val="24"/>
          <w:szCs w:val="24"/>
        </w:rPr>
        <w:t>Služba svjetla</w:t>
      </w:r>
    </w:p>
    <w:p>
      <w:pPr>
        <w:pStyle w:val="Normal"/>
        <w:rPr>
          <w:sz w:val="24"/>
          <w:szCs w:val="24"/>
        </w:rPr>
      </w:pPr>
      <w:r>
        <w:rPr>
          <w:sz w:val="24"/>
          <w:szCs w:val="24"/>
        </w:rPr>
        <w:t>Dok su u samoj crkvi ugašena svjetla, predsjedatelj pred crkvom blagosliva oganj kojim će biti zapaljena uskrsna svijeća. Ovaj obred ušao je u rimsku liturgiju iz germanskog narodnog običaja. U blagoslovnoj molitvi svećenik ističe da je Bog po svome Sinu dao vjernima oganj svoga sjaja. Kao što fizičko svjetlo grije i sjaji, tako nas uskrsli Krist grije i obasjava. U uskrsnu svijeću svećenik zatim ucrta križ te prvo i posljednje slovo grčke abecede izgovarajući: "Krist jučer i danas, početak i svršetak, Alfa i Omega. Njegova su vremena i vjekovi, njemu slava i vlast po sve vjekove vječnosti. Amen".</w:t>
        <w:br/>
        <w:t>Slijedi procesija svećenika i poslužitelja kroz još tamnu crkvu. Na ulazu, u sredini i kod oltara đakon pokazuje svijeću sudionicima slavlja i klikće: "Svjetlo Kristovo!" Ovo je tzv. epegzegetski genitiv: svjetlo koje je sam Krist Gospodin. Zajednica odgovara "Bogu hvala" u zahvalnom obnavljanju životnog pristajanja uz Krista koji je svjetlo. U uvodu Vazmenog hvalospjeva služitelj poziva na radost anđele Božje, svemir i Majku Crkvu koja te noći duhovno rada nove krštenike. Spominjući oslobođenje Izraelaca od egipatskog ropstva i prijelaz preko Crvenog mora, đakon zatim to primjenjuje na već krštene i one koji se upravo kane krstiti: "Ova noć i danas Kristove vjerne po svem svijetu oslobađa od bijede grijeha i opačina svijeta, a vraća milosti i pridružuje svetima... Ovo je noć kada je Krist raskinuo okove grijeha i kao pobjednik od mrtvih ustao. Jer ništa nam ne bi vrijedilo rođenje, da nismo dobili otkupljenje". Adamov grijeh nazvan je u ovom hvalospjevu "sretnom krivicom" zato što je Bog ljudima poslao "takvog i tolikog Otkupitelja". Hvalospjev završava molbom da uskrsna svijeća ostane neoslabljena i "razgoni tamu ove noći".</w:t>
      </w:r>
    </w:p>
    <w:p>
      <w:pPr>
        <w:pStyle w:val="Normal"/>
        <w:rPr>
          <w:sz w:val="24"/>
          <w:szCs w:val="24"/>
        </w:rPr>
      </w:pPr>
      <w:r>
        <w:rPr>
          <w:sz w:val="24"/>
          <w:szCs w:val="24"/>
        </w:rPr>
        <w:t>Služba riječi</w:t>
      </w:r>
    </w:p>
    <w:p>
      <w:pPr>
        <w:pStyle w:val="Normal"/>
        <w:rPr>
          <w:sz w:val="24"/>
          <w:szCs w:val="24"/>
        </w:rPr>
      </w:pPr>
      <w:r>
        <w:rPr>
          <w:sz w:val="24"/>
          <w:szCs w:val="24"/>
        </w:rPr>
        <w:t>Dugačka je zato što su vjernici u starini željeli dočekati zoru uskrsnog jutra razmatrajući "divna djela što ih je Gospodin Bog svome narodu od početka činio, vjeran svojoj riječi i obećanju" (Misal), a samo krštenje dijelilo se u zoru i liturgija završavala euharistijskom službom.</w:t>
        <w:br/>
        <w:t>Prvo ponuđeno čitanje je izvještaj Postanka o stvaranju svijeta i čovjeka da gospodari prirodi a služi jedino Bogu (Post 1-2). Drugo čitanje je Abrahamova žrtva (Post 22, 1-18) po kojoj je praotac židovskog naroda postao duhovnim ocem svih koji su spremni na sinovsko podlaganje Bogu. Treće čitanje je prijelaz preko Crvenog mora kao slika novozavjetnog krštenja (Izl 14, 15-15, 1). Dok se ostala starozavjetna čitanja iz pastoralnih potreba smiju izostaviti, ovo se treba uvijek pročitati. Četvrto čitanje je prorokova pjesma novom Sionu kojemu se Bog veže na trajnu ljubav i s njime sklapa savez mira (Iz 54, 5-14). Taj starozavjetni Sion slika je Crkve. Peto čitanje je poziv Izraelcima na gozbu koju Bog besplatno sprema u na oko bezizlaznoj situaciji, jer njegove misli nisu ljudske misli (Iz 55, 1-11). Šesto čitanje je odlomak iz Baruhove knjige, upućen Izraelcima koji "stare u zemlji tuđinskoj". Da bi sačuvali svoj vjerski i nacionalni identitet, trebaju u tuđini prianjati uz Boga kao vrelo mudrosti (Bar 3, 9-15. 32, 4-4). Sedmo čitanje je iz Ezekiela preko kojega Bog obećava vratiti sužnje u zemlju djedova, dati im novo srce i u njih udahnuti svoga Duha (Ez 36, 16-17; 18-28). Takvo novo srce kršćani dobivaju krštenjem.</w:t>
        <w:br/>
        <w:t>Nakon svakoga od starozavjetnih čitanja slijedi pripjevni psalam u kojem sudionici liturgije pjevajući razmišljaju o pročitanom. Iza psalma celebrant moli molitvu koja se odnosi na dotično čitanje i primjenjuje ga na crkvenu zajednicu. U molitvi nakon posljednjeg starozavjetnog čitanja celebrant moli Boga da na Crkvi izvede ono što obećava po proroku kako bi svijet iskusio i vidio da Bog pridiže što je palo, pomlađuje što je staro, sabire rasuto po Kristu koji je početak svemu.</w:t>
        <w:br/>
        <w:t>Sada celebrant intonira misni himan "Slava Bogu na visini" koji se nije pjevao u korizmi. To može biti popraćeno zvonjavom zvona, prema mjesnom običaju. U zbornoj molitvi koja slijedi svećenik izriče vjeru da Bog ovu noć obasjava slavom Kristova uskrsnuća te moli da Bog u nama oživi "duh posinstva što smo ga u krštenju primili".</w:t>
        <w:br/>
        <w:t>Za poslanicu imamo Pavlov odlomak Rim 6, 3-11 a krštenju kao sakramentu kojim se povezujemo s Kristom umrlim i uskrslim: "Ako smo, doista, s njime srasli po sličnosti smrti njegovoj, očito ćemo srasti i po sličnosti njegovu uskrsnuću... Ako umrijesmo s Kristom, vjerujemo da ćemo i živjeti zajedno s njime" (r. 5 i 8). Krštenje nas jest povezalo s Kristom raspetim i donijelo nam klicu uskrsnog života s Kristom, ali krštenik treba cijeli život usklađivati svoje postupke s darovanom krsnom milošću. Krštenje nije magijski čin unutarnje promjene niti unaprijed osiguranog spasenja, bez obzira na osobni moralni život.</w:t>
        <w:br/>
        <w:t>Za evanđelje u ovoj liturgijskoj godini imamo Lukin izvještaj o otkriću praznog groba (Lk 24, 1-12). Žene dolaze na grob Učitelja koji je prijatelj i dobivaju od anđela vijest da ne trebaju tražiti Živoga među mrtvima, jer je uskrsnuo. Ovdje imamo grčku i židovsku misaonu kategoriju pomoću koje je prva Crkva naviještala Kristovo uskrsnuće. Grcima je Crkva govorila: "Bog je Isusa oživio; Isus je po uskrsnuću ušao u novu, eshatonsku i neizgubivu fazu života!" Židovima za koje bez tijela nema cjelovitog čovjeka Crkva je naviještala: "Bog je Isusa uskrisio; tijela mu nema u grobu!" U oba načina naviještanja bitna je vjera ne u povratak u još jedan zemaljski život, nego ulazak Krista u stanje proslavljenosti koje se tiče svih ljudi. Jer je Isus uskrsnućem proslavljen, njegovi sljedbenici trebaju svima narodima naviještati spasenje (usp. Lk 24, 44-48; Mt 28, 18-19).</w:t>
      </w:r>
    </w:p>
    <w:p>
      <w:pPr>
        <w:pStyle w:val="Normal"/>
        <w:rPr>
          <w:sz w:val="24"/>
          <w:szCs w:val="24"/>
        </w:rPr>
      </w:pPr>
      <w:r>
        <w:rPr>
          <w:sz w:val="24"/>
          <w:szCs w:val="24"/>
        </w:rPr>
        <w:t>Krsna služba</w:t>
      </w:r>
    </w:p>
    <w:p>
      <w:pPr>
        <w:pStyle w:val="Normal"/>
        <w:rPr>
          <w:sz w:val="24"/>
          <w:szCs w:val="24"/>
        </w:rPr>
      </w:pPr>
      <w:r>
        <w:rPr>
          <w:sz w:val="24"/>
          <w:szCs w:val="24"/>
        </w:rPr>
        <w:t>Najdoživljajniji znak da vjernici dobivaju udio na Kristovu uskrsnuću je krštavanje odraslih kandidata u liturgiji uskrsne noći. U prvim stoljećima kršćanstva to je bila redovna praksa. Kad su kršćanski roditelji počeli krštavati malu djecu s obavezom da ih odgoje u krsnoj vjeri, nestalo je odraslih kandidata koji bi se krštavali u uskrsnoj noći. Zato je Pijo XII god. 1951. i 1955. prilikom obnove vazmene liturgije odredio da u uskrsnoj noći kršteni vjernici obnavljaju svoja krsna obećanja. Na početku ovog dijela uskrsnog bdjenja mole se litanije svih svetih s time da se mogu umetnuti zaštitnici kandidata na krštenje ili sveci tog mjesta i naroda. U svecima slavi Crkva Kristovo pashalno otajstvo, jer su oni svetački živjeli i umrli snaženi krstom i euharistijom. Njih zaziva kad blagoslivlja vodu kojom će biti kršteni kandidati ili poškropljeni kršteni sudionici liturgije koji iznova prihvaćaju ono što su u djetinjstvu mjesto njih učinili roditelji i kumovi.</w:t>
        <w:br/>
        <w:t>Bitni dio blagoslova je prošnja: "Molimo te, Gospodine, da po tvome Sinu side u ovu vodu sila Duha Svetoga: koji s Kristom budu ukopani u smrt, neka s njime po krstu ustanu na život".</w:t>
        <w:br/>
        <w:t>Slijedi odricanje od grijeha, ispovijest vjere i celebrantova molitva Ocu, koji nas je preporodio vodom i Duhom Svetim, da nas čuva svojom milošću u istom Kristu Gospodinu našem za život vječni.</w:t>
        <w:br/>
        <w:t>U ovoj misi litanije svih svetih služe kao molitva vjernih a obnova krsnih obećanja kao Vjerovanje. Euharistijska služba završava radosnim uskrsnim poklikom: " Aieluja!" koji doslovno znači "Hvalite Boga!" Taj poklik je izraz vjerničke radosti što je Bog uskrisio Krista od mrtvih i što nam krštenjem i euharistijom daje udio na životu Uskrslog.</w:t>
      </w:r>
    </w:p>
    <w:p>
      <w:pPr>
        <w:pStyle w:val="Normal"/>
        <w:rPr>
          <w:sz w:val="24"/>
          <w:szCs w:val="24"/>
        </w:rPr>
      </w:pPr>
      <w:r>
        <w:rPr>
          <w:sz w:val="24"/>
          <w:szCs w:val="24"/>
        </w:rPr>
        <w:t>Biblijski komentar misnih čitanja u godini C</w:t>
      </w:r>
    </w:p>
    <w:p>
      <w:pPr>
        <w:pStyle w:val="Normal"/>
        <w:rPr>
          <w:sz w:val="24"/>
          <w:szCs w:val="24"/>
        </w:rPr>
      </w:pPr>
      <w:r>
        <w:rPr>
          <w:sz w:val="24"/>
          <w:szCs w:val="24"/>
        </w:rPr>
        <w:t>Naša vjera u Uskrsloga temelji se na doživljajima povijesnih svjedoka</w:t>
      </w:r>
    </w:p>
    <w:p>
      <w:pPr>
        <w:pStyle w:val="Normal"/>
        <w:rPr>
          <w:sz w:val="24"/>
          <w:szCs w:val="24"/>
        </w:rPr>
      </w:pPr>
      <w:r>
        <w:rPr>
          <w:sz w:val="24"/>
          <w:szCs w:val="24"/>
        </w:rPr>
        <w:t>Uskrs - dnevna misa:</w:t>
      </w:r>
    </w:p>
    <w:p>
      <w:pPr>
        <w:pStyle w:val="Normal"/>
        <w:rPr/>
      </w:pPr>
      <w:r>
        <w:rPr>
          <w:sz w:val="24"/>
          <w:szCs w:val="24"/>
        </w:rPr>
        <w:t>U prvim stoljećima Crkve dnevne mise na Uskrs nije ni bilo. Svi su sudjelovali na bogoslužju uskrsnog bdjenja i nije bilo potrebno novo liturgijsko slavlje otajstva uskrsnuća. Kad je u srednjem vijeku uskrsna vigilija prebačena na Veliku subotu dopodne, a ponestalo odraslih kandidata na krštenje, uvedena je dnevna misa na Uskrs da bi većina vjernika, bez obzira da li je sudjelovala na obredima Velike subote, doživjela Uskrs.</w:t>
        <w:br/>
        <w:t>U sve tri liturgijske godine čitanja na dnevnoj misi Uskrsa su ista. Za prvo čitanje imamo dio Petrova govora u kući Rimljanina Kornelija u Cezareji koji se zanimao za Isusov pokret, jer je već bio povjerovao u Boga Biblije. Petar iznosi kratko Isusovo javno djelovanje, smrt u Jeruzalemu i na široko dokazuje da je On uskrsnuo, iako se ukazivao samo odabranim svjedocima (Dj 10, 34.37-43). Za drugo čitanje ponuđene su dvije mogućnosti: u prvom, uzetom iz Kol, Pavao podsjeća krštenike da su suuskrsli s Kristom; u drugom, uzetom iz 1 Kor, zove nas Apostol na dosljedno svetkovanje, jer je "žrtvovan naš Vazam Krist". Za evanđelje imamo Ivanov izvještaj 0 otkriću praznog groba Isusova. Na Magdaleninu vijest da je netko "uzeo Gospodina iz groba" Petar i voljeni učenik trče na uskrsno jutro, vide grob prazan i uredno složene plahte u koje je Raspeti bio umotan prilikom sprovoda. Dok se Petar čudi, voljeni učenik "vidje i povjerova".</w:t>
        <w:br/>
        <w:t>Tako nas ova misa vodi na izvore naše vjere u Uskrsloga. Crkva ju je primila od povijesnih svjedoka Isusovih, ali je svjesna kako zbog okolnosti da nisu svi stanovnici Palestine onog vremena mogli vidjeti Uskrsloga, uvijek ostaje prostor za zdravu nesigurnost i osobnu odluku svakog vjernika. U misnim molitvama ispovijedamo vjeru da nas je Bog kao Crkvu obnovio vazmenim otajstvima i ističemo da radosno prinosimo žrtvu kojom se Crkva Božja nanovo rada i hrani.</w:t>
      </w:r>
    </w:p>
    <w:p>
      <w:pPr>
        <w:pStyle w:val="Normal"/>
        <w:rPr>
          <w:sz w:val="24"/>
          <w:szCs w:val="24"/>
        </w:rPr>
      </w:pPr>
      <w:r>
        <w:rPr>
          <w:sz w:val="24"/>
          <w:szCs w:val="24"/>
        </w:rPr>
        <w:t>Bog ga uskrisi i dade mu da se očituje predodređenim svjedocima (Dj 10, 34.37-43)</w:t>
      </w:r>
    </w:p>
    <w:p>
      <w:pPr>
        <w:pStyle w:val="Normal"/>
        <w:rPr>
          <w:sz w:val="24"/>
          <w:szCs w:val="24"/>
        </w:rPr>
      </w:pPr>
      <w:r>
        <w:rPr>
          <w:sz w:val="24"/>
          <w:szCs w:val="24"/>
        </w:rPr>
        <w:t>Za Luku kao autora Djela apostolskih, koji je obraćeni poganski intelektualac, Petrov nastup u Kornelijevoj kući je svečani početak misijskog djelovanja prve Crkve među poganima. Inicijativa nije došla od Apostola, nego od samog Kornelija. On je bio "pobožan i bogobojazan" (10, 2), tj. jedan od stranaca koji su povjerovali u Boga Biblije ali još nije postao prozelit; nije potpuno prihvatio i obredne propise židovstva. Čuo je za Isusov pokret pa je poslao vojnike po Petra koji se upravo nalazio u Jopi u obilasku kršćana židovskog porijekla. Dolazak dobronamjernih pogana Petar je razumio kao Božji znak da treba ući u pogansku kuću, makar i prekršio židovske propise o ritualnoj čistoći.</w:t>
        <w:br/>
        <w:t>U našem odlomku nedostaje prva rečenica Petrova govora u kojoj on ističe da Bog nije pristran nego hoće da se iz svakog naroda spašavaju oni koji ga se boje. Njegov govor je sažetak misionarskog nastupa pred onima koji već vjeruju u Boga jedinoga a takvi su bili bogobojazni pogani i Židovi. Njima ne treba dokazivati da postoji samo jedan Bog. Petar ne spominje Isusovo djetinjstvo nego samo krštenje na Jordanu kod kojega je Isus bio "pomazan Duhom" poput starozavjetnih proroka. To znači da je mesijansko djelovanje obavljao jačan i prosvjetljivan Duhom Očevim. Petar sažima Isusov trogodišnji minsterij: "Prošao je zemljom čineći dobro i ozdravljajući..." To znači da su za vjeru Crkve bitna i djela, a ne samo nauka Isusova. O smrti Isusovoj slušateljima iz Palestine misionari nisu morali puno govoriti jer je to bila poznata i dobro razglašena činjenica. Petar je ovdje kratko spominje. Uskrsnuće je trebalo podrobnije izlagati. Ovdje Petar ističe da je Bog uskrisio Isusa. Tako je govorio i na Duhove (Dj 2, 32.36). U našem odlomku Petar dodaje: "Dade mu da se očituje - ne svemu narodu, nego svjedocima od Boga predodređenima - nama koji smo s njime zajedno jeli i pili pošto uskrsnu od mrtvih" (r. 40-41). U ovom dijelu govora kaže da je Isus "uskrsnuo". Apostoli su upotrebljavali oba načina naviještanja uskrsnog otajstva: Bog je Isusa uskrisio i Isus je uskrsnuo.</w:t>
        <w:br/>
        <w:t>Ne samo da je Raspeti snagom Božjom uskrišen nego je i postavljen " uz suca živih i mrtvih". Nije se vratio u još jedan zemaljski život. Bog ga je uskrsnućem proslavio te kao prvog čovjeka uzeo u svoje intimno božansko društvo. Dao mu je dostojanstvo suca živih i mrtvih, i to suca koji može izbavljati od krivnje i spašavati od vječne kazne. Sudsko svojstvo Isusovo je spasenjska sposobnost i uloga. Iz ovoga izlazi da cjelovita vjera u Uskrsloga prihvaća ne samo činjenicu tjelesnog uskrsnuća Raspetoga nego i proslavu, ulazak u eshatonsko stanje koje se tiče svih ljudi kroz povijest. Uskrišeni može davati život, ako mu se ljudi vjerom i krstom pridružuju. Petrov govor naišao je na pozitivan odjek u Kornelijevoj kući jer su Kornelije i njegovi ukućani prihvatili vjeru i krstili se.</w:t>
      </w:r>
    </w:p>
    <w:p>
      <w:pPr>
        <w:pStyle w:val="Normal"/>
        <w:rPr>
          <w:sz w:val="24"/>
          <w:szCs w:val="24"/>
        </w:rPr>
      </w:pPr>
      <w:r>
        <w:rPr>
          <w:sz w:val="24"/>
          <w:szCs w:val="24"/>
        </w:rPr>
        <w:t>Žrtvovana je Pasha naša, Krist (1 Kor 5, 6-8)</w:t>
      </w:r>
    </w:p>
    <w:p>
      <w:pPr>
        <w:pStyle w:val="Normal"/>
        <w:rPr>
          <w:sz w:val="24"/>
          <w:szCs w:val="24"/>
        </w:rPr>
      </w:pPr>
      <w:r>
        <w:rPr>
          <w:sz w:val="24"/>
          <w:szCs w:val="24"/>
        </w:rPr>
        <w:t>Ovaj odlomak stoji u odsjeku Prve Korinćanima u kojem Pavao ispravlja moralna zastranjenja među kršćanima Korinta. Mnogi Korinćani shvatili su magijski krštenje kao pridruženje Kristu i Crkvi koje stoji, bez obzira kako krštenik živi na području osobnog ćudoređa. U neposrednom kontekstu riječ je o krštenom Korinćanu koji je iza očeve smrti nastavio živjeti s maćehom kao da su bračni par. Među Židovima i poganima onog vremena to se smatralo sramotnim prestupom i Pavao je naredio da se takav isključi od bogoslužja zajednice dok se ne popravi. Korinćanima koji su smatrali da moralni ispadi pojedinih krštenika ne škode zajednici Pavao poručuje u ovom odlomku da "malo kvasca ukvasa sve tijesto". Zatim poziva sve krštenike na duhovnu obnovu, vjerojatno zato što je ovu poslanicu pisao neposredno pred Pashu koju se spremao proslaviti s kršćanima Efeza.</w:t>
        <w:br/>
        <w:t>Dok Židovi po grčkim gradovima budu slavili svoju Pashu, kršćani će o tom židovskom blagdanu slaviti novu Pashu jer je "već žrtvovana Pasha naša, Krist". Ovo je novi, popravljeni prijevod Dude-Fućaka i tko ima novo izdanje nedjeljnog lekcionara, opazit će promjenu u odnosu na stariji prijevod istog lekcionara. Ovo je najstariji pisani tekst o Uskrsu kao kršćanskoj Pashi. Ono što Židovi slave Pashom - izlazak iz ropstva, sklapanje saveza s Bogom - Isusovi sljedbenici slave Uskrsom. O svakoj židovskoj Pashi domaćini prinose pashalno janje i zatim ga sa svojom obitelji jedu na obrednoj pashalnoj gozbi. Kršćanska Pasha - Krist Gospodin - već je žrtvovana. Svake godine kršćani proslavljuju Uskrs kao blagdan povratka na svoje izvore, jer je od uskrsnog jutra sve počelo. Da bi dostojno slavili svoju Pashu, kršćani trebaju skinuti stari kvasac zloće i pakosti i služiti se "beskvasnim kruhovima" koji su duhovna čistoća i evanđeoska istina.</w:t>
      </w:r>
    </w:p>
    <w:p>
      <w:pPr>
        <w:pStyle w:val="Normal"/>
        <w:rPr>
          <w:sz w:val="24"/>
          <w:szCs w:val="24"/>
        </w:rPr>
      </w:pPr>
      <w:r>
        <w:rPr>
          <w:sz w:val="24"/>
          <w:szCs w:val="24"/>
        </w:rPr>
        <w:t>Vidje i povjerova (Iv 20, 1-9)</w:t>
      </w:r>
    </w:p>
    <w:p>
      <w:pPr>
        <w:pStyle w:val="Normal"/>
        <w:rPr>
          <w:sz w:val="24"/>
          <w:szCs w:val="24"/>
        </w:rPr>
      </w:pPr>
      <w:r>
        <w:rPr>
          <w:sz w:val="24"/>
          <w:szCs w:val="24"/>
        </w:rPr>
        <w:t>Prema četvrtom evanđelju, na uskrsno jutro došla je na grob Isusov samo Magdalena. Ostali evanđelisti spominju više žena. Razlog je što Ivan voli tipske uloge gdje pojedinac stoji za određenu grupu ljudi: Nikodem je tip službenog židovstva, Samarijanka tip grešnika kojima Isus čita savjest i nudi oproštenje, Ivan pod križem tip svih Isusovih sljedbenika koji se osjećaju ljubljeni od Učitelja.</w:t>
        <w:br/>
        <w:t>Magdalena je tip svih žena koje su iz Galileje pratile Isusa, nakon što ih je on sam pripustio u uži krug svojih učenica (usp. Lk 8, 1-3). Ona dolazi na grob da oplakuje mrtvog Učitelja i prijatelja. Kad otkrije da je grob prazan, trči Šimunu Petru i drugom učeniku: "Uzeše Gospodina iz groba i ne znamo gdje ga staviše!" Naziv "Gospodin" u njezinu izvještaju pomalo nagoviješta novo dostojanstvo Raspetoga, iako ona još to ne zna. "Gospodin" je ne samo naziv poštovanja za jedincatog Učitelja nego i znak vjere u spasotvornu moć proslavljenog Krista. Ona govori samo Šimunu i učeniku kojega je Isus ljubio, a koji je bio pod križem. U Ivanovoj Crkvi nitko ne može govoriti a Isusovim odredbama ako ignorira Šimunovu ulogu. Iako voljeni učenik brže trči i prvi dolazi na grob, on čeka da Šimun ustanovi kako je grob prazan. Time voljeni učenik i njegova zajednica poštuju prvenstvo Petra koji je službeni svjedok Uskrsloga u samoj Crkvi pred svijetom. U r. 7 napomena o uredno smotanom ubrusu i povojima daje naslutiti da tijelo Raspetoga nije na brzinu ukradeno ili preneseno na drugo mjesto. To je nagovještaj da se dogodilo nešto plansko.</w:t>
        <w:br/>
        <w:t>Za Šimuna je rečena da "uđe u grob", ali se evanđelista ustručava reći da još nije povjerovao. Njegov oprez Crkvi je dokaz ozbiljnosti. Nije sitnica propovijedati da Raspetoga više nema u grobu i da su ga vidjeli živoga odabrani svjedoci. Voljeni učenik "vidje i povjerova". Ivanova Crkva primila je od njega svjedočanstvo o Raspetome koji živi i život daje (usp. Iv 20, 22 - "dahne u njih", dade im Duha životvorca!). Ivanova Crkva ponosna je na svog utemeljitelja koji nije završio mučeničkom smrću kao Šimun niti je bio prvak u zboru Dvanaestorice. Ipak je svojom vjerom u proslavljenog Gospodina sabrao crkvenu zajednicu koja nam je sačuvala i predala gradu četvrtog evanđelja, triju Ivanovih poslanica i Otkrivenja.</w:t>
        <w:br/>
        <w:t>Napomena "vidje i povjerova" tiče se na ovoj misi svakoga od nas. Mi danas "vidimo" Crkvu koja živi od prvog uskrsnog jutra, sabire se oko uskrslog Krista svakog prvog dana u tjednu i vjeruje da Uskrsli ostaje prisutan u njoj - po evanđelju koje se na misi naviješta, po posvećenim darovima kruha i vina, pa zaređenim predstojnicima, pa sabranoj zajednici krštenika. Danas želimo dublje gledati i vjerovati.</w:t>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spacing w:lineRule="auto" w:line="324" w:before="150" w:after="225"/>
              <w:rPr>
                <w:rFonts w:ascii="Helvetica" w:hAnsi="Helvetica" w:cs="Arial"/>
                <w:sz w:val="18"/>
                <w:szCs w:val="18"/>
              </w:rPr>
            </w:pPr>
            <w:r>
              <w:rPr>
                <w:rFonts w:cs="Arial" w:ascii="Helvetica" w:hAnsi="Helvetica"/>
                <w:sz w:val="18"/>
                <w:szCs w:val="18"/>
              </w:rPr>
            </w:r>
          </w:p>
        </w:tc>
      </w:tr>
      <w:tr>
        <w:trPr/>
        <w:tc>
          <w:tcPr>
            <w:tcW w:w="9354" w:type="dxa"/>
            <w:tcBorders/>
          </w:tcPr>
          <w:p>
            <w:pPr>
              <w:pStyle w:val="Normal"/>
              <w:snapToGrid w:val="false"/>
              <w:rPr>
                <w:rFonts w:ascii="Helvetica" w:hAnsi="Helvetica" w:cs="Arial"/>
                <w:sz w:val="24"/>
                <w:szCs w:val="24"/>
              </w:rPr>
            </w:pPr>
            <w:r>
              <w:rPr>
                <w:rFonts w:cs="Arial" w:ascii="Helvetica" w:hAnsi="Helvetica"/>
                <w:sz w:val="24"/>
                <w:szCs w:val="24"/>
              </w:rPr>
            </w:r>
          </w:p>
        </w:tc>
      </w:tr>
      <w:tr>
        <w:trPr/>
        <w:tc>
          <w:tcPr>
            <w:tcW w:w="9354" w:type="dxa"/>
            <w:tcBorders/>
          </w:tcPr>
          <w:p>
            <w:pPr>
              <w:pStyle w:val="Normal"/>
              <w:rPr>
                <w:sz w:val="24"/>
                <w:szCs w:val="24"/>
              </w:rPr>
            </w:pPr>
            <w:r>
              <w:rPr>
                <w:sz w:val="24"/>
                <w:szCs w:val="24"/>
              </w:rPr>
              <w:t xml:space="preserve"> </w:t>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r>
            <w:tr>
              <w:trPr/>
              <w:tc>
                <w:tcPr>
                  <w:tcW w:w="932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Srijeda, 27 Ožujak 2013 </w:t>
                  </w:r>
                </w:p>
              </w:tc>
            </w:tr>
            <w:tr>
              <w:trPr/>
              <w:tc>
                <w:tcPr>
                  <w:tcW w:w="9324" w:type="dxa"/>
                  <w:tcBorders/>
                </w:tcPr>
                <w:p>
                  <w:pPr>
                    <w:pStyle w:val="Normal"/>
                    <w:snapToGrid w:val="false"/>
                    <w:spacing w:lineRule="auto" w:line="324"/>
                    <w:jc w:val="center"/>
                    <w:rPr>
                      <w:rFonts w:ascii="Helvetica" w:hAnsi="Helvetica" w:cs="Helvetica"/>
                      <w:color w:val="666666"/>
                      <w:sz w:val="18"/>
                      <w:szCs w:val="18"/>
                    </w:rPr>
                  </w:pPr>
                  <w:r>
                    <w:rPr>
                      <w:rFonts w:cs="Helvetica" w:ascii="Helvetica" w:hAnsi="Helvetica"/>
                      <w:color w:val="666666"/>
                      <w:sz w:val="18"/>
                      <w:szCs w:val="18"/>
                    </w:rPr>
                  </w:r>
                </w:p>
                <w:p>
                  <w:pPr>
                    <w:pStyle w:val="Normal"/>
                    <w:spacing w:lineRule="auto" w:line="324"/>
                    <w:jc w:val="center"/>
                    <w:rPr>
                      <w:rFonts w:ascii="Helvetica" w:hAnsi="Helvetica" w:cs="Helvetica"/>
                      <w:sz w:val="18"/>
                      <w:szCs w:val="18"/>
                    </w:rPr>
                  </w:pPr>
                  <w:r>
                    <w:rPr>
                      <w:rFonts w:cs="Helvetica" w:ascii="Comic Sans MS" w:hAnsi="Comic Sans MS"/>
                      <w:i/>
                      <w:iCs/>
                      <w:sz w:val="28"/>
                    </w:rPr>
                    <w:t>Svima vama, koji ovu stranicu čitate, od srca danas kličem: Na dobro vam i na spasenje došlo uskrsnuće Gospodinovo!</w:t>
                  </w:r>
                </w:p>
                <w:p>
                  <w:pPr>
                    <w:pStyle w:val="Normal"/>
                    <w:spacing w:lineRule="auto" w:line="324"/>
                    <w:jc w:val="center"/>
                    <w:rPr>
                      <w:rFonts w:ascii="Helvetica" w:hAnsi="Helvetica" w:cs="Helvetica"/>
                      <w:sz w:val="18"/>
                      <w:szCs w:val="18"/>
                    </w:rPr>
                  </w:pPr>
                  <w:r>
                    <w:rPr>
                      <w:rFonts w:cs="Helvetica" w:ascii="Helvetica" w:hAnsi="Helvetica"/>
                      <w:sz w:val="18"/>
                      <w:szCs w:val="18"/>
                    </w:rPr>
                  </w:r>
                </w:p>
                <w:p>
                  <w:pPr>
                    <w:pStyle w:val="Normal"/>
                    <w:spacing w:lineRule="auto" w:line="324"/>
                    <w:rPr/>
                  </w:pPr>
                  <w:r>
                    <w:rPr>
                      <w:rFonts w:cs="Helvetica" w:ascii="Helvetica" w:hAnsi="Helvetica"/>
                      <w:b/>
                      <w:bCs/>
                      <w:sz w:val="18"/>
                    </w:rPr>
                    <w:t xml:space="preserve">Pozdrav: </w:t>
                  </w:r>
                  <w:r>
                    <w:rPr>
                      <w:rFonts w:cs="Helvetica" w:ascii="Helvetica" w:hAnsi="Helvetica"/>
                      <w:sz w:val="18"/>
                      <w:szCs w:val="18"/>
                    </w:rPr>
                    <w:t>Gospodin, čije uskrsnuće svečano slavimo, neka bude sa svima v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Fonts w:cs="Helvetica" w:ascii="Helvetica" w:hAnsi="Helvetica"/>
                      <w:b/>
                      <w:bCs/>
                      <w:sz w:val="18"/>
                    </w:rPr>
                    <w:t xml:space="preserve">Uvod: </w:t>
                  </w:r>
                  <w:r>
                    <w:rPr>
                      <w:rFonts w:cs="Helvetica" w:ascii="Helvetica" w:hAnsi="Helvetica"/>
                      <w:sz w:val="18"/>
                      <w:szCs w:val="18"/>
                    </w:rPr>
                    <w:t>Na početku uskrsnog bdijenja naša se župa okupila oko uskrsne vatre na kojoj je zapaljena uskrsna svijeća. Ona je bila unesena u tamu prostora ove crkve i moglo se opaziti kako svjetlo prodire kroz tamu. Ovo svjetlo uskrsne svijeće svijetli i svima nama i gorjet će do završetka vazmenog vremena, do blagdana Silaska Duha Svetoga. Tako je naša župna zajednica, s cijelim svijetom, praktično doživjela širenje Kristova svjetla.</w:t>
                  </w:r>
                </w:p>
                <w:p>
                  <w:pPr>
                    <w:pStyle w:val="Normal"/>
                    <w:spacing w:lineRule="auto" w:line="324"/>
                    <w:rPr>
                      <w:rFonts w:ascii="Helvetica" w:hAnsi="Helvetica" w:cs="Helvetica"/>
                      <w:sz w:val="18"/>
                      <w:szCs w:val="18"/>
                    </w:rPr>
                  </w:pPr>
                  <w:r>
                    <w:rPr>
                      <w:rFonts w:cs="Helvetica" w:ascii="Helvetica" w:hAnsi="Helvetica"/>
                      <w:sz w:val="18"/>
                      <w:szCs w:val="18"/>
                    </w:rPr>
                    <w:t>Uskrsli je svjetlo nade u ovom našem tamnom svijetu. Tko dopusti da ga zapali ovo svjetlo, neće više lutati u tami, da, on može biti svjetlo i za druge.</w:t>
                  </w:r>
                </w:p>
                <w:p>
                  <w:pPr>
                    <w:pStyle w:val="Normal"/>
                    <w:spacing w:lineRule="auto" w:line="324"/>
                    <w:rPr>
                      <w:rFonts w:ascii="Helvetica" w:hAnsi="Helvetica" w:cs="Helvetica"/>
                      <w:sz w:val="18"/>
                      <w:szCs w:val="18"/>
                    </w:rPr>
                  </w:pPr>
                  <w:r>
                    <w:rPr>
                      <w:rFonts w:cs="Helvetica" w:ascii="Helvetica" w:hAnsi="Helvetica"/>
                      <w:sz w:val="18"/>
                      <w:szCs w:val="18"/>
                    </w:rPr>
                    <w:t>Zato u tišini zahvalimo Gospodinu za ovo svjetlo vjere i molimo ga da nam oprosti što smo često u životu zaboravljali - ovo pravo svjetl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b/>
                      <w:bCs/>
                      <w:sz w:val="18"/>
                    </w:rPr>
                    <w:t>Molitva vjernika:</w:t>
                  </w:r>
                </w:p>
                <w:p>
                  <w:pPr>
                    <w:pStyle w:val="Normal"/>
                    <w:spacing w:lineRule="auto" w:line="324"/>
                    <w:rPr/>
                  </w:pPr>
                  <w:r>
                    <w:rPr>
                      <w:rFonts w:cs="Helvetica" w:ascii="Helvetica" w:hAnsi="Helvetica"/>
                      <w:sz w:val="18"/>
                      <w:szCs w:val="18"/>
                    </w:rPr>
                    <w:t>Prinesimo naše molitve i prošnje uzvišenom i uskrslom Gospodinu za potrebe Crkve i svijeta:</w:t>
                  </w:r>
                </w:p>
                <w:p>
                  <w:pPr>
                    <w:pStyle w:val="Normal"/>
                    <w:spacing w:lineRule="auto" w:line="324"/>
                    <w:rPr>
                      <w:rFonts w:ascii="Helvetica" w:hAnsi="Helvetica" w:cs="Helvetica"/>
                      <w:sz w:val="18"/>
                      <w:szCs w:val="18"/>
                    </w:rPr>
                  </w:pPr>
                  <w:r>
                    <w:rPr>
                      <w:rFonts w:cs="Helvetica" w:ascii="Helvetica" w:hAnsi="Helvetica"/>
                      <w:sz w:val="18"/>
                      <w:szCs w:val="18"/>
                    </w:rPr>
                    <w:t>Pomozi Crkvi da u našoj domovini ponovo razvije očekivanje novog života kod Boga, molimo te</w:t>
                  </w:r>
                </w:p>
                <w:p>
                  <w:pPr>
                    <w:pStyle w:val="Normal"/>
                    <w:spacing w:lineRule="auto" w:line="324"/>
                    <w:rPr>
                      <w:rFonts w:ascii="Helvetica" w:hAnsi="Helvetica" w:cs="Helvetica"/>
                      <w:sz w:val="18"/>
                      <w:szCs w:val="18"/>
                    </w:rPr>
                  </w:pPr>
                  <w:r>
                    <w:rPr>
                      <w:rFonts w:cs="Helvetica" w:ascii="Helvetica" w:hAnsi="Helvetica"/>
                      <w:sz w:val="18"/>
                      <w:szCs w:val="18"/>
                    </w:rPr>
                    <w:t>Pokaži svima koji traže sreću samo na ovoj zemlji da je najveći cilj našeg života zajedništvo s tobom, molimo te</w:t>
                  </w:r>
                </w:p>
                <w:p>
                  <w:pPr>
                    <w:pStyle w:val="Normal"/>
                    <w:spacing w:lineRule="auto" w:line="324"/>
                    <w:rPr>
                      <w:rFonts w:ascii="Helvetica" w:hAnsi="Helvetica" w:cs="Helvetica"/>
                      <w:sz w:val="18"/>
                      <w:szCs w:val="18"/>
                    </w:rPr>
                  </w:pPr>
                  <w:r>
                    <w:rPr>
                      <w:rFonts w:cs="Helvetica" w:ascii="Helvetica" w:hAnsi="Helvetica"/>
                      <w:sz w:val="18"/>
                      <w:szCs w:val="18"/>
                    </w:rPr>
                    <w:t>Podari svima razočaranima, umornima od života da pogledom na tebe raspetog, izmučenog i umrlog, zadobiju novu životnu snagu molimo te.</w:t>
                  </w:r>
                </w:p>
                <w:p>
                  <w:pPr>
                    <w:pStyle w:val="Normal"/>
                    <w:spacing w:lineRule="auto" w:line="324"/>
                    <w:rPr>
                      <w:rFonts w:ascii="Helvetica" w:hAnsi="Helvetica" w:cs="Helvetica"/>
                      <w:sz w:val="18"/>
                      <w:szCs w:val="18"/>
                    </w:rPr>
                  </w:pPr>
                  <w:r>
                    <w:rPr>
                      <w:rFonts w:cs="Helvetica" w:ascii="Helvetica" w:hAnsi="Helvetica"/>
                      <w:sz w:val="18"/>
                      <w:szCs w:val="18"/>
                    </w:rPr>
                    <w:t>Daj da pokaže svoje djelovanje novi svijet, koji je započeo tvojim uskrsnućem, u zajedništvu i razumijevanju među narodima, molimo te.</w:t>
                  </w:r>
                </w:p>
                <w:p>
                  <w:pPr>
                    <w:pStyle w:val="Normal"/>
                    <w:spacing w:lineRule="auto" w:line="324"/>
                    <w:rPr>
                      <w:rFonts w:ascii="Helvetica" w:hAnsi="Helvetica" w:cs="Helvetica"/>
                      <w:sz w:val="18"/>
                      <w:szCs w:val="18"/>
                    </w:rPr>
                  </w:pPr>
                  <w:r>
                    <w:rPr>
                      <w:rFonts w:cs="Helvetica" w:ascii="Helvetica" w:hAnsi="Helvetica"/>
                      <w:sz w:val="18"/>
                      <w:szCs w:val="18"/>
                    </w:rPr>
                    <w:t>Nama i našim pokojnima udijeli zajedništvo na tvojoj vječnoj gozbi, molimo t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ože, Gospodine svakog života, po uskrsnuću tvoga Sina vjerujemo da je nadvladana smrt, da su vrata smrti tebi otvorena, i da si nam pripremio mjesto kod sebe. Tebi slava i čast u vijeke vjekov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Propovijed:</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raćo i sestre,</w:t>
                  </w:r>
                </w:p>
                <w:p>
                  <w:pPr>
                    <w:pStyle w:val="Normal"/>
                    <w:spacing w:lineRule="auto" w:line="324"/>
                    <w:rPr>
                      <w:rFonts w:ascii="Helvetica" w:hAnsi="Helvetica" w:cs="Helvetica"/>
                      <w:sz w:val="18"/>
                      <w:szCs w:val="18"/>
                    </w:rPr>
                  </w:pPr>
                  <w:r>
                    <w:rPr>
                      <w:rFonts w:cs="Helvetica" w:ascii="Helvetica" w:hAnsi="Helvetica"/>
                      <w:sz w:val="18"/>
                      <w:szCs w:val="18"/>
                    </w:rPr>
                    <w:t>kad, u raznim prigodama, govorim da je Uskrs najveći blagdan Crkve, mnogi me gledaju s čuđenjem ili mašu glavom. Za većinu kršćana nije Uskrs blagdan nad svim blagdanima, nego je to Božić.</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Možda krivnju za to nose neke okolnosti, npr. Božić je blagdan obitelji i već zato što prije nije bilo grijanja pa su se ljudi, u zimskim noćima, bliže okupljali oko kućnog ognjišta. Osim toga, Božić je mnogo romantičniji, sa svim svjetlima, mirisima kolača i poklonima koje dobivamo. Sve to doprinosi takvom ozračju. Možda je i za djecu Božić tako lijep, jer dobivaju poklone, a za Uskrs, u najboljem slučaju, nekakav čokoladni zec ili par obojanih jaja. No, postoje i dublji razlozi zbog kojih nam Božić izgleda bliži od Uskrsa. Za Božić Bog postaje čovjekom, daruje nam se dijete - to možemo dobro shvatiti. To nam već predstavljaju i naše jaslice da možemo okusiti tajnu Božića. Na Uskrs čovjek postaje Bog, a to možemo jako teško shvatiti. Nema nikakvih uskrsnih jaslica. Najviše što možemo predstaviti jest prazan grob, ali Uskrslog tešk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Čini kao Bog, budi čovjek" - ovo možemo predstaviti, to možemo shvatiti, što znači za naš svakodnevni život. Biti takav kakav je bio Isus, živio i nama pokazao. Ali što možemo s Uskrsom? Dobro, imati nadu da ćemo jednom, nekada uskrsnuti. Nije to mala i nevažna stvar. Ali što to znači za moj život? Ne mogu, poput Isusa, prolaziti kroz zatvorena vrata i zidove. Što onda mogu uzeti kao uzor od Uskrslog?</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ožić nam je draži, jer je rođenje lijep događaj za obitelj. No, uz Uskrs pripada i Veliki petak, a to nikome od nas nisu lijepi životni događaj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raćo i sestre, jasno je: što je neki blagdan bliži životu, životnim iskustvima, tim više nam je draži i više nam znači. Uskrs je, jednostavno, predaleko, u dalekoj budućnosti, u onom životu, s one strane život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Ako Crkva na to polaže vrijednost i uzdiže Uskrs iznad svih blagdana, to je zato što vjera ne daje samo novi poticaj našoj svagdašnjici, nego nas uvodi u jednu novu svagdašnjic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og je Bog, jer nas poziva. On ne želi biti samo dodatak našem životu, nešto poput dijete koju držimo između različitih obroka. On nije nikakav pojačivač okusa, nego netko tko od nas traži da napustimo dosadašnja iskustva i pristupimo k svojim, užim životnim granic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Lazare, izađi van!" To on i nama danas doviku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ođi, slijedi me!" Traži to i od nas.</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Ne budi nevjeran, nego vjeran!" - govori i očekuje od nas da budemo vjerni i da budemo spremni prihvaćati nova iskustv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Nova iskustva, uskrsna iskustva. Iskustvo da Isus živi, da mi stoji sa strane mogu dobiti samo ako pokušam ići na drugi teritorij - drugima oprostiti gdje to nitko ne očekuje, popustiti i ondje gdje sigurno imam pravo, javno, u užem krugu prijatelja govoriti o svojoj ljubavi prema Bogu, pristupiti ljudima koji se guše u svojim vlastitim brigama i pri tom imati puno povjerenja: Isus živi, on mi stoji sa stran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raćo i sestre, Božić se povezuje s iskustvima koje sam stekao i koja ima svaki čovjek. Bog postaje dio svijeta koji mi je povjeren.</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Uskrs se ne vezuje na postojeća iskustva. Uskrs omogućuje nešto sasvim novo - iskustvo novog svijeta, iskustvo da Bog čini čuda u mom životu. Iskustvo da sam pozvan na više nego biti "samo čovjek". Od Isusovog uskrsnuća više ne vrijedi "čini kao Bog, budi čovjek".</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d tada vrijedi drugo - "Lazare, izađi van!"</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ziđi, stari čovječe i dopusti da se promijeniš. Bog ima s tobom u planu nešto božansko, a ne samo ljudsko. Zato si mu predrago dijete.</w:t>
                  </w:r>
                </w:p>
                <w:p>
                  <w:pPr>
                    <w:pStyle w:val="Normal"/>
                    <w:spacing w:lineRule="auto" w:line="324"/>
                    <w:rPr>
                      <w:rFonts w:ascii="Helvetica" w:hAnsi="Helvetica" w:cs="Helvetica"/>
                      <w:sz w:val="18"/>
                      <w:szCs w:val="18"/>
                    </w:rPr>
                  </w:pPr>
                  <w:r>
                    <w:rPr>
                      <w:rFonts w:cs="Helvetica" w:ascii="Helvetica" w:hAnsi="Helvetica"/>
                      <w:sz w:val="18"/>
                      <w:szCs w:val="18"/>
                    </w:rPr>
                    <w:t>Amen</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2.</w:t>
                  </w:r>
                </w:p>
                <w:p>
                  <w:pPr>
                    <w:pStyle w:val="Normal"/>
                    <w:spacing w:lineRule="auto" w:line="324"/>
                    <w:rPr>
                      <w:rFonts w:ascii="Helvetica" w:hAnsi="Helvetica" w:cs="Helvetica"/>
                      <w:sz w:val="18"/>
                      <w:szCs w:val="18"/>
                    </w:rPr>
                  </w:pPr>
                  <w:r>
                    <w:rPr>
                      <w:rFonts w:cs="Helvetica" w:ascii="Helvetica" w:hAnsi="Helvetica"/>
                      <w:sz w:val="18"/>
                      <w:szCs w:val="18"/>
                    </w:rPr>
                    <w:t>Uskrs i humor</w:t>
                  </w:r>
                </w:p>
                <w:p>
                  <w:pPr>
                    <w:pStyle w:val="Normal"/>
                    <w:spacing w:lineRule="auto" w:line="324"/>
                    <w:rPr>
                      <w:rFonts w:ascii="Helvetica" w:hAnsi="Helvetica" w:cs="Helvetica"/>
                      <w:sz w:val="18"/>
                      <w:szCs w:val="18"/>
                    </w:rPr>
                  </w:pPr>
                  <w:r>
                    <w:rPr>
                      <w:rFonts w:cs="Helvetica" w:ascii="Helvetica" w:hAnsi="Helvetica"/>
                      <w:sz w:val="18"/>
                      <w:szCs w:val="18"/>
                    </w:rPr>
                    <w:t>Kad je umro drug Tito, sastalo se državno vijeće na vijećanje gdje će ga pokopati. Slovenac kaže:</w:t>
                  </w:r>
                </w:p>
                <w:p>
                  <w:pPr>
                    <w:pStyle w:val="Normal"/>
                    <w:spacing w:lineRule="auto" w:line="324"/>
                    <w:rPr>
                      <w:rFonts w:ascii="Helvetica" w:hAnsi="Helvetica" w:cs="Helvetica"/>
                      <w:sz w:val="18"/>
                      <w:szCs w:val="18"/>
                    </w:rPr>
                  </w:pPr>
                  <w:r>
                    <w:rPr>
                      <w:rFonts w:cs="Helvetica" w:ascii="Helvetica" w:hAnsi="Helvetica"/>
                      <w:sz w:val="18"/>
                      <w:szCs w:val="18"/>
                    </w:rPr>
                    <w:t>Pa mi imamo najviši vrh u Jugoslaviji, ovdje je i umro pa bi trebao biti pokopan u Sloveniji.</w:t>
                  </w:r>
                </w:p>
                <w:p>
                  <w:pPr>
                    <w:pStyle w:val="Normal"/>
                    <w:spacing w:lineRule="auto" w:line="324"/>
                    <w:rPr>
                      <w:rFonts w:ascii="Helvetica" w:hAnsi="Helvetica" w:cs="Helvetica"/>
                      <w:sz w:val="18"/>
                      <w:szCs w:val="18"/>
                    </w:rPr>
                  </w:pPr>
                  <w:r>
                    <w:rPr>
                      <w:rFonts w:cs="Helvetica" w:ascii="Helvetica" w:hAnsi="Helvetica"/>
                      <w:sz w:val="18"/>
                      <w:szCs w:val="18"/>
                    </w:rPr>
                    <w:t>Hrvat kaže: U Kumrovcu se rodio, tamo treba biti i pokopan.</w:t>
                  </w:r>
                </w:p>
                <w:p>
                  <w:pPr>
                    <w:pStyle w:val="Normal"/>
                    <w:spacing w:lineRule="auto" w:line="324"/>
                    <w:rPr>
                      <w:rFonts w:ascii="Helvetica" w:hAnsi="Helvetica" w:cs="Helvetica"/>
                      <w:sz w:val="18"/>
                      <w:szCs w:val="18"/>
                    </w:rPr>
                  </w:pPr>
                  <w:r>
                    <w:rPr>
                      <w:rFonts w:cs="Helvetica" w:ascii="Helvetica" w:hAnsi="Helvetica"/>
                      <w:sz w:val="18"/>
                      <w:szCs w:val="18"/>
                    </w:rPr>
                    <w:t>Srbin kaže: A jok, u Beogradu je živio pa tamo mu treba biti i grob.</w:t>
                  </w:r>
                </w:p>
                <w:p>
                  <w:pPr>
                    <w:pStyle w:val="Normal"/>
                    <w:spacing w:lineRule="auto" w:line="324"/>
                    <w:rPr>
                      <w:rFonts w:ascii="Helvetica" w:hAnsi="Helvetica" w:cs="Helvetica"/>
                      <w:sz w:val="18"/>
                      <w:szCs w:val="18"/>
                    </w:rPr>
                  </w:pPr>
                  <w:r>
                    <w:rPr>
                      <w:rFonts w:cs="Helvetica" w:ascii="Helvetica" w:hAnsi="Helvetica"/>
                      <w:sz w:val="18"/>
                      <w:szCs w:val="18"/>
                    </w:rPr>
                    <w:t>Crnogorac kaže: Pokopajte ga gdje hoćete, samo ne u Jeruzalemu, da treći dan ne uskrsne.</w:t>
                  </w:r>
                </w:p>
                <w:p>
                  <w:pPr>
                    <w:pStyle w:val="Normal"/>
                    <w:spacing w:lineRule="auto" w:line="324"/>
                    <w:rPr>
                      <w:rFonts w:ascii="Helvetica" w:hAnsi="Helvetica" w:cs="Helvetica"/>
                      <w:sz w:val="18"/>
                      <w:szCs w:val="18"/>
                    </w:rPr>
                  </w:pPr>
                  <w:r>
                    <w:rPr>
                      <w:rFonts w:cs="Helvetica" w:ascii="Helvetica" w:hAnsi="Helvetica"/>
                      <w:sz w:val="18"/>
                      <w:szCs w:val="18"/>
                    </w:rPr>
                    <w:t>Živio u Bavarskoj, prije 300 godina, župnik imenom Andreas Strobl. On je bio poznat po svojim šaljivim uskrsnim propovijedima. I opominjao je svoju subraću svećenike da na Uskrs ne opterećuju s puno poučavanja i opomena, kao što čovjek ne smije opteretiti trbuh brojnom i raznovrsnom hranom, pa da mu naškodi.</w:t>
                  </w:r>
                </w:p>
                <w:p>
                  <w:pPr>
                    <w:pStyle w:val="Normal"/>
                    <w:spacing w:lineRule="auto" w:line="324"/>
                    <w:rPr>
                      <w:rFonts w:ascii="Helvetica" w:hAnsi="Helvetica" w:cs="Helvetica"/>
                      <w:sz w:val="18"/>
                      <w:szCs w:val="18"/>
                    </w:rPr>
                  </w:pPr>
                  <w:r>
                    <w:rPr>
                      <w:rFonts w:cs="Helvetica" w:ascii="Helvetica" w:hAnsi="Helvetica"/>
                      <w:sz w:val="18"/>
                      <w:szCs w:val="18"/>
                    </w:rPr>
                    <w:t>Mnogi su se njegovi kolege držali savjeta pa su se vjernici radovali šaljivim uskrsnim propovijedima i takozvano uskrsno smijanje postalo je sastavnim dijelom uskrsnog bogoslužja. Između amen na propovijedi i nastavka mise trebaju se vjernici dobro smijati. „Narodu imponira jedna uskrsna propovijed koja izazove smijeh, mnogo više nego trijezno razlaganje Svetoga pisma", pisao je jedan povjesničar o ovom običaju. „Na žalost, neki župnici su, s vremenom, postali tako raznovrsni da su počeli s propovjedaonice imitirati životinje i pričali su viceve koji nisu bili čak ni za kavanski stol" - piše naš povjesničar, pa je Crkva zabranila takav običaj.</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Šteta, jer uskrsni smijeh, u svojoj temeljnoj biti, ima duboko značenje. Ako stvarno i iskreno prihvatimo duboku poruku današnjeg slavlja, onda imamo duboki razlog za smijanje. Ako stvarno vjerujemo da se smrt potpuno blamirala, da je tada izvukla deblji kraj, onda se to mora odraziti i u našoj molitvi, pjesmi, pjevanju.</w:t>
                  </w:r>
                </w:p>
                <w:p>
                  <w:pPr>
                    <w:pStyle w:val="Normal"/>
                    <w:spacing w:lineRule="auto" w:line="324"/>
                    <w:rPr>
                      <w:rFonts w:ascii="Helvetica" w:hAnsi="Helvetica" w:cs="Helvetica"/>
                      <w:sz w:val="18"/>
                      <w:szCs w:val="18"/>
                    </w:rPr>
                  </w:pPr>
                  <w:r>
                    <w:rPr>
                      <w:rFonts w:cs="Helvetica" w:ascii="Helvetica" w:hAnsi="Helvetica"/>
                      <w:sz w:val="18"/>
                      <w:szCs w:val="18"/>
                    </w:rPr>
                    <w:t>Ako je smijeh posljednje oružje nade, kako kaže američki teolog Harvey Cox, onda smijeh ima mjesta danas u crkvi, jer je danas Kristovo uskrsnuće - naša nada, nada u život, nada u slobodu, nada u spasenje i otkupljenje.</w:t>
                  </w:r>
                </w:p>
                <w:p>
                  <w:pPr>
                    <w:pStyle w:val="Normal"/>
                    <w:spacing w:lineRule="auto" w:line="324"/>
                    <w:rPr>
                      <w:rFonts w:ascii="Helvetica" w:hAnsi="Helvetica" w:cs="Helvetica"/>
                      <w:sz w:val="18"/>
                      <w:szCs w:val="18"/>
                    </w:rPr>
                  </w:pPr>
                  <w:r>
                    <w:rPr>
                      <w:rFonts w:cs="Helvetica" w:ascii="Helvetica" w:hAnsi="Helvetica"/>
                      <w:sz w:val="18"/>
                      <w:szCs w:val="18"/>
                    </w:rPr>
                    <w:t>Ako stvarno vjerujemo da na kraju stoji život, da su patnja i smrt uvijek predzadnji, onda konačno držanje kršćana može doista biti humor.</w:t>
                  </w:r>
                </w:p>
                <w:p>
                  <w:pPr>
                    <w:pStyle w:val="Normal"/>
                    <w:spacing w:lineRule="auto" w:line="324"/>
                    <w:rPr/>
                  </w:pPr>
                  <w:r>
                    <w:rPr>
                      <w:rFonts w:cs="Helvetica" w:ascii="Helvetica" w:hAnsi="Helvetica"/>
                      <w:sz w:val="18"/>
                      <w:szCs w:val="18"/>
                    </w:rPr>
                    <w:t>Najpoznatiji opis humora glasi: „Humor je kad se, usprkos svemu, smiješ" - i baš zbog ovoga „usprkos smijeh" je naš uskrsni smijeh. Samo onaj tko vjeruje u vjernost Božju vjernost i ljubav može se, usprkos vlastitih nesavršenosti, usprkos patnjama smijati, i usprkos teškim nevoljama, ratovima kojih ima kao i prije, usprkos ratovima i usprkos smrti.</w:t>
                  </w:r>
                </w:p>
                <w:p>
                  <w:pPr>
                    <w:pStyle w:val="Normal"/>
                    <w:spacing w:lineRule="auto" w:line="324"/>
                    <w:rPr>
                      <w:rFonts w:ascii="Helvetica" w:hAnsi="Helvetica" w:cs="Helvetica"/>
                      <w:sz w:val="18"/>
                      <w:szCs w:val="18"/>
                    </w:rPr>
                  </w:pPr>
                  <w:r>
                    <w:rPr>
                      <w:rFonts w:cs="Helvetica" w:ascii="Helvetica" w:hAnsi="Helvetica"/>
                      <w:sz w:val="18"/>
                      <w:szCs w:val="18"/>
                    </w:rPr>
                    <w:t>Onda taj može sve promatrati kao kroz okrenuti dalekozor. Taj dobije jedno odstojanje, nutarnje odstojanje prema svim prolaznostima, predzadnjim stvarima, jer u Bogu ima svoje uzdanje, svoj oslonac. Ali to ne znači da se ne trebamo boriti protiv bolesti, to znači da ne smijemo zdvajati u patnji koju ne možemo promijeniti.</w:t>
                  </w:r>
                </w:p>
                <w:p>
                  <w:pPr>
                    <w:pStyle w:val="Normal"/>
                    <w:spacing w:lineRule="auto" w:line="324"/>
                    <w:rPr>
                      <w:rFonts w:ascii="Helvetica" w:hAnsi="Helvetica" w:cs="Helvetica"/>
                      <w:sz w:val="18"/>
                      <w:szCs w:val="18"/>
                    </w:rPr>
                  </w:pPr>
                  <w:r>
                    <w:rPr>
                      <w:rFonts w:cs="Helvetica" w:ascii="Helvetica" w:hAnsi="Helvetica"/>
                      <w:sz w:val="18"/>
                      <w:szCs w:val="18"/>
                    </w:rPr>
                    <w:t>Čini se da je s uskrsnim smijehom nestao i humor iz crkava. Sam papa u miru Benedikt XVI. žali za tim starim običajem. Piše: „Baroknoj liturgiji pripada i „risus pashalis" - uskrsni smijeh. Mogao bi to biti znak površne i plitke kršćanske radosti, ali zar nije ipak nešto lijepo i prilagođeno da je smijeh bio postao liturgijskim simbolom?.</w:t>
                  </w:r>
                </w:p>
                <w:p>
                  <w:pPr>
                    <w:pStyle w:val="Normal"/>
                    <w:spacing w:lineRule="auto" w:line="324"/>
                    <w:rPr>
                      <w:rFonts w:ascii="Helvetica" w:hAnsi="Helvetica" w:cs="Helvetica"/>
                      <w:sz w:val="18"/>
                      <w:szCs w:val="18"/>
                    </w:rPr>
                  </w:pPr>
                  <w:r>
                    <w:rPr>
                      <w:rFonts w:cs="Helvetica" w:ascii="Helvetica" w:hAnsi="Helvetica"/>
                      <w:sz w:val="18"/>
                      <w:szCs w:val="18"/>
                    </w:rPr>
                    <w:t>Možda bismo mi, ipak, trebali ići u školu baroknih propovjednika s njihovim vrckastim idejama. Jedan je od njih ispričao ovu zgodu u uskrsnoj noći:</w:t>
                  </w:r>
                </w:p>
                <w:p>
                  <w:pPr>
                    <w:pStyle w:val="Normal"/>
                    <w:spacing w:lineRule="auto" w:line="324"/>
                    <w:rPr>
                      <w:rFonts w:ascii="Helvetica" w:hAnsi="Helvetica" w:cs="Helvetica"/>
                      <w:sz w:val="18"/>
                      <w:szCs w:val="18"/>
                    </w:rPr>
                  </w:pPr>
                  <w:r>
                    <w:rPr>
                      <w:rFonts w:cs="Helvetica" w:ascii="Helvetica" w:hAnsi="Helvetica"/>
                      <w:sz w:val="18"/>
                      <w:szCs w:val="18"/>
                    </w:rPr>
                    <w:t>Jednom je bogati škrtac danju i noću razmišljao gdje bi mogao sakriti svoje blago, jer nije vjerovao ni slugama, ni rodbini. Prema običaju toga vremena imao je svoju malu kućnu kapelu s jednim malim oltarićem. I došao je na ideju: dao je napraviti model Kristovog groba da bi u njega sakrio svoje blago. Da ne bi netko pogledao unutra napisao je „Ovdje leži pokopani Krist". Neki sluga je primjetio da je njegov gospodar postao mnogo pobožniji i da je sve češće pred oltarićem. I dok je škrtac bio na dužem putovanju sluga pregleda oltar groba i nađe u njemu blago. Uzme ga i napiše iznad: „ Krist više nije ovdje, uskrsnuo je."</w:t>
                  </w:r>
                </w:p>
                <w:p>
                  <w:pPr>
                    <w:pStyle w:val="Normal"/>
                    <w:spacing w:lineRule="auto" w:line="324"/>
                    <w:rPr>
                      <w:rFonts w:ascii="Helvetica" w:hAnsi="Helvetica" w:cs="Helvetica"/>
                      <w:sz w:val="18"/>
                      <w:szCs w:val="18"/>
                    </w:rPr>
                  </w:pPr>
                  <w:r>
                    <w:rPr>
                      <w:rFonts w:cs="Helvetica" w:ascii="Helvetica" w:hAnsi="Helvetica"/>
                      <w:sz w:val="18"/>
                      <w:szCs w:val="18"/>
                    </w:rPr>
                    <w:t>Da u okviru svečanog vazmenog raspoloženja ima mjesta i za smijeh, kaže sljedeća anegdota o bavarskom župniku, a moglo bi se reći i o našem don Antonu Kuljišu. Kada je na uskrsni ponedjeljak dok je propovijedao o učenicima na putu u Emaus, opazio na koru jednoga kako spava zaviče: „Gori.. gori.." Onaj se prene pa zaviče „A gdje to gori.." „U srcima vjernika" odgovori župnik i nastavi propovijed.</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Sebe ne shvaćati tako kruto i ozbiljno - smijati se na svoj račun - to je oznaka kršćanskog humora i uskrsne radosti. Cijela Crkva, njezini dostojanstvenici, njezina služba, sve to još nije kraljevstvo Božje, to sve spada u ono predzadnje i o tome se može malo zezati.</w:t>
                  </w:r>
                </w:p>
                <w:p>
                  <w:pPr>
                    <w:pStyle w:val="Normal"/>
                    <w:spacing w:lineRule="auto" w:line="324"/>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Čovjeku, koji sluša i prihvaća u srcu riječ Biblije i radosnu vijest, zabranjeno je biti namrgođen i musav čovjek." - misli Karl Barth, glasoviti evangelički teolog. No, da se svašta može dogoditi s prihvaćanjem radosne vijesti u srcu, ukazuje i ova anegdota:</w:t>
                  </w:r>
                </w:p>
                <w:p>
                  <w:pPr>
                    <w:pStyle w:val="Normal"/>
                    <w:spacing w:lineRule="auto" w:line="324"/>
                    <w:rPr>
                      <w:rFonts w:ascii="Helvetica" w:hAnsi="Helvetica" w:cs="Helvetica"/>
                      <w:sz w:val="18"/>
                      <w:szCs w:val="18"/>
                    </w:rPr>
                  </w:pPr>
                  <w:r>
                    <w:rPr>
                      <w:rFonts w:cs="Helvetica" w:ascii="Helvetica" w:hAnsi="Helvetica"/>
                      <w:sz w:val="18"/>
                      <w:szCs w:val="18"/>
                    </w:rPr>
                    <w:t>Neki portugalski proizvođač sapuna reče jednom kršćaninu: „Kršćanstvo nije ništa učinilo. Iako ga se propovijeda već dvije tisuće godina, svijet nije ništa postao bolji. Još uvijek ima zločestih ljudi.</w:t>
                  </w:r>
                </w:p>
                <w:p>
                  <w:pPr>
                    <w:pStyle w:val="Normal"/>
                    <w:spacing w:lineRule="auto" w:line="324"/>
                    <w:rPr>
                      <w:rFonts w:ascii="Helvetica" w:hAnsi="Helvetica" w:cs="Helvetica"/>
                      <w:sz w:val="18"/>
                      <w:szCs w:val="18"/>
                    </w:rPr>
                  </w:pPr>
                  <w:r>
                    <w:rPr>
                      <w:rFonts w:cs="Helvetica" w:ascii="Helvetica" w:hAnsi="Helvetica"/>
                      <w:sz w:val="18"/>
                      <w:szCs w:val="18"/>
                    </w:rPr>
                    <w:t>Taj kršćanin mu pokaže na jedno izvanredno prljavo dijete koje se igralo uz put u blatu i kaže: „Sapun nije ništa postigao, jer će još uvijek biti prljavih ljudi na svijetu." Tvorničar odgovori: „Da, sapun koristi onome tko ga primjeni." Drugi odgovori: „Tako je i s kršćanstvom."</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Želim i vama i sebi da nam uspije ispovijed vjere: „Krist je uskrsnuo" primijeniti u našem svagdanjem životu, da se primijeti da ne propada smijeh kao posljednje oružje našega ufanja . Ili ćemo morati napisati nad mjestom, nad vratima svake kuće i na čelu svakog od nas: „Krist više nije ovdje, uskrsnuo je! Amen!</w:t>
                  </w:r>
                </w:p>
                <w:p>
                  <w:pPr>
                    <w:pStyle w:val="Normal"/>
                    <w:spacing w:lineRule="auto" w:line="324"/>
                    <w:rPr>
                      <w:rFonts w:ascii="Helvetica" w:hAnsi="Helvetica" w:cs="Helvetica"/>
                      <w:sz w:val="18"/>
                      <w:szCs w:val="18"/>
                    </w:rPr>
                  </w:pPr>
                  <w:r>
                    <w:rPr>
                      <w:rFonts w:cs="Helvetica" w:ascii="Helvetica" w:hAnsi="Helvetica"/>
                      <w:sz w:val="18"/>
                      <w:szCs w:val="18"/>
                    </w:rPr>
                  </w:r>
                </w:p>
              </w:tc>
            </w:tr>
          </w:tbl>
          <w:p>
            <w:pPr>
              <w:pStyle w:val="Normal"/>
              <w:rPr>
                <w:sz w:val="24"/>
                <w:szCs w:val="24"/>
              </w:rPr>
            </w:pPr>
            <w:r>
              <w:rPr>
                <w:sz w:val="24"/>
                <w:szCs w:val="24"/>
              </w:rPr>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rPr>
                      <w:sz w:val="24"/>
                      <w:szCs w:val="24"/>
                    </w:rPr>
                  </w:pPr>
                  <w:r>
                    <w:rPr>
                      <w:sz w:val="24"/>
                      <w:szCs w:val="24"/>
                    </w:rPr>
                    <w:t xml:space="preserve">GODINA C 2012/13 </w:t>
                  </w:r>
                </w:p>
              </w:tc>
            </w:tr>
            <w:tr>
              <w:trPr/>
              <w:tc>
                <w:tcPr>
                  <w:tcW w:w="9324" w:type="dxa"/>
                  <w:tcBorders/>
                </w:tcPr>
                <w:p>
                  <w:pPr>
                    <w:pStyle w:val="Normal"/>
                    <w:rPr>
                      <w:color w:val="666666"/>
                      <w:sz w:val="24"/>
                      <w:szCs w:val="24"/>
                    </w:rPr>
                  </w:pPr>
                  <w:r>
                    <w:rPr>
                      <w:color w:val="666666"/>
                      <w:sz w:val="24"/>
                      <w:szCs w:val="24"/>
                    </w:rPr>
                    <w:t xml:space="preserve">Ponedjeljak, 25 Ožujak 2013 </w:t>
                  </w:r>
                </w:p>
              </w:tc>
            </w:tr>
            <w:tr>
              <w:trPr/>
              <w:tc>
                <w:tcPr>
                  <w:tcW w:w="9324" w:type="dxa"/>
                  <w:tcBorders/>
                </w:tcPr>
                <w:p>
                  <w:pPr>
                    <w:pStyle w:val="Normal"/>
                    <w:jc w:val="center"/>
                    <w:rPr>
                      <w:sz w:val="24"/>
                      <w:szCs w:val="24"/>
                    </w:rPr>
                  </w:pPr>
                  <w:r>
                    <w:rPr>
                      <w:sz w:val="24"/>
                      <w:szCs w:val="24"/>
                    </w:rPr>
                    <w:t>Sveto Trodnevlje muke, smrti i uskrsnuća Gospodinova</w:t>
                  </w:r>
                </w:p>
                <w:p>
                  <w:pPr>
                    <w:pStyle w:val="Normal"/>
                    <w:jc w:val="center"/>
                    <w:rPr>
                      <w:sz w:val="24"/>
                      <w:szCs w:val="24"/>
                    </w:rPr>
                  </w:pPr>
                  <w:r>
                    <w:rPr>
                      <w:b/>
                      <w:bCs/>
                      <w:i/>
                      <w:iCs/>
                      <w:sz w:val="24"/>
                      <w:szCs w:val="24"/>
                    </w:rPr>
                    <w:t>misa Večere Gospodinove</w:t>
                  </w:r>
                </w:p>
                <w:p>
                  <w:pPr>
                    <w:pStyle w:val="Normal"/>
                    <w:rPr>
                      <w:sz w:val="24"/>
                      <w:szCs w:val="24"/>
                    </w:rPr>
                  </w:pPr>
                  <w:r>
                    <w:rPr>
                      <w:sz w:val="24"/>
                      <w:szCs w:val="24"/>
                    </w:rPr>
                    <w:t>Prijedlog za uređenje najsvečanijeMise u liturgijskoj godini</w:t>
                  </w:r>
                </w:p>
                <w:p>
                  <w:pPr>
                    <w:pStyle w:val="Normal"/>
                    <w:rPr>
                      <w:sz w:val="24"/>
                      <w:szCs w:val="24"/>
                    </w:rPr>
                  </w:pPr>
                  <w:r>
                    <w:rPr>
                      <w:sz w:val="24"/>
                      <w:szCs w:val="24"/>
                    </w:rPr>
                  </w:r>
                </w:p>
                <w:p>
                  <w:pPr>
                    <w:pStyle w:val="Normal"/>
                    <w:rPr>
                      <w:sz w:val="24"/>
                      <w:szCs w:val="24"/>
                    </w:rPr>
                  </w:pPr>
                  <w:r>
                    <w:rPr>
                      <w:i/>
                      <w:iCs/>
                      <w:sz w:val="24"/>
                      <w:szCs w:val="24"/>
                    </w:rPr>
                    <w:t>„</w:t>
                  </w:r>
                  <w:r>
                    <w:rPr>
                      <w:i/>
                      <w:iCs/>
                      <w:sz w:val="24"/>
                      <w:szCs w:val="24"/>
                    </w:rPr>
                    <w:t>Misa Večere Gospodinove» Prije ulazne pjesme tumač uvede u slavlje</w:t>
                  </w:r>
                </w:p>
                <w:p>
                  <w:pPr>
                    <w:pStyle w:val="Normal"/>
                    <w:rPr>
                      <w:sz w:val="24"/>
                      <w:szCs w:val="24"/>
                    </w:rPr>
                  </w:pPr>
                  <w:r>
                    <w:rPr>
                      <w:sz w:val="24"/>
                      <w:szCs w:val="24"/>
                    </w:rPr>
                  </w:r>
                </w:p>
                <w:p>
                  <w:pPr>
                    <w:pStyle w:val="Normal"/>
                    <w:rPr/>
                  </w:pPr>
                  <w:r>
                    <w:rPr>
                      <w:b/>
                      <w:bCs/>
                      <w:sz w:val="24"/>
                      <w:szCs w:val="24"/>
                    </w:rPr>
                    <w:t>Tumač</w:t>
                  </w:r>
                  <w:r>
                    <w:rPr>
                      <w:sz w:val="24"/>
                      <w:szCs w:val="24"/>
                    </w:rPr>
                    <w:t>: Okupili smo se večeras, nakon završene korizmene pokore, na ovo svečano bogoslužje ili kako se službeno naziva Misa Večere Gospodinove. Okupili smo se nakon svečane zvonjave zvona.</w:t>
                  </w:r>
                </w:p>
                <w:p>
                  <w:pPr>
                    <w:pStyle w:val="Normal"/>
                    <w:rPr>
                      <w:sz w:val="24"/>
                      <w:szCs w:val="24"/>
                    </w:rPr>
                  </w:pPr>
                  <w:r>
                    <w:rPr>
                      <w:sz w:val="24"/>
                      <w:szCs w:val="24"/>
                    </w:rPr>
                    <w:t>Liturgijska boja je bijela. Tabernakul na oltaru je prazan. Misa se svečano pjeva do završetka Slave kada će prestati zvona zvoniti i neće više zvoniti dok nam ne objave radost uskrsnuća Isusova. Isto tako, zbog najveće ljudske tragedije, izdaje Sina Božjega, Crkva ulazi u tugu pa će obred mise teći u žalosnom tonu. (Gdje sviraju orgulje - prestaju svirati). Na početku ove svete Mise oživimo našu vjeru u Isusovu ljubav prema nama, pokušajmo u sebi doživjeti ono što ćemo sada započeti.</w:t>
                  </w:r>
                </w:p>
                <w:p>
                  <w:pPr>
                    <w:pStyle w:val="Normal"/>
                    <w:rPr>
                      <w:sz w:val="24"/>
                      <w:szCs w:val="24"/>
                    </w:rPr>
                  </w:pPr>
                  <w:r>
                    <w:rPr>
                      <w:sz w:val="24"/>
                      <w:szCs w:val="24"/>
                    </w:rPr>
                    <w:t>Misom Posljednje večere počinje sveto Vazmeno trodnevlje, počinju tri vazmena dana u kojima ćemo slaviti otajstvo, misterij spasenja - našega spasenja.</w:t>
                  </w:r>
                </w:p>
                <w:p>
                  <w:pPr>
                    <w:pStyle w:val="Normal"/>
                    <w:rPr>
                      <w:sz w:val="24"/>
                      <w:szCs w:val="24"/>
                    </w:rPr>
                  </w:pPr>
                  <w:r>
                    <w:rPr>
                      <w:sz w:val="24"/>
                      <w:szCs w:val="24"/>
                    </w:rPr>
                    <w:t>Dok slavimo tajnu našega spasenja, ujedno slavimo nezamislivu ljubav Božju prema nama ljudima. Ne govore nam samo tekstovi današnje mise o tome kako ta ljubav izgleda. Na nenadmašiv način nam se to pokazuje i u euharistiji: žrtva i blagovanje stavljaju i posadašnjuju muku, smrt i uskrsnuće Kristovo. Ta euharistija nas povezuje s Bogom i međusobno u nezamislivoj ljubavi Božjoj, a mi smo pozvani da je nasljedujemo.</w:t>
                  </w:r>
                </w:p>
                <w:p>
                  <w:pPr>
                    <w:pStyle w:val="Normal"/>
                    <w:rPr>
                      <w:sz w:val="24"/>
                      <w:szCs w:val="24"/>
                    </w:rPr>
                  </w:pPr>
                  <w:r>
                    <w:rPr>
                      <w:sz w:val="24"/>
                      <w:szCs w:val="24"/>
                    </w:rPr>
                  </w:r>
                </w:p>
                <w:p>
                  <w:pPr>
                    <w:pStyle w:val="Normal"/>
                    <w:rPr/>
                  </w:pPr>
                  <w:r>
                    <w:rPr>
                      <w:b/>
                      <w:bCs/>
                      <w:i/>
                      <w:iCs/>
                      <w:sz w:val="24"/>
                      <w:szCs w:val="24"/>
                    </w:rPr>
                    <w:t xml:space="preserve">Ulazna pjesma:: </w:t>
                  </w:r>
                  <w:r>
                    <w:rPr>
                      <w:sz w:val="24"/>
                      <w:szCs w:val="24"/>
                    </w:rPr>
                    <w:t>Mi treba da se hvalimo...</w:t>
                  </w:r>
                </w:p>
                <w:p>
                  <w:pPr>
                    <w:pStyle w:val="Normal"/>
                    <w:rPr>
                      <w:sz w:val="24"/>
                      <w:szCs w:val="24"/>
                    </w:rPr>
                  </w:pPr>
                  <w:r>
                    <w:rPr>
                      <w:sz w:val="24"/>
                      <w:szCs w:val="24"/>
                    </w:rPr>
                  </w:r>
                </w:p>
                <w:p>
                  <w:pPr>
                    <w:pStyle w:val="Normal"/>
                    <w:rPr>
                      <w:sz w:val="24"/>
                      <w:szCs w:val="24"/>
                    </w:rPr>
                  </w:pPr>
                  <w:r>
                    <w:rPr>
                      <w:b/>
                      <w:bCs/>
                      <w:sz w:val="24"/>
                      <w:szCs w:val="24"/>
                    </w:rPr>
                    <w:t xml:space="preserve">Pozdrav: </w:t>
                  </w:r>
                  <w:r>
                    <w:rPr>
                      <w:sz w:val="24"/>
                      <w:szCs w:val="24"/>
                    </w:rPr>
                    <w:t>Gospodin se za nas predao, njegova ljubav i njegov mir neka budu sa svima vama:</w:t>
                  </w:r>
                </w:p>
                <w:p>
                  <w:pPr>
                    <w:pStyle w:val="Normal"/>
                    <w:rPr>
                      <w:sz w:val="24"/>
                      <w:szCs w:val="24"/>
                    </w:rPr>
                  </w:pPr>
                  <w:r>
                    <w:rPr>
                      <w:sz w:val="24"/>
                      <w:szCs w:val="24"/>
                    </w:rPr>
                  </w:r>
                </w:p>
                <w:p>
                  <w:pPr>
                    <w:pStyle w:val="Normal"/>
                    <w:rPr/>
                  </w:pPr>
                  <w:r>
                    <w:rPr>
                      <w:b/>
                      <w:bCs/>
                      <w:sz w:val="24"/>
                      <w:szCs w:val="24"/>
                    </w:rPr>
                    <w:t>Uvod</w:t>
                  </w:r>
                  <w:r>
                    <w:rPr>
                      <w:sz w:val="24"/>
                      <w:szCs w:val="24"/>
                    </w:rPr>
                    <w:t>: Sve vas sestre i braćo, večeras sakupljene na ovo slavlje, od srca pozdravljam. Da bismo ovu večer dostojno proslavili, probudimo najprije živu vjeru. Zamislimo da smo s Isusom na posljednjoj večeri. Mi večeras slavimo ono isto što je Isus učinio one noći prije nego što će podnijeti svoju muku. On je, sa svojim učenicima, slavio gozbu Novoga saveza.</w:t>
                  </w:r>
                </w:p>
                <w:p>
                  <w:pPr>
                    <w:pStyle w:val="Normal"/>
                    <w:rPr>
                      <w:sz w:val="24"/>
                      <w:szCs w:val="24"/>
                    </w:rPr>
                  </w:pPr>
                  <w:r>
                    <w:rPr>
                      <w:sz w:val="24"/>
                      <w:szCs w:val="24"/>
                    </w:rPr>
                    <w:t>Na Posljednjoj večeri Isus je ustanovio svetu Misu, a time i svetu pričest. Zahvalimo, večeras, Gospodinu za taj dar. Otvorimo, večeras, svoja srca Gospodinu. Danas je dan svećenika, jer je Isus na posljednjoj večeri ustanovio svećenički red. Zahvalimo Gospodinu za dar svećeništva i molimo ga da našem vremenu podari brojna duhovna zvanja.</w:t>
                  </w:r>
                </w:p>
                <w:p>
                  <w:pPr>
                    <w:pStyle w:val="Normal"/>
                    <w:rPr>
                      <w:sz w:val="24"/>
                      <w:szCs w:val="24"/>
                    </w:rPr>
                  </w:pPr>
                  <w:r>
                    <w:rPr>
                      <w:sz w:val="24"/>
                      <w:szCs w:val="24"/>
                    </w:rPr>
                    <w:t>U ovu svetu Misu uključimo sve ljude, na poseban način, naše najbliže, rodbinu i prijatelje.Nećemo zaboraviti ni naše pokojne.</w:t>
                  </w:r>
                </w:p>
                <w:p>
                  <w:pPr>
                    <w:pStyle w:val="Normal"/>
                    <w:rPr>
                      <w:sz w:val="24"/>
                      <w:szCs w:val="24"/>
                    </w:rPr>
                  </w:pPr>
                  <w:r>
                    <w:rPr>
                      <w:sz w:val="24"/>
                      <w:szCs w:val="24"/>
                    </w:rPr>
                    <w:t>A sada zamolimo Gospodina da nam oprosti sve naše grijehe, posebno što smo često puta zaboravljali na njegovu ljubav u svetoj euharistiji.</w:t>
                  </w:r>
                </w:p>
                <w:p>
                  <w:pPr>
                    <w:pStyle w:val="Normal"/>
                    <w:rPr>
                      <w:sz w:val="24"/>
                      <w:szCs w:val="24"/>
                    </w:rPr>
                  </w:pPr>
                  <w:r>
                    <w:rPr>
                      <w:sz w:val="24"/>
                      <w:szCs w:val="24"/>
                    </w:rPr>
                  </w:r>
                </w:p>
                <w:p>
                  <w:pPr>
                    <w:pStyle w:val="Normal"/>
                    <w:rPr/>
                  </w:pPr>
                  <w:r>
                    <w:rPr>
                      <w:b/>
                      <w:bCs/>
                      <w:sz w:val="24"/>
                      <w:szCs w:val="24"/>
                    </w:rPr>
                    <w:t>Tumač</w:t>
                  </w:r>
                  <w:r>
                    <w:rPr>
                      <w:sz w:val="24"/>
                      <w:szCs w:val="24"/>
                    </w:rPr>
                    <w:t>: Uvod u čitanja</w:t>
                  </w:r>
                </w:p>
                <w:p>
                  <w:pPr>
                    <w:pStyle w:val="Normal"/>
                    <w:rPr>
                      <w:sz w:val="24"/>
                      <w:szCs w:val="24"/>
                    </w:rPr>
                  </w:pPr>
                  <w:r>
                    <w:rPr>
                      <w:sz w:val="24"/>
                      <w:szCs w:val="24"/>
                    </w:rPr>
                    <w:t>Čitanje iz knjige Izlaska nam govori kako su Židovi započeli slaviti Pashu. Posadašnjivali su događaj spasenja iz povijesti kad su njihovi praočevi izašli iz egipatskog ropstva i nadali se konačnom Božjem spasenju.</w:t>
                  </w:r>
                </w:p>
                <w:p>
                  <w:pPr>
                    <w:pStyle w:val="Normal"/>
                    <w:rPr>
                      <w:sz w:val="24"/>
                      <w:szCs w:val="24"/>
                    </w:rPr>
                  </w:pPr>
                  <w:r>
                    <w:rPr>
                      <w:sz w:val="24"/>
                      <w:szCs w:val="24"/>
                    </w:rPr>
                    <w:t>Isus je pashalnoj večeri dao novi smisao i sadržaj - to nam govori poslanica svetog Pavla Korinćanima. On sklapa novi savez u svojoj krvi, savez kojega će se potvrditi u smrću na križu, a ispuniti u uskrsnuću.</w:t>
                  </w:r>
                </w:p>
                <w:p>
                  <w:pPr>
                    <w:pStyle w:val="Normal"/>
                    <w:rPr/>
                  </w:pPr>
                  <w:r>
                    <w:rPr>
                      <w:sz w:val="24"/>
                      <w:szCs w:val="24"/>
                    </w:rPr>
                    <w:t>Evanđelje nam govori o temeljnom poslanju kršćana - služenju. Isus pere noge učenicima. Pitanje nama svima koliko smo mi spremni jedni drugima prati noge.</w:t>
                  </w:r>
                </w:p>
                <w:p>
                  <w:pPr>
                    <w:pStyle w:val="Normal"/>
                    <w:rPr>
                      <w:sz w:val="24"/>
                      <w:szCs w:val="24"/>
                    </w:rPr>
                  </w:pPr>
                  <w:r>
                    <w:rPr>
                      <w:sz w:val="24"/>
                      <w:szCs w:val="24"/>
                    </w:rPr>
                  </w:r>
                </w:p>
                <w:p>
                  <w:pPr>
                    <w:pStyle w:val="Normal"/>
                    <w:rPr>
                      <w:sz w:val="24"/>
                      <w:szCs w:val="24"/>
                    </w:rPr>
                  </w:pPr>
                  <w:r>
                    <w:rPr>
                      <w:sz w:val="24"/>
                      <w:szCs w:val="24"/>
                    </w:rPr>
                    <w:t>Tumač: Obred pranja nogu:</w:t>
                  </w:r>
                </w:p>
                <w:p>
                  <w:pPr>
                    <w:pStyle w:val="Normal"/>
                    <w:rPr>
                      <w:sz w:val="24"/>
                      <w:szCs w:val="24"/>
                    </w:rPr>
                  </w:pPr>
                  <w:r>
                    <w:rPr>
                      <w:sz w:val="24"/>
                      <w:szCs w:val="24"/>
                    </w:rPr>
                  </w:r>
                </w:p>
                <w:p>
                  <w:pPr>
                    <w:pStyle w:val="Normal"/>
                    <w:rPr>
                      <w:sz w:val="24"/>
                      <w:szCs w:val="24"/>
                    </w:rPr>
                  </w:pPr>
                  <w:r>
                    <w:rPr>
                      <w:sz w:val="24"/>
                      <w:szCs w:val="24"/>
                    </w:rPr>
                    <w:t>Sada će župnik oprati noge dvanaestorici krizmanika i ministranata. Ovim činom Crkva želi pokazati da je zadaća Crkve služiti ljudima. Krizmanici i ministranti će zauzeti svoja mjesta a župnik će ići od jednoga do drugoga i svakome oprati nogu pa zato lijepo molim pozvane da skinu cipelu i čarapu. Dok župnik ide od jednoga do drugoga pjevači pjevaju odgovarajuće pjesme. A mi dok promatramo ovaj dirljivi obred promislimo koliko smo mi spremni oprati noge jedni drugima. Koliko smo spremni služiti. A možda i među nama ima onih koji nisu čisti kao što nam je evanđelje reklo. Sudjelujmo u obredu sa vjerom da saad Isus svima nama pere noge! Ova dvanaestorica izabranih predstavljaju cijelu župu.</w:t>
                  </w:r>
                </w:p>
                <w:p>
                  <w:pPr>
                    <w:pStyle w:val="Normal"/>
                    <w:rPr>
                      <w:sz w:val="24"/>
                      <w:szCs w:val="24"/>
                    </w:rPr>
                  </w:pPr>
                  <w:r>
                    <w:rPr>
                      <w:sz w:val="24"/>
                      <w:szCs w:val="24"/>
                    </w:rPr>
                  </w:r>
                </w:p>
                <w:p>
                  <w:pPr>
                    <w:pStyle w:val="Normal"/>
                    <w:rPr/>
                  </w:pPr>
                  <w:r>
                    <w:rPr>
                      <w:sz w:val="24"/>
                      <w:szCs w:val="24"/>
                    </w:rPr>
                    <w:t>Molitva vjernika</w:t>
                  </w:r>
                </w:p>
                <w:p>
                  <w:pPr>
                    <w:pStyle w:val="Normal"/>
                    <w:rPr>
                      <w:sz w:val="24"/>
                      <w:szCs w:val="24"/>
                    </w:rPr>
                  </w:pPr>
                  <w:r>
                    <w:rPr>
                      <w:sz w:val="24"/>
                      <w:szCs w:val="24"/>
                    </w:rPr>
                    <w:t>Gospodine Isuse Kriste, ti si među nama: u tvojoj riječi, u sakramentu svete euharistije, u tvom najvažnijem zadatku u službi ljudima: „Što ste učinili jednome od ove najmanje braće, meni ste učinili." K tebi vapimo:</w:t>
                  </w:r>
                </w:p>
                <w:p>
                  <w:pPr>
                    <w:pStyle w:val="Normal"/>
                    <w:rPr>
                      <w:sz w:val="24"/>
                      <w:szCs w:val="24"/>
                    </w:rPr>
                  </w:pPr>
                  <w:r>
                    <w:rPr>
                      <w:sz w:val="24"/>
                      <w:szCs w:val="24"/>
                    </w:rPr>
                    <w:t>Za sve kršćane, na svim krajevima svijeta: daj da budu sluge dobrote i ljubavi među ljudima, molimo te</w:t>
                  </w:r>
                </w:p>
                <w:p>
                  <w:pPr>
                    <w:pStyle w:val="Normal"/>
                    <w:rPr>
                      <w:sz w:val="24"/>
                      <w:szCs w:val="24"/>
                    </w:rPr>
                  </w:pPr>
                  <w:r>
                    <w:rPr>
                      <w:sz w:val="24"/>
                      <w:szCs w:val="24"/>
                    </w:rPr>
                    <w:t>Za odgovorne u društvu i Crkvi: jačaj ih u njihovim naporima za mir i socijalnu pravdu među ljudima, molimo te</w:t>
                  </w:r>
                </w:p>
                <w:p>
                  <w:pPr>
                    <w:pStyle w:val="Normal"/>
                    <w:rPr>
                      <w:sz w:val="24"/>
                      <w:szCs w:val="24"/>
                    </w:rPr>
                  </w:pPr>
                  <w:r>
                    <w:rPr>
                      <w:sz w:val="24"/>
                      <w:szCs w:val="24"/>
                    </w:rPr>
                    <w:t>Za naše krizmanike koji će uskoro primiti sakramenat svete krizme da budu spremni živjeti po veri, molimo te</w:t>
                  </w:r>
                </w:p>
                <w:p>
                  <w:pPr>
                    <w:pStyle w:val="Normal"/>
                    <w:rPr>
                      <w:sz w:val="24"/>
                      <w:szCs w:val="24"/>
                    </w:rPr>
                  </w:pPr>
                  <w:r>
                    <w:rPr>
                      <w:sz w:val="24"/>
                      <w:szCs w:val="24"/>
                    </w:rPr>
                    <w:t>Za obitelji koji pripremaju svoje dijete za prvu pričest: ispuni ih oduševljenjem za tebe i radošću zbog Crkve, molimo te</w:t>
                  </w:r>
                </w:p>
                <w:p>
                  <w:pPr>
                    <w:pStyle w:val="Normal"/>
                    <w:rPr>
                      <w:sz w:val="24"/>
                      <w:szCs w:val="24"/>
                    </w:rPr>
                  </w:pPr>
                  <w:r>
                    <w:rPr>
                      <w:sz w:val="24"/>
                      <w:szCs w:val="24"/>
                    </w:rPr>
                    <w:t>Za sve koji se, u našoj župi, brinu za one koji trpe, posebno za sve naše bolesnike, molimo te</w:t>
                  </w:r>
                </w:p>
                <w:p>
                  <w:pPr>
                    <w:pStyle w:val="Normal"/>
                    <w:rPr/>
                  </w:pPr>
                  <w:r>
                    <w:rPr>
                      <w:sz w:val="24"/>
                      <w:szCs w:val="24"/>
                    </w:rPr>
                    <w:t>Za naše ministrante, ures naše liturgije da budu ne samo izvanka tako lijepi nego i na duši, molimo te</w:t>
                  </w:r>
                </w:p>
                <w:p>
                  <w:pPr>
                    <w:pStyle w:val="Normal"/>
                    <w:rPr>
                      <w:sz w:val="24"/>
                      <w:szCs w:val="24"/>
                    </w:rPr>
                  </w:pPr>
                  <w:r>
                    <w:rPr>
                      <w:sz w:val="24"/>
                      <w:szCs w:val="24"/>
                    </w:rPr>
                    <w:t>Za naše pokojne, posebno one koji su pošli s ovoga svijeta okrijepljeni svetom poputbinom, uvedi ih na svoju nebesku gozbu, molimo te</w:t>
                  </w:r>
                </w:p>
                <w:p>
                  <w:pPr>
                    <w:pStyle w:val="Normal"/>
                    <w:rPr>
                      <w:sz w:val="24"/>
                      <w:szCs w:val="24"/>
                    </w:rPr>
                  </w:pPr>
                  <w:r>
                    <w:rPr>
                      <w:sz w:val="24"/>
                      <w:szCs w:val="24"/>
                    </w:rPr>
                    <w:t>Večeras ćemo se, na poseban način, pomoliti za sve naše pokojne župnike, svećenike redovnike i redovnice iz naše župe, za bratime koji su, na poseban način, štovali tvoj presveti oltarski sakramenat. Udijeli im mjesto na tvojoj gozbi, molimo te</w:t>
                  </w:r>
                </w:p>
                <w:p>
                  <w:pPr>
                    <w:pStyle w:val="Normal"/>
                    <w:rPr>
                      <w:sz w:val="24"/>
                      <w:szCs w:val="24"/>
                    </w:rPr>
                  </w:pPr>
                  <w:r>
                    <w:rPr>
                      <w:sz w:val="24"/>
                      <w:szCs w:val="24"/>
                    </w:rPr>
                  </w:r>
                </w:p>
                <w:p>
                  <w:pPr>
                    <w:pStyle w:val="Normal"/>
                    <w:rPr/>
                  </w:pPr>
                  <w:r>
                    <w:rPr>
                      <w:sz w:val="24"/>
                      <w:szCs w:val="24"/>
                    </w:rPr>
                    <w:t>Tebi Gospodine Isuse Kriste, neka bude hvala i slava za tvoju ljubav, sada i u sve vijeke vjekova.</w:t>
                  </w:r>
                </w:p>
                <w:p>
                  <w:pPr>
                    <w:pStyle w:val="Normal"/>
                    <w:rPr>
                      <w:sz w:val="24"/>
                      <w:szCs w:val="24"/>
                    </w:rPr>
                  </w:pPr>
                  <w:r>
                    <w:rPr>
                      <w:sz w:val="24"/>
                      <w:szCs w:val="24"/>
                    </w:rPr>
                  </w:r>
                </w:p>
                <w:p>
                  <w:pPr>
                    <w:pStyle w:val="Normal"/>
                    <w:rPr>
                      <w:sz w:val="24"/>
                      <w:szCs w:val="24"/>
                    </w:rPr>
                  </w:pPr>
                  <w:r>
                    <w:rPr>
                      <w:sz w:val="24"/>
                      <w:szCs w:val="24"/>
                    </w:rPr>
                    <w:t>Prinos darova:</w:t>
                  </w:r>
                </w:p>
                <w:p>
                  <w:pPr>
                    <w:pStyle w:val="Normal"/>
                    <w:rPr>
                      <w:sz w:val="24"/>
                      <w:szCs w:val="24"/>
                    </w:rPr>
                  </w:pPr>
                  <w:r>
                    <w:rPr>
                      <w:sz w:val="24"/>
                      <w:szCs w:val="24"/>
                    </w:rPr>
                  </w:r>
                </w:p>
                <w:p>
                  <w:pPr>
                    <w:pStyle w:val="Normal"/>
                    <w:rPr>
                      <w:sz w:val="24"/>
                      <w:szCs w:val="24"/>
                    </w:rPr>
                  </w:pPr>
                  <w:r>
                    <w:rPr>
                      <w:sz w:val="24"/>
                      <w:szCs w:val="24"/>
                    </w:rPr>
                    <w:t>Večeras bi trebalo pokloniti posebnu pažnju procesiji s prinošenjem darova. Ministranti i poslužitelji donose: svijeće, kalež, kruh i vino, darove za siromahe, cvijeće,</w:t>
                  </w:r>
                </w:p>
                <w:p>
                  <w:pPr>
                    <w:pStyle w:val="Normal"/>
                    <w:rPr>
                      <w:sz w:val="24"/>
                      <w:szCs w:val="24"/>
                    </w:rPr>
                  </w:pPr>
                  <w:r>
                    <w:rPr>
                      <w:sz w:val="24"/>
                      <w:szCs w:val="24"/>
                    </w:rPr>
                    <w:t>Za vrijeme procesije tumač može pozvati prisutne da ugrade sebe, svoje potrebe, molitve i želje u ovu svetu Misu. Samu procesiju, bez uvodnog tumačenja, neće vjernici dobro razumjeti.</w:t>
                  </w:r>
                </w:p>
                <w:p>
                  <w:pPr>
                    <w:pStyle w:val="Normal"/>
                    <w:rPr>
                      <w:sz w:val="24"/>
                      <w:szCs w:val="24"/>
                    </w:rPr>
                  </w:pPr>
                  <w:r>
                    <w:rPr>
                      <w:sz w:val="24"/>
                      <w:szCs w:val="24"/>
                    </w:rPr>
                  </w:r>
                </w:p>
                <w:p>
                  <w:pPr>
                    <w:pStyle w:val="Normal"/>
                    <w:rPr>
                      <w:sz w:val="24"/>
                      <w:szCs w:val="24"/>
                    </w:rPr>
                  </w:pPr>
                  <w:r>
                    <w:rPr>
                      <w:b/>
                      <w:bCs/>
                      <w:sz w:val="24"/>
                      <w:szCs w:val="24"/>
                    </w:rPr>
                    <w:t>Obred prijenosa Svetotajstva</w:t>
                  </w:r>
                </w:p>
                <w:p>
                  <w:pPr>
                    <w:pStyle w:val="Normal"/>
                    <w:rPr>
                      <w:sz w:val="24"/>
                      <w:szCs w:val="24"/>
                    </w:rPr>
                  </w:pPr>
                  <w:r>
                    <w:rPr>
                      <w:sz w:val="24"/>
                      <w:szCs w:val="24"/>
                    </w:rPr>
                  </w:r>
                </w:p>
                <w:p>
                  <w:pPr>
                    <w:pStyle w:val="Normal"/>
                    <w:rPr>
                      <w:sz w:val="24"/>
                      <w:szCs w:val="24"/>
                    </w:rPr>
                  </w:pPr>
                  <w:r>
                    <w:rPr>
                      <w:sz w:val="24"/>
                      <w:szCs w:val="24"/>
                    </w:rPr>
                    <w:t>Nakon pričesti, svećenik svečano pohranjuje posvećene čestice. Iako je Isus jednom umro i više ne umire i živi kod Oca, mi od starine oltar pohrane nazivamo «Božji grob». To nas podsjeća na otajstvo muke, smrti i uskrsnuća Isusova. I zato se klanjamo pred «Božjim grobom», prema staroj tradiciji na oba koljena. Želja Crkve je da ostanemo u bdijenju s Isusom, makar do pola noći.Pozivam vas sve da dođete u 21.30 na zajedničko klanjanje takozvanu "Getsemansku uru"</w:t>
                  </w:r>
                </w:p>
                <w:p>
                  <w:pPr>
                    <w:pStyle w:val="Normal"/>
                    <w:rPr>
                      <w:sz w:val="24"/>
                      <w:szCs w:val="24"/>
                    </w:rPr>
                  </w:pPr>
                  <w:r>
                    <w:rPr>
                      <w:sz w:val="24"/>
                      <w:szCs w:val="24"/>
                    </w:rPr>
                  </w:r>
                </w:p>
                <w:p>
                  <w:pPr>
                    <w:pStyle w:val="Normal"/>
                    <w:rPr>
                      <w:sz w:val="24"/>
                      <w:szCs w:val="24"/>
                    </w:rPr>
                  </w:pPr>
                  <w:r>
                    <w:rPr>
                      <w:b/>
                      <w:bCs/>
                      <w:sz w:val="24"/>
                      <w:szCs w:val="24"/>
                    </w:rPr>
                    <w:t>Propovijed:</w:t>
                  </w:r>
                </w:p>
                <w:p>
                  <w:pPr>
                    <w:pStyle w:val="Normal"/>
                    <w:rPr>
                      <w:sz w:val="24"/>
                      <w:szCs w:val="24"/>
                    </w:rPr>
                  </w:pPr>
                  <w:r>
                    <w:rPr>
                      <w:sz w:val="24"/>
                      <w:szCs w:val="24"/>
                    </w:rPr>
                    <w:t>1.</w:t>
                  </w:r>
                </w:p>
                <w:p>
                  <w:pPr>
                    <w:pStyle w:val="Normal"/>
                    <w:rPr>
                      <w:sz w:val="24"/>
                      <w:szCs w:val="24"/>
                    </w:rPr>
                  </w:pPr>
                  <w:r>
                    <w:rPr>
                      <w:sz w:val="24"/>
                      <w:szCs w:val="24"/>
                    </w:rPr>
                    <w:t>Diakonia - služenje u ljubavi</w:t>
                  </w:r>
                </w:p>
                <w:p>
                  <w:pPr>
                    <w:pStyle w:val="Normal"/>
                    <w:rPr>
                      <w:sz w:val="24"/>
                      <w:szCs w:val="24"/>
                    </w:rPr>
                  </w:pPr>
                  <w:r>
                    <w:rPr>
                      <w:sz w:val="24"/>
                      <w:szCs w:val="24"/>
                    </w:rPr>
                  </w:r>
                </w:p>
                <w:p>
                  <w:pPr>
                    <w:pStyle w:val="Normal"/>
                    <w:rPr>
                      <w:sz w:val="24"/>
                      <w:szCs w:val="24"/>
                    </w:rPr>
                  </w:pPr>
                  <w:r>
                    <w:rPr>
                      <w:sz w:val="24"/>
                      <w:szCs w:val="24"/>
                    </w:rPr>
                    <w:t>Postoji jedna tradicija mišljenja da se kršćanski život dijeli u tri dijela: diakonia, martyria i liturgia: djelotvorna ljubav prema bližnjemu, svjedočenje vjere (mučeništvo) i slavljenje vjere - liturgija. Želim, u ova tri dana, malo rasvijetliti ove tri istine.</w:t>
                  </w:r>
                </w:p>
                <w:p>
                  <w:pPr>
                    <w:pStyle w:val="Normal"/>
                    <w:rPr>
                      <w:sz w:val="24"/>
                      <w:szCs w:val="24"/>
                    </w:rPr>
                  </w:pPr>
                  <w:r>
                    <w:rPr>
                      <w:sz w:val="24"/>
                      <w:szCs w:val="24"/>
                    </w:rPr>
                    <w:t>«Jeste li razumjeli što sam vam učinio: „Ako ja Gospodin i učitelj vama oprah noge, onda i vi trebate jedan drugom prati noge. Primjer sam vam dao da i vi tako činite.»</w:t>
                  </w:r>
                </w:p>
                <w:p>
                  <w:pPr>
                    <w:pStyle w:val="Normal"/>
                    <w:rPr>
                      <w:sz w:val="24"/>
                      <w:szCs w:val="24"/>
                    </w:rPr>
                  </w:pPr>
                  <w:r>
                    <w:rPr>
                      <w:sz w:val="24"/>
                      <w:szCs w:val="24"/>
                    </w:rPr>
                  </w:r>
                </w:p>
                <w:p>
                  <w:pPr>
                    <w:pStyle w:val="Normal"/>
                    <w:rPr>
                      <w:sz w:val="24"/>
                      <w:szCs w:val="24"/>
                    </w:rPr>
                  </w:pPr>
                  <w:r>
                    <w:rPr>
                      <w:sz w:val="24"/>
                      <w:szCs w:val="24"/>
                    </w:rPr>
                    <w:t>To je sasvim razumljiv poziv na djelotvornu bratsku ljubav. Naše biti kršćanin mora se uvijek ostvarivati u onome što činimo, odnosno na što smo pozvani. Svijet pa i ateisti najprije gledaju način na koji mi djelujemo, kako ostvarujemo tu ljubav - ljubiti drugoga, kao samog sebe.</w:t>
                  </w:r>
                </w:p>
                <w:p>
                  <w:pPr>
                    <w:pStyle w:val="Normal"/>
                    <w:rPr>
                      <w:sz w:val="24"/>
                      <w:szCs w:val="24"/>
                    </w:rPr>
                  </w:pPr>
                  <w:r>
                    <w:rPr>
                      <w:sz w:val="24"/>
                      <w:szCs w:val="24"/>
                    </w:rPr>
                    <w:t>Pri tome se trebamo osloboditi razmišljanja da je ljubav prema bližnjemu nešto sasvim jednostavno. Ponekad se pod time podrazumijeva da bismo trebali ići u one najsiromašnije krajeve svijeta i tu dati nešto novca ili hrane. U svojoj mašti tada vidimo razrogačene oči gladne djece i zahvalne poglede onih najsiromašnijih. Pri tome znamo da to, zapravo, i nije nikakva pomoć. Tko želi pomoći siromašnima, mora im omogućiti putove da sami stvore, za sebe, nekakav životni temelj. I tako smo došli do središta poteškoća i bijede onih koji stvarno žive u siromašnim krajevima svijeta. Naravno da tu ljudi također trebaju novca, lijekove i hranu, ali oni više trebaju ljude i naše osobno zalaganje.</w:t>
                  </w:r>
                </w:p>
                <w:p>
                  <w:pPr>
                    <w:pStyle w:val="Normal"/>
                    <w:rPr>
                      <w:sz w:val="24"/>
                      <w:szCs w:val="24"/>
                    </w:rPr>
                  </w:pPr>
                  <w:r>
                    <w:rPr>
                      <w:sz w:val="24"/>
                      <w:szCs w:val="24"/>
                    </w:rPr>
                  </w:r>
                </w:p>
                <w:p>
                  <w:pPr>
                    <w:pStyle w:val="Normal"/>
                    <w:rPr>
                      <w:sz w:val="24"/>
                      <w:szCs w:val="24"/>
                    </w:rPr>
                  </w:pPr>
                  <w:r>
                    <w:rPr>
                      <w:sz w:val="24"/>
                      <w:szCs w:val="24"/>
                    </w:rPr>
                    <w:t>Ljubav je uvijek nešto osobno - ja ne mogu prestati ljubiti. Zamislite jedno prijateljstvo ili brak u kojem se traži da netko bude plaćen za ljubav - nezamislivo. To vrijedi i za kršćansku, bratsku ljubav. Sudjelovanje u bilo kakvoj karitativnoj organizaciji ne rješava nas osobne ljubavi i pomoći. Ja ne mogu napustiti «ljubiti» i «pomagati». Pitanje na koje ćemo jednom morati odgovoriti pred licem Božje ljubavi je ono o našem osobnom činu i djelu.</w:t>
                  </w:r>
                </w:p>
                <w:p>
                  <w:pPr>
                    <w:pStyle w:val="Normal"/>
                    <w:rPr/>
                  </w:pPr>
                  <w:r>
                    <w:rPr>
                      <w:sz w:val="24"/>
                      <w:szCs w:val="24"/>
                    </w:rPr>
                    <w:t>No, kako sam rekao, to nije jednostavno. Tko želi biti kršćanin, taj najprije treba pažnju. Mi se moramo oprostiti od načina mišljenja da moramo pomoći onima koji nas za to mole. To da netko u našem mjestu trpi, a da to nitko ne primijeti, ukazuje na to da je zajedništvo u mjestu razbijeno.</w:t>
                  </w:r>
                </w:p>
                <w:p>
                  <w:pPr>
                    <w:pStyle w:val="Normal"/>
                    <w:rPr>
                      <w:sz w:val="24"/>
                      <w:szCs w:val="24"/>
                    </w:rPr>
                  </w:pPr>
                  <w:r>
                    <w:rPr>
                      <w:sz w:val="24"/>
                      <w:szCs w:val="24"/>
                    </w:rPr>
                    <w:t>Netko bi mogao pomisliti: »A što ja mogu tu?» To je teško ranjavanje bratske ljubavi ako nemamo nikakvog pojma o životu onih koji s nama žive.</w:t>
                  </w:r>
                </w:p>
                <w:p>
                  <w:pPr>
                    <w:pStyle w:val="Normal"/>
                    <w:rPr/>
                  </w:pPr>
                  <w:r>
                    <w:rPr>
                      <w:sz w:val="24"/>
                      <w:szCs w:val="24"/>
                    </w:rPr>
                    <w:t>Pomaganje nije baš tako jednostavno. Tko želi biti kršćanin, taj mora ispuniti i drugu zapovijed. Kod pranja nogu učenici nisu bili baš oduševljeni Isusovim ponašanjem. Mi bismo se trebali priviknuti na to da mi, s našom pomoći, baš i nismo dobro došli, da bismo to često trebali učiniti u skrovitosti, da bismo je trebali sakriti.</w:t>
                  </w:r>
                </w:p>
                <w:p>
                  <w:pPr>
                    <w:pStyle w:val="Normal"/>
                    <w:rPr>
                      <w:sz w:val="24"/>
                      <w:szCs w:val="24"/>
                    </w:rPr>
                  </w:pPr>
                  <w:r>
                    <w:rPr>
                      <w:sz w:val="24"/>
                      <w:szCs w:val="24"/>
                    </w:rPr>
                  </w:r>
                </w:p>
                <w:p>
                  <w:pPr>
                    <w:pStyle w:val="Normal"/>
                    <w:rPr>
                      <w:sz w:val="24"/>
                      <w:szCs w:val="24"/>
                    </w:rPr>
                  </w:pPr>
                  <w:r>
                    <w:rPr>
                      <w:sz w:val="24"/>
                      <w:szCs w:val="24"/>
                    </w:rPr>
                    <w:t>Pustiti da nam drugi opere noge, isto kao i pomoći, jedna je vrlo intimna stvar. To baš ne dopuštamo ni prijatelju da nam učini. Tko želi pomoći, treba ljude zavoljeti i s njima postati prijatelj. «Ja imam prijatelje, zašto bih trebao sklapati prijateljstvo s ljudima." Zašto? Jednostavno zato, jer je to obaveza kršćana. Ne možemo govoriti o, ne možemo iz ljubavi prema bližnjemu darivati ako nismo spremni podijeliti svoj život s onima kojima pomažemo, s onima koji me trebaju.</w:t>
                  </w:r>
                </w:p>
                <w:p>
                  <w:pPr>
                    <w:pStyle w:val="Normal"/>
                    <w:rPr/>
                  </w:pPr>
                  <w:r>
                    <w:rPr>
                      <w:sz w:val="24"/>
                      <w:szCs w:val="24"/>
                    </w:rPr>
                    <w:t>Pomaganje nije jednostavno. Tko želi biti kršćanin, treba imati odvažnosti za razgovor. Nakon što je Isus razgovarao s Petrom, on shvaća što je to pranje nogu. A mi smo već navikli unaprijed pitati: »Što će onaj o meni misliti? Možda čak i onaj to ne želi!» i tako dalje. Ali to što drugi misle, doznajemo tek u razgovoru - koji zahtijeva odvažnosti i ozbiljnosti. I zapamtimo: razgovor nije «saslušanje». Radi se o tome da ljude koji su mi strani ili koji su mi postali strani, tek u razgovoru, upoznajemo - a ne da o tome imamo neki spis.</w:t>
                  </w:r>
                </w:p>
                <w:p>
                  <w:pPr>
                    <w:pStyle w:val="Normal"/>
                    <w:rPr>
                      <w:sz w:val="24"/>
                      <w:szCs w:val="24"/>
                    </w:rPr>
                  </w:pPr>
                  <w:r>
                    <w:rPr>
                      <w:sz w:val="24"/>
                      <w:szCs w:val="24"/>
                    </w:rPr>
                  </w:r>
                </w:p>
                <w:p>
                  <w:pPr>
                    <w:pStyle w:val="Normal"/>
                    <w:rPr>
                      <w:sz w:val="24"/>
                      <w:szCs w:val="24"/>
                    </w:rPr>
                  </w:pPr>
                  <w:r>
                    <w:rPr>
                      <w:sz w:val="24"/>
                      <w:szCs w:val="24"/>
                    </w:rPr>
                    <w:t>Pomaganje nije jednostavno. Tko želi biti kršćanin, treba utjehu /pomoć/ Duha Svetoga, jer Isus je na posljednjoj večeri i Judi oprao noge - i on na to nije ni mislio, nego je Isusa izdao. Tako ćemo i mi, stalno, doživljavati, ne samo da izostane riječ hvala, nego su, često puta, odgovor na našu dobrotu zavist i nepravda. Ali promislimo da ne pomažemo zato da bismo imali prijatelje među ljudima - nego da bismo postali prijatelji Božji. Jer onaj tko ozbiljno uzima k srcu bližnjega, uzima i njegov križ.</w:t>
                  </w:r>
                </w:p>
                <w:p>
                  <w:pPr>
                    <w:pStyle w:val="Normal"/>
                    <w:rPr>
                      <w:sz w:val="24"/>
                      <w:szCs w:val="24"/>
                    </w:rPr>
                  </w:pPr>
                  <w:r>
                    <w:rPr>
                      <w:sz w:val="24"/>
                      <w:szCs w:val="24"/>
                    </w:rPr>
                    <w:t>Pomaganje nije jednostavno, no onaj tko želi biti kršćanin, prepoznaje u ljubavi Isusovoj «ljubite jedni druge kao što sam ja ljubio vas» pravi put k sreći. Sretan će biti onaj koji druge učini sretnima.</w:t>
                  </w:r>
                </w:p>
                <w:p>
                  <w:pPr>
                    <w:pStyle w:val="Normal"/>
                    <w:rPr>
                      <w:sz w:val="24"/>
                      <w:szCs w:val="24"/>
                    </w:rPr>
                  </w:pPr>
                  <w:r>
                    <w:rPr>
                      <w:sz w:val="24"/>
                      <w:szCs w:val="24"/>
                    </w:rPr>
                    <w:t>Ne radi se, dakle, o tome da drugi govore o našem mjestu: «Idite tamo, tamo će vam pomoći» - nego da mi duboko osjetimo da put k Bogu vodi preko ljubavi prema bližnjemu. Ame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Bez protivljenja se stavlja u naše ruke</w:t>
                  </w:r>
                </w:p>
                <w:p>
                  <w:pPr>
                    <w:pStyle w:val="Normal"/>
                    <w:rPr>
                      <w:sz w:val="24"/>
                      <w:szCs w:val="24"/>
                    </w:rPr>
                  </w:pPr>
                  <w:r>
                    <w:rPr>
                      <w:sz w:val="24"/>
                      <w:szCs w:val="24"/>
                    </w:rPr>
                  </w:r>
                </w:p>
                <w:p>
                  <w:pPr>
                    <w:pStyle w:val="Normal"/>
                    <w:rPr>
                      <w:sz w:val="24"/>
                      <w:szCs w:val="24"/>
                    </w:rPr>
                  </w:pPr>
                  <w:r>
                    <w:rPr>
                      <w:sz w:val="24"/>
                      <w:szCs w:val="24"/>
                    </w:rPr>
                    <w:t>«Ja primih od Gospodina što i predadoh da Gospodin Isus, one noći u kojoj je bio predan, uze kruh u svoje ruke, zahvali, prelomi kruh i reče: Ovo je moje tijelo za vas, ovo činite meni na spomen.» ( Kor 11, 23,24)</w:t>
                  </w:r>
                </w:p>
                <w:p>
                  <w:pPr>
                    <w:pStyle w:val="Normal"/>
                    <w:rPr>
                      <w:sz w:val="24"/>
                      <w:szCs w:val="24"/>
                    </w:rPr>
                  </w:pPr>
                  <w:r>
                    <w:rPr>
                      <w:sz w:val="24"/>
                      <w:szCs w:val="24"/>
                    </w:rPr>
                    <w:t>U svakom ljudskom životu postoje situacije u kojima stvari ne idu onako kako bi čovjek očekivao. Mislim na trenutke u kojima se, neočekivano, lome neki planovi, u kojima se krši nešto što nam je drago i skupocjeno. Ili ako nam se čini nepravda, ili ako nas se žestoko kritizira, ili ako doživimo veliko razočaranje, izgubimo neku dragu osobu ili ako nas, neočekivano, udari neka teška bolest. U takvim trenucima se otvoreno pokazuje tko smo mi doista, jesmo li ljudi s velikom ili malom dušom.</w:t>
                  </w:r>
                </w:p>
                <w:p>
                  <w:pPr>
                    <w:pStyle w:val="Normal"/>
                    <w:rPr/>
                  </w:pPr>
                  <w:r>
                    <w:rPr>
                      <w:sz w:val="24"/>
                      <w:szCs w:val="24"/>
                    </w:rPr>
                    <w:t>Gledajmo na Isusa. Znamo kako je živio. Stalno ga nalazimo kod ljudi. Kod ribara na moru, kod žena i djece, kod siromašnih i bogatih, kod bolesnih i mrtvih, kod zdravih i kod sakatih, kod radosnih i osamljenih. Bio je za sve tu. Pripovijedano nam je kako je, svakome, povjerljivo govorio o bezuvjetnoj ljubavi Božjoj i kako je taj Bog, kojega je nazivao svojim ocem, bio njegova nutarnja domovina.</w:t>
                  </w:r>
                </w:p>
                <w:p>
                  <w:pPr>
                    <w:pStyle w:val="Normal"/>
                    <w:rPr/>
                  </w:pPr>
                  <w:r>
                    <w:rPr>
                      <w:sz w:val="24"/>
                      <w:szCs w:val="24"/>
                    </w:rPr>
                    <w:t>I za Isusa je bilo situacija kada je trebao ispitati svu svoju nutarnju ozbiljnost. Mislim na onu noć kad je bio izdan i od svih napušten. To je bila noć o kojoj je SOREN KIERKEGARD rekao: «koju bi trebao ljudski rod izbrisati iz svoje povijesti.»</w:t>
                  </w:r>
                </w:p>
                <w:p>
                  <w:pPr>
                    <w:pStyle w:val="Normal"/>
                    <w:rPr>
                      <w:sz w:val="24"/>
                      <w:szCs w:val="24"/>
                    </w:rPr>
                  </w:pPr>
                  <w:r>
                    <w:rPr>
                      <w:sz w:val="24"/>
                      <w:szCs w:val="24"/>
                    </w:rPr>
                  </w:r>
                </w:p>
                <w:p>
                  <w:pPr>
                    <w:pStyle w:val="Normal"/>
                    <w:rPr>
                      <w:sz w:val="24"/>
                      <w:szCs w:val="24"/>
                    </w:rPr>
                  </w:pPr>
                  <w:r>
                    <w:rPr>
                      <w:sz w:val="24"/>
                      <w:szCs w:val="24"/>
                    </w:rPr>
                    <w:t>I kako se Isus ponašao u ovoj, za njega, sudbinskoj noći. Onako kako se ne bi nitko nadao. One noći, kad je bio izdan, uze on kruh, zahvali, razlomi i dade učenicima: «ovo je moje tijelo, koje će se za vas predati.» U tim riječima nema ništa od optužbi, nesuzdržanosti, rezignacije ili razočaranja. Moglo bi se čak reći: nigdje se Isus nije pokazivao smirenijim i staloženijim nego u tom trenutku. Ako uzmemo u obzir da je to bio trenutak kad su ga htjeli iskorijeniti iz svijeta, shvaća to ozbiljno, i da se bez suzdržavanja sjedini sa svijetom, čini to na takav način da ga u tome više ne može spriječiti nijedna vlast na zemlji, da ostane s ljudima. Isus je Bog koji želi biti blizu ljudima.</w:t>
                  </w:r>
                </w:p>
                <w:p>
                  <w:pPr>
                    <w:pStyle w:val="Normal"/>
                    <w:rPr>
                      <w:sz w:val="24"/>
                      <w:szCs w:val="24"/>
                    </w:rPr>
                  </w:pPr>
                  <w:r>
                    <w:rPr>
                      <w:sz w:val="24"/>
                      <w:szCs w:val="24"/>
                    </w:rPr>
                    <w:t>Tako on, one noći, stvarno pokazuje tko je on bio i jest, koji se ne ponaša reaktivno, nego aktivno i iz jedne situacije čini nešto sasvim neočekivano. Na to se trebamo najprije sjetiti kad se sakupimo slaviti euharistiju. Ne dopuštaj da izvanjske okolnosti budu zakon tvoga ponašanja, bez obzira što jest ili dođe. Ne budi reaktivan, nego kreativan u svom ponašanju. Svatko zna kako je to teško.I upravo zato nam je dana sveta euharistija. S Isusom će to biti moguće.</w:t>
                  </w:r>
                </w:p>
                <w:p>
                  <w:pPr>
                    <w:pStyle w:val="Normal"/>
                    <w:rPr>
                      <w:sz w:val="24"/>
                      <w:szCs w:val="24"/>
                    </w:rPr>
                  </w:pPr>
                  <w:r>
                    <w:rPr>
                      <w:sz w:val="24"/>
                      <w:szCs w:val="24"/>
                    </w:rPr>
                  </w:r>
                </w:p>
                <w:p>
                  <w:pPr>
                    <w:pStyle w:val="Normal"/>
                    <w:rPr>
                      <w:sz w:val="24"/>
                      <w:szCs w:val="24"/>
                    </w:rPr>
                  </w:pPr>
                  <w:r>
                    <w:rPr>
                      <w:sz w:val="24"/>
                      <w:szCs w:val="24"/>
                    </w:rPr>
                    <w:t>Riječima koje izgovara «Uzmite i jedite svi..» predaje se Isus, bez riječi i obrane, u ruke ljudi. Kako onda, tako i sad. I nije teško predstaviti ove ruke - koliko krvi, koliko krivnje i grijeha je na njima A zašto on to čini? Joseph Ratzinger navodi tri razloga.</w:t>
                  </w:r>
                </w:p>
                <w:p>
                  <w:pPr>
                    <w:pStyle w:val="Normal"/>
                    <w:rPr/>
                  </w:pPr>
                  <w:r>
                    <w:rPr>
                      <w:sz w:val="24"/>
                      <w:szCs w:val="24"/>
                    </w:rPr>
                    <w:t>Najprije, njegovo predanje bez opiranja treba u nama probuditi duboko povjerenje. Tako u njegovoj nebranjenosti stoji poziv: Dođi k meni, sa svojim lomljivim ili slomljenim životom i prepust meni sve svoje grijehe, a za uzvrat ti dajem Božju ljubav. I tako polazak na pričest pokazuje: «Ništa ne mogu svojom snagom.»</w:t>
                  </w:r>
                </w:p>
                <w:p>
                  <w:pPr>
                    <w:pStyle w:val="Normal"/>
                    <w:rPr>
                      <w:sz w:val="24"/>
                      <w:szCs w:val="24"/>
                    </w:rPr>
                  </w:pPr>
                  <w:r>
                    <w:rPr>
                      <w:sz w:val="24"/>
                      <w:szCs w:val="24"/>
                    </w:rPr>
                    <w:t>U svom potpunom neopiranju, povjerljivi Bog nam želi dalje reći: «Ako se tebi Bog predaje poput janjeta, onda se ti ne smiješ ponašati kao vuk. Onda ti trebaš pokušavati, s njim, postati janje.» O tom bi se janjetu trebalo moći reći ono što Pavao piše o ljubavi: Ljubav je strpljiva, ljubav je dobrostiva, ljubav ne zavidi, ne hvasta se, ne oholi se. Nije nepristojna, ne traži svoje, ne razdražuje se, zaboravlja i prašta zlo; ne raduje se nepravdi, a raduje se istini. (1 Kor 13,4-8)</w:t>
                  </w:r>
                </w:p>
                <w:p>
                  <w:pPr>
                    <w:pStyle w:val="Normal"/>
                    <w:rPr>
                      <w:sz w:val="24"/>
                      <w:szCs w:val="24"/>
                    </w:rPr>
                  </w:pPr>
                  <w:r>
                    <w:rPr>
                      <w:sz w:val="24"/>
                      <w:szCs w:val="24"/>
                    </w:rPr>
                  </w:r>
                </w:p>
                <w:p>
                  <w:pPr>
                    <w:pStyle w:val="Normal"/>
                    <w:rPr>
                      <w:sz w:val="24"/>
                      <w:szCs w:val="24"/>
                    </w:rPr>
                  </w:pPr>
                  <w:r>
                    <w:rPr>
                      <w:sz w:val="24"/>
                      <w:szCs w:val="24"/>
                    </w:rPr>
                    <w:t>Bog se, bez opiranja, konačno daje u naše ruke da ga prepoznamo u svima onima obespravljenima, progonjenima, jadnima ovoga svijeta. Time što smo mislima srca kod njih i rukama koje pomažu, odmah smo i kod Boga koji nas gleda očima brata čovjeka, progonjenog, obespravljenog, napuštenog.</w:t>
                  </w:r>
                </w:p>
                <w:p>
                  <w:pPr>
                    <w:pStyle w:val="Normal"/>
                    <w:rPr>
                      <w:sz w:val="24"/>
                      <w:szCs w:val="24"/>
                    </w:rPr>
                  </w:pPr>
                  <w:r>
                    <w:rPr>
                      <w:sz w:val="24"/>
                      <w:szCs w:val="24"/>
                    </w:rPr>
                    <w:t>Kod pisca Hermana Hessea nalaze se dvije rečenice koje nam mogu pomoći da uđemo dublje u tajnu pričesti. «Odgoj kojeg nam daje život traži, od svakoga koji od djeteta postaje čovjekom, sposobnost podređivanja i žrtve, prepoznavanje okolnosti zbog kojih moramo žrtvovati naše strasti i pohote. Postat ćemo nutarnje zreli i odrasli kad prepoznamo ove okolnost i njima se podvrgnemo slobodno, bez prisile.»</w:t>
                  </w:r>
                </w:p>
                <w:p>
                  <w:pPr>
                    <w:pStyle w:val="Normal"/>
                    <w:rPr>
                      <w:sz w:val="24"/>
                      <w:szCs w:val="24"/>
                    </w:rPr>
                  </w:pPr>
                  <w:r>
                    <w:rPr>
                      <w:sz w:val="24"/>
                      <w:szCs w:val="24"/>
                    </w:rPr>
                    <w:t>U slavlju svete euharistije postoje takve okolnosti u kojima se otkriva životna tajna Isusova. Moglo bi se za to ovako reći: bez žrtve nema nikakve nutarnje promjene, bez nutarnje promjene nema komunikacije. Ovdje je i razlog zašto se kršćani opet i opet sakupljaju na euharistiju, da je zajedno slave. To čine da bi tajna Isusova života postala tajna njihova života i žrtva, promjena komunikacije.</w:t>
                  </w:r>
                </w:p>
                <w:p>
                  <w:pPr>
                    <w:pStyle w:val="Normal"/>
                    <w:rPr>
                      <w:sz w:val="24"/>
                      <w:szCs w:val="24"/>
                    </w:rPr>
                  </w:pPr>
                  <w:r>
                    <w:rPr>
                      <w:sz w:val="24"/>
                      <w:szCs w:val="24"/>
                    </w:rPr>
                    <w:t>«One noći kad je bio predan, uze kruh, zahvali, razlomi i dade učenicima govoreći: Uzmite i jedite, ovo je tijelo moje koje se za vas predaje.» To su riječi pretvorbe. One se izgovaraju i nad svakim koji dolazi, vjerničkim srcem, da s kruhom i vinom položi svoj život na oltar.</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 Što se velikog dogodilo?</w:t>
                  </w:r>
                </w:p>
                <w:p>
                  <w:pPr>
                    <w:pStyle w:val="Normal"/>
                    <w:rPr>
                      <w:sz w:val="24"/>
                      <w:szCs w:val="24"/>
                    </w:rPr>
                  </w:pPr>
                  <w:r>
                    <w:rPr>
                      <w:sz w:val="24"/>
                      <w:szCs w:val="24"/>
                    </w:rPr>
                  </w:r>
                </w:p>
                <w:p>
                  <w:pPr>
                    <w:pStyle w:val="Normal"/>
                    <w:rPr>
                      <w:sz w:val="24"/>
                      <w:szCs w:val="24"/>
                    </w:rPr>
                  </w:pPr>
                  <w:r>
                    <w:rPr>
                      <w:sz w:val="24"/>
                      <w:szCs w:val="24"/>
                    </w:rPr>
                    <w:t>Što se velikog dogodilo, nekada, u dvorani posljednje večere? Neki židovski učitelj, sa svojim učenicima, slavi jednu staru pastirsku svečanost kojom su Židovi slavili oslobođenje iz Egipta.</w:t>
                  </w:r>
                </w:p>
                <w:p>
                  <w:pPr>
                    <w:pStyle w:val="Normal"/>
                    <w:rPr>
                      <w:sz w:val="24"/>
                      <w:szCs w:val="24"/>
                    </w:rPr>
                  </w:pPr>
                  <w:r>
                    <w:rPr>
                      <w:sz w:val="24"/>
                      <w:szCs w:val="24"/>
                    </w:rPr>
                    <w:t>Nema događaja koji govore o toj večeri. Vrlo znakovite rečenice se govore, ali na to smo se mi naučili.</w:t>
                  </w:r>
                </w:p>
                <w:p>
                  <w:pPr>
                    <w:pStyle w:val="Normal"/>
                    <w:rPr>
                      <w:sz w:val="24"/>
                      <w:szCs w:val="24"/>
                    </w:rPr>
                  </w:pPr>
                  <w:r>
                    <w:rPr>
                      <w:sz w:val="24"/>
                      <w:szCs w:val="24"/>
                    </w:rPr>
                    <w:t>Zanimljivo je kako Ivanovo evanđelje tumači ove događaje. Ništa se ne govori o uspostavi svete euharistije, nego na ovom mjestu, govori o pranju nogu. Ivan misli: one večeri se nešto dogodilo i govori o pranju nogu da to razjasni.</w:t>
                  </w:r>
                </w:p>
                <w:p>
                  <w:pPr>
                    <w:pStyle w:val="Normal"/>
                    <w:rPr>
                      <w:sz w:val="24"/>
                      <w:szCs w:val="24"/>
                    </w:rPr>
                  </w:pPr>
                  <w:r>
                    <w:rPr>
                      <w:sz w:val="24"/>
                      <w:szCs w:val="24"/>
                    </w:rPr>
                  </w:r>
                </w:p>
                <w:p>
                  <w:pPr>
                    <w:pStyle w:val="Normal"/>
                    <w:rPr>
                      <w:sz w:val="24"/>
                      <w:szCs w:val="24"/>
                    </w:rPr>
                  </w:pPr>
                  <w:r>
                    <w:rPr>
                      <w:sz w:val="24"/>
                      <w:szCs w:val="24"/>
                    </w:rPr>
                    <w:t>2. Darovati samog sebe</w:t>
                  </w:r>
                </w:p>
                <w:p>
                  <w:pPr>
                    <w:pStyle w:val="Normal"/>
                    <w:rPr>
                      <w:sz w:val="24"/>
                      <w:szCs w:val="24"/>
                    </w:rPr>
                  </w:pPr>
                  <w:r>
                    <w:rPr>
                      <w:sz w:val="24"/>
                      <w:szCs w:val="24"/>
                    </w:rPr>
                  </w:r>
                </w:p>
                <w:p>
                  <w:pPr>
                    <w:pStyle w:val="Normal"/>
                    <w:rPr>
                      <w:sz w:val="24"/>
                      <w:szCs w:val="24"/>
                    </w:rPr>
                  </w:pPr>
                  <w:r>
                    <w:rPr>
                      <w:sz w:val="24"/>
                      <w:szCs w:val="24"/>
                    </w:rPr>
                    <w:t>Kad je desetgodišnji Owen Meany udario, svom snagom, lopticu bejzbola preko glava suigrača i odletjela je neopisivom snagom u publiku, onda je on svom prijatelju Johnu oduzeo najljepše što je imao - majku. Loptica ju je pogodila u sljepoočnicu i ona je bila na mjestu mrtva. I kako je sad moguće prijateljstvo među ovom dvojicom? Kako može Owen «nadoknaditi štetu»? Mladi Owen je našao jedini put po kojem je on, bez sustezanja, predao samog sebe u ruke prijatelju. To je učinio tako što je prijatelju poklonio kolekciju karata koju je veoma volio, a koja je prikazivala najpoznatije bejzbol igrače.</w:t>
                  </w:r>
                </w:p>
                <w:p>
                  <w:pPr>
                    <w:pStyle w:val="Normal"/>
                    <w:rPr>
                      <w:sz w:val="24"/>
                      <w:szCs w:val="24"/>
                    </w:rPr>
                  </w:pPr>
                  <w:r>
                    <w:rPr>
                      <w:sz w:val="24"/>
                      <w:szCs w:val="24"/>
                    </w:rPr>
                    <w:t>Ondje gdje se radi o ljudskim odnosima, tu ne možemo ništa učiniti s nadoknadom štete. Ustvari, možemo se samo postaviti s našom vlastitom osobom.</w:t>
                  </w:r>
                </w:p>
                <w:p>
                  <w:pPr>
                    <w:pStyle w:val="Normal"/>
                    <w:rPr>
                      <w:sz w:val="24"/>
                      <w:szCs w:val="24"/>
                    </w:rPr>
                  </w:pPr>
                  <w:r>
                    <w:rPr>
                      <w:sz w:val="24"/>
                      <w:szCs w:val="24"/>
                    </w:rPr>
                    <w:t>Ovo dijete je to znalo i čini na svoj način. Čak je i pronašao simbol za to. Samo djeca mogu vidjeti stvari u njihovom temelju. Owen je znao da su bejzbol karte samo simbol onoga što je bilo mnogo više, naime, samog sebe.</w:t>
                  </w:r>
                </w:p>
                <w:p>
                  <w:pPr>
                    <w:pStyle w:val="Normal"/>
                    <w:rPr>
                      <w:sz w:val="24"/>
                      <w:szCs w:val="24"/>
                    </w:rPr>
                  </w:pPr>
                  <w:r>
                    <w:rPr>
                      <w:sz w:val="24"/>
                      <w:szCs w:val="24"/>
                    </w:rPr>
                  </w:r>
                </w:p>
                <w:p>
                  <w:pPr>
                    <w:pStyle w:val="Normal"/>
                    <w:rPr>
                      <w:sz w:val="24"/>
                      <w:szCs w:val="24"/>
                    </w:rPr>
                  </w:pPr>
                  <w:r>
                    <w:rPr>
                      <w:sz w:val="24"/>
                      <w:szCs w:val="24"/>
                    </w:rPr>
                    <w:t>3. U kruhu se Gospodin daruje</w:t>
                  </w:r>
                </w:p>
                <w:p>
                  <w:pPr>
                    <w:pStyle w:val="Normal"/>
                    <w:rPr>
                      <w:sz w:val="24"/>
                      <w:szCs w:val="24"/>
                    </w:rPr>
                  </w:pPr>
                  <w:r>
                    <w:rPr>
                      <w:sz w:val="24"/>
                      <w:szCs w:val="24"/>
                    </w:rPr>
                  </w:r>
                </w:p>
                <w:p>
                  <w:pPr>
                    <w:pStyle w:val="Normal"/>
                    <w:rPr>
                      <w:sz w:val="24"/>
                      <w:szCs w:val="24"/>
                    </w:rPr>
                  </w:pPr>
                  <w:r>
                    <w:rPr>
                      <w:sz w:val="24"/>
                      <w:szCs w:val="24"/>
                    </w:rPr>
                    <w:t>Kruh Velikog četvrtka - što je to posebno? Učenici su brzo razumjeli: u ovom kruhu i s ovim kruhom - sam Krist nam se daruje.</w:t>
                  </w:r>
                </w:p>
                <w:p>
                  <w:pPr>
                    <w:pStyle w:val="Normal"/>
                    <w:rPr>
                      <w:sz w:val="24"/>
                      <w:szCs w:val="24"/>
                    </w:rPr>
                  </w:pPr>
                  <w:r>
                    <w:rPr>
                      <w:sz w:val="24"/>
                      <w:szCs w:val="24"/>
                    </w:rPr>
                    <w:t>Raspeti od Velikog petka, jedan je od mnogih; onda - što je to posebno? Mlada Crkva je shvatila da se Bog u ovom čovjeku, u ovom životu, u ovoj smrti neopozivo predao svijetu.</w:t>
                  </w:r>
                </w:p>
                <w:p>
                  <w:pPr>
                    <w:pStyle w:val="Normal"/>
                    <w:rPr>
                      <w:sz w:val="24"/>
                      <w:szCs w:val="24"/>
                    </w:rPr>
                  </w:pPr>
                  <w:r>
                    <w:rPr>
                      <w:sz w:val="24"/>
                      <w:szCs w:val="24"/>
                    </w:rPr>
                    <w:t>Postoje stvari na svijetu koje nadilaze njihovu slučajnu egzistenciju i imaju neopisivo značenje. Ovo značenje ostaje i neizbježno je. «Kad god budete jeli kruh i pili kalež, naviještat ćete smrt Gospodnju dok on ne dođe.» U svoj dubini ovog znaka leži naša nada dok On ne dođ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1. Svrsihodno postupanje</w:t>
                  </w:r>
                </w:p>
                <w:p>
                  <w:pPr>
                    <w:pStyle w:val="Normal"/>
                    <w:rPr>
                      <w:sz w:val="24"/>
                      <w:szCs w:val="24"/>
                    </w:rPr>
                  </w:pPr>
                  <w:r>
                    <w:rPr>
                      <w:sz w:val="24"/>
                      <w:szCs w:val="24"/>
                    </w:rPr>
                  </w:r>
                </w:p>
                <w:p>
                  <w:pPr>
                    <w:pStyle w:val="Normal"/>
                    <w:rPr>
                      <w:sz w:val="24"/>
                      <w:szCs w:val="24"/>
                    </w:rPr>
                  </w:pPr>
                  <w:r>
                    <w:rPr>
                      <w:sz w:val="24"/>
                      <w:szCs w:val="24"/>
                    </w:rPr>
                    <w:t>Isus pere noge svojim učenicima. To je imalo praktično i sasvim jasno značenje. Ceste su prašnjave. Sandale su rupičaste. Nekom uvaženom gostu se iskazuje poštovanje ako mu sluga opere noge.</w:t>
                  </w:r>
                </w:p>
                <w:p>
                  <w:pPr>
                    <w:pStyle w:val="Normal"/>
                    <w:rPr>
                      <w:sz w:val="24"/>
                      <w:szCs w:val="24"/>
                    </w:rPr>
                  </w:pPr>
                  <w:r>
                    <w:rPr>
                      <w:sz w:val="24"/>
                      <w:szCs w:val="24"/>
                    </w:rPr>
                    <w:t>Za pranje nogu postoji dobro razjašnjenje i ono je svrsishodno, jer su noge potpuno prljave.</w:t>
                  </w:r>
                </w:p>
                <w:p>
                  <w:pPr>
                    <w:pStyle w:val="Normal"/>
                    <w:rPr>
                      <w:sz w:val="24"/>
                      <w:szCs w:val="24"/>
                    </w:rPr>
                  </w:pPr>
                  <w:r>
                    <w:rPr>
                      <w:sz w:val="24"/>
                      <w:szCs w:val="24"/>
                    </w:rPr>
                    <w:t>Tako je i Posljednja večera najprije večera. Tu se nešto jede, sve te stvari imaju svoju svrhovitost, cilj i smisao. U prvom redu, ovdje imamo posla sa smislom. Istrenirani smo da se vrlo svrhovito ponašamo. Uspjet će onaj tko je dorastao zahtjevima, tko savladava zadaću.</w:t>
                  </w:r>
                </w:p>
                <w:p>
                  <w:pPr>
                    <w:pStyle w:val="Normal"/>
                    <w:rPr>
                      <w:sz w:val="24"/>
                      <w:szCs w:val="24"/>
                    </w:rPr>
                  </w:pPr>
                  <w:r>
                    <w:rPr>
                      <w:sz w:val="24"/>
                      <w:szCs w:val="24"/>
                    </w:rPr>
                    <w:t>Koliko znam, postoji samo jedan film gdje se Robert de Niro i Al Pacino međusobno susreću u jednom trileru, jedan igra ulogu policajca, drugi razbojnika. No, obojica toliko sliče da se potpuno slažu u ostvarenju ciljeva i vrlo su dobri u tome ako ne i savršeni. Mihael Mann uvlači gledatelje u mrežu savršenstva. Ne samo tehnički, nego i ljudski, oni vladaju svojim djelom. Vrlo su sposobni za timski rad, karakterno izjednačeni, tako da gledaoci pa i sami glumci zaboravljaju da im je zvanje pa i cilj sasvim različit.</w:t>
                  </w:r>
                </w:p>
                <w:p>
                  <w:pPr>
                    <w:pStyle w:val="Normal"/>
                    <w:rPr>
                      <w:sz w:val="24"/>
                      <w:szCs w:val="24"/>
                    </w:rPr>
                  </w:pPr>
                  <w:r>
                    <w:rPr>
                      <w:sz w:val="24"/>
                      <w:szCs w:val="24"/>
                    </w:rPr>
                  </w:r>
                </w:p>
                <w:p>
                  <w:pPr>
                    <w:pStyle w:val="Normal"/>
                    <w:rPr>
                      <w:sz w:val="24"/>
                      <w:szCs w:val="24"/>
                    </w:rPr>
                  </w:pPr>
                  <w:r>
                    <w:rPr>
                      <w:sz w:val="24"/>
                      <w:szCs w:val="24"/>
                    </w:rPr>
                    <w:t>2. Skočiti iz okvira</w:t>
                  </w:r>
                </w:p>
                <w:p>
                  <w:pPr>
                    <w:pStyle w:val="Normal"/>
                    <w:rPr>
                      <w:sz w:val="24"/>
                      <w:szCs w:val="24"/>
                    </w:rPr>
                  </w:pPr>
                  <w:r>
                    <w:rPr>
                      <w:sz w:val="24"/>
                      <w:szCs w:val="24"/>
                    </w:rPr>
                  </w:r>
                </w:p>
                <w:p>
                  <w:pPr>
                    <w:pStyle w:val="Normal"/>
                    <w:rPr>
                      <w:sz w:val="24"/>
                      <w:szCs w:val="24"/>
                    </w:rPr>
                  </w:pPr>
                  <w:r>
                    <w:rPr>
                      <w:sz w:val="24"/>
                      <w:szCs w:val="24"/>
                    </w:rPr>
                    <w:t>Za veliku većinu nas su zadani okviri našeg postupanja. U tim okvirima je točno i svrhovito određeno ponašanje. To je tvoj posao i učini ga dobro. Pa čak se tu ne radi o tome da je bolje biti negdje «gore», nego netko tko je daleko dolje u «mašineriji». Naprotiv ako misliš ostati gore, moraš se više držati zadanih okvira.</w:t>
                  </w:r>
                </w:p>
                <w:p>
                  <w:pPr>
                    <w:pStyle w:val="Normal"/>
                    <w:rPr>
                      <w:sz w:val="24"/>
                      <w:szCs w:val="24"/>
                    </w:rPr>
                  </w:pPr>
                  <w:r>
                    <w:rPr>
                      <w:sz w:val="24"/>
                      <w:szCs w:val="24"/>
                    </w:rPr>
                    <w:t>Zato bi se, i s tog stajališta moglo i razumjeti Evanđelje. Isus ne ide za tim da budemo bolji u ophođenju na poslu, s prijateljima, kolegama, da poboljšamo komunikaciju. On uzima nešto iz tog područja i svrhovito čini, pokazuje svoju gostoljubivost perući svojima noge. No, time iskače iz okvira: razumijete li što čini: on, učitelj, pere noge učenicima.</w:t>
                  </w:r>
                </w:p>
                <w:p>
                  <w:pPr>
                    <w:pStyle w:val="Normal"/>
                    <w:rPr>
                      <w:sz w:val="24"/>
                      <w:szCs w:val="24"/>
                    </w:rPr>
                  </w:pPr>
                  <w:r>
                    <w:rPr>
                      <w:sz w:val="24"/>
                      <w:szCs w:val="24"/>
                    </w:rPr>
                    <w:t>Smisao čina nije samo moralni: budite dobri jedni prema drugima! Isus otkriva smisao Petru: samo po pranju nogu Petar dobiva dijela na Kristu. Isus utemeljuje zajedništvo koje počinje u onoj dvorani, a širi se sve do nebeske gozbe, kada će Krist sa svojom Crkvom ponovo kušati plod vinove loze.</w:t>
                  </w:r>
                </w:p>
                <w:p>
                  <w:pPr>
                    <w:pStyle w:val="Normal"/>
                    <w:rPr>
                      <w:sz w:val="24"/>
                      <w:szCs w:val="24"/>
                    </w:rPr>
                  </w:pPr>
                  <w:r>
                    <w:rPr>
                      <w:sz w:val="24"/>
                      <w:szCs w:val="24"/>
                    </w:rPr>
                    <w:t>Ono što Krist tu čini nalazi najjasniji simbol u odlaganju njegove odjeće. On čini sada dragovoljno ono što će sutra, na Veliki petak, vojnici nasilno učiniti. Origen tumači da odlaganje haljine označava njegovo odstupanje od Božanstva, a voda pranja nogu označava vodu krštenja. To nije nikakav moralni uzor «Tako i vi činite», nego je to promjena stvari. Uzvišeni Gospodin se ponizio. Bog nije onaj koji uči, nego onaj koji čini.</w:t>
                  </w:r>
                </w:p>
                <w:p>
                  <w:pPr>
                    <w:pStyle w:val="Normal"/>
                    <w:rPr>
                      <w:sz w:val="24"/>
                      <w:szCs w:val="24"/>
                    </w:rPr>
                  </w:pPr>
                  <w:r>
                    <w:rPr>
                      <w:sz w:val="24"/>
                      <w:szCs w:val="24"/>
                    </w:rPr>
                    <w:t>U Ivanovu evanđelju to postaje jasno. To su konkretni čini Isusovi čiji smisao se otkriva onda kad upoznamo tko je onaj koji to čini. Time Isus razbija horizontalnu dimenziju razumskog smisla. Otvara se šansa da razlomimo okvire zadivljenosti i pitamo: «Zašto to činiš»?</w:t>
                  </w:r>
                </w:p>
                <w:p>
                  <w:pPr>
                    <w:pStyle w:val="Normal"/>
                    <w:rPr>
                      <w:sz w:val="24"/>
                      <w:szCs w:val="24"/>
                    </w:rPr>
                  </w:pPr>
                  <w:r>
                    <w:rPr>
                      <w:sz w:val="24"/>
                      <w:szCs w:val="24"/>
                    </w:rPr>
                  </w:r>
                </w:p>
                <w:p>
                  <w:pPr>
                    <w:pStyle w:val="Normal"/>
                    <w:rPr>
                      <w:sz w:val="24"/>
                      <w:szCs w:val="24"/>
                    </w:rPr>
                  </w:pPr>
                  <w:r>
                    <w:rPr>
                      <w:sz w:val="24"/>
                      <w:szCs w:val="24"/>
                    </w:rPr>
                    <w:t>3. Shvatiti zadani cilj</w:t>
                  </w:r>
                </w:p>
                <w:p>
                  <w:pPr>
                    <w:pStyle w:val="Normal"/>
                    <w:rPr>
                      <w:sz w:val="24"/>
                      <w:szCs w:val="24"/>
                    </w:rPr>
                  </w:pPr>
                  <w:r>
                    <w:rPr>
                      <w:sz w:val="24"/>
                      <w:szCs w:val="24"/>
                    </w:rPr>
                  </w:r>
                </w:p>
                <w:p>
                  <w:pPr>
                    <w:pStyle w:val="Normal"/>
                    <w:rPr>
                      <w:sz w:val="24"/>
                      <w:szCs w:val="24"/>
                    </w:rPr>
                  </w:pPr>
                  <w:r>
                    <w:rPr>
                      <w:sz w:val="24"/>
                      <w:szCs w:val="24"/>
                    </w:rPr>
                    <w:t>Tako, Bog uzima naš, po svrsi uređeni, svijet i prihvaća ga, oblikuje ga i stvara tako da nam daje određeni cilj. Veličina ovog smisla sastoji se u službi, ne u gospodstvu, u predanju, ne u ludosti vladati svime i sve kontrolirati - stari katekizam: «Zašto smo na svijetu». U tamnici razumskog cilja ovo je poticaj. Za ljude je oslobođenje.</w:t>
                  </w:r>
                </w:p>
                <w:p>
                  <w:pPr>
                    <w:pStyle w:val="Normal"/>
                    <w:rPr>
                      <w:sz w:val="24"/>
                      <w:szCs w:val="24"/>
                    </w:rPr>
                  </w:pPr>
                  <w:r>
                    <w:rPr>
                      <w:sz w:val="24"/>
                      <w:szCs w:val="24"/>
                    </w:rPr>
                    <w:t>Ivan je zabilježio da je Sotona stavio u srce Judino da ga preda i izda, Judu je zahvatio jedan razarajući princip. Može se raspravljati o povijesnim razlozima izdaje. No, čini mi se da je tu bila neka, u sebi zaključana, logika koja je Judu zahvatila i on je, u svojim očima, izgledao velik.</w:t>
                  </w:r>
                </w:p>
                <w:p>
                  <w:pPr>
                    <w:pStyle w:val="Normal"/>
                    <w:rPr>
                      <w:sz w:val="24"/>
                      <w:szCs w:val="24"/>
                    </w:rPr>
                  </w:pPr>
                  <w:r>
                    <w:rPr>
                      <w:sz w:val="24"/>
                      <w:szCs w:val="24"/>
                    </w:rPr>
                    <w:t>Što Juda nije mogao jest odbaciti sebe i svoje srce od te odluke, sebe svući i potražiti Isusovo društvo. Umjesto toga, on odlazi u noć...</w:t>
                  </w:r>
                </w:p>
                <w:p>
                  <w:pPr>
                    <w:pStyle w:val="Normal"/>
                    <w:rPr>
                      <w:sz w:val="24"/>
                      <w:szCs w:val="24"/>
                    </w:rPr>
                  </w:pPr>
                  <w:r>
                    <w:rPr>
                      <w:sz w:val="24"/>
                      <w:szCs w:val="24"/>
                    </w:rPr>
                    <w:t>Ono što večeras slavimo je Isusova posljednja večera s njegovim učenicima. Ivan tumači Euharistiju od pranja nogu. Krist se odriče, nama tako dalekog, božanstva da bi nam se darovao blizinom kruha i vina. Time on preokreće stvarnost, onaj najjači postaje slugom koji se daruje. Isus nas poziva da se darujemo, da sasvim konkretno pustimo da nam se peru noge i da mu dopustimo da nas kruhom nahrani i da tako budemo sudionici novog Vazma koji je jedini dostojan postati naš životni cilj.</w:t>
                  </w:r>
                </w:p>
              </w:tc>
            </w:tr>
          </w:tbl>
          <w:p>
            <w:pPr>
              <w:pStyle w:val="Normal"/>
              <w:rPr>
                <w:sz w:val="24"/>
                <w:szCs w:val="24"/>
              </w:rPr>
            </w:pPr>
            <w:r>
              <w:rPr>
                <w:sz w:val="24"/>
                <w:szCs w:val="24"/>
              </w:rPr>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rPr>
                      <w:sz w:val="24"/>
                      <w:szCs w:val="24"/>
                    </w:rPr>
                  </w:pPr>
                  <w:r>
                    <w:rPr>
                      <w:sz w:val="24"/>
                      <w:szCs w:val="24"/>
                    </w:rPr>
                    <w:t xml:space="preserve">GODINA C 2012/13 </w:t>
                  </w:r>
                </w:p>
              </w:tc>
            </w:tr>
            <w:tr>
              <w:trPr/>
              <w:tc>
                <w:tcPr>
                  <w:tcW w:w="9324" w:type="dxa"/>
                  <w:tcBorders/>
                </w:tcPr>
                <w:p>
                  <w:pPr>
                    <w:pStyle w:val="Normal"/>
                    <w:rPr>
                      <w:color w:val="666666"/>
                      <w:sz w:val="24"/>
                      <w:szCs w:val="24"/>
                    </w:rPr>
                  </w:pPr>
                  <w:r>
                    <w:rPr>
                      <w:color w:val="666666"/>
                      <w:sz w:val="24"/>
                      <w:szCs w:val="24"/>
                    </w:rPr>
                    <w:t xml:space="preserve">Utorak, 26 Ožujak 2013 </w:t>
                  </w:r>
                </w:p>
              </w:tc>
            </w:tr>
            <w:tr>
              <w:trPr/>
              <w:tc>
                <w:tcPr>
                  <w:tcW w:w="9324" w:type="dxa"/>
                  <w:tcBorders/>
                </w:tcPr>
                <w:p>
                  <w:pPr>
                    <w:pStyle w:val="Normal"/>
                    <w:rPr>
                      <w:sz w:val="24"/>
                      <w:szCs w:val="24"/>
                    </w:rPr>
                  </w:pPr>
                  <w:r>
                    <w:rPr>
                      <w:sz w:val="24"/>
                      <w:szCs w:val="24"/>
                    </w:rPr>
                    <w:t>Razmišljanje uz «Slavljenje muke i smrti Isusove»</w:t>
                  </w:r>
                </w:p>
                <w:p>
                  <w:pPr>
                    <w:pStyle w:val="Normal"/>
                    <w:rPr>
                      <w:sz w:val="24"/>
                      <w:szCs w:val="24"/>
                    </w:rPr>
                  </w:pPr>
                  <w:r>
                    <w:rPr>
                      <w:sz w:val="24"/>
                      <w:szCs w:val="24"/>
                    </w:rPr>
                    <w:t>a) Tri vazmena dana muke, smrti i uskrsnuća Isusova čine vrhunac Crkvene godine.</w:t>
                  </w:r>
                </w:p>
                <w:p>
                  <w:pPr>
                    <w:pStyle w:val="Normal"/>
                    <w:rPr>
                      <w:sz w:val="24"/>
                      <w:szCs w:val="24"/>
                    </w:rPr>
                  </w:pPr>
                  <w:r>
                    <w:rPr>
                      <w:sz w:val="24"/>
                      <w:szCs w:val="24"/>
                    </w:rPr>
                    <w:t>b) Ono što Gospodinova zajednica slavi, svake nedjelje u svetoj misi, u ova tri dana će se svečano odvijati. Zato se preporuča da se veliki tjedan iskoristi za pripravu vazmenih slavlja, čiji smisao nije dovoljno dopro do svijesti vjernika. Mnogi se zadovoljavaju sa slavljenjem liturgije na uskrsno jutro i tako propuštaju bogat liturgijski susret s Bogom. Bilo bi neoprostivo ako bi neki svećenik bio prisiljen trčati od službe Božje do službe Božje samo zato da bi svaka župa bila «opskrbljena». Mudro i pravovremeno planiranje, buđenje razumijevanja u tim župama, sudjelovanje školovanih laika poslužit će mirnom i dostojanstvenom slavljenju liturgije tih velikih i svetih dana. Upravo na Veliki petak je moguće angažirati i pojedine laike (čitače, vjeroučitelje, orguljaše, kantore), jer toga dana, prema staroj Crkvenoj tradiciji, nije slavljena Euharistija. Ne može se slaviti Uskrs u nutarnjem stresu, žurbi. Sve treba potrebno vrijeme koje se ne smije koristiti ni u bespotrebno produžavanje.</w:t>
                  </w:r>
                </w:p>
                <w:p>
                  <w:pPr>
                    <w:pStyle w:val="Normal"/>
                    <w:rPr>
                      <w:sz w:val="24"/>
                      <w:szCs w:val="24"/>
                    </w:rPr>
                  </w:pPr>
                  <w:r>
                    <w:rPr>
                      <w:sz w:val="24"/>
                      <w:szCs w:val="24"/>
                    </w:rPr>
                    <w:t>c) «Različitost» liturgije svetih triju dana postavlja pred liturgijskog vođu i liturgijski krug, posebne zahtjeve. Uskrs treba temeljito i solidno pripremiti. Posjetitelji bogoslužja doživljavaju jedinstvenost određenih liturgijskih čina: pranje nogu, poklon križu ili službu svjetla. Zato se preporuča službu pratiti kratkim komentarima, tako da posjetitelj doživljava tok liturgije i kako će se ponašati kod slavljenja. Time se drži ključ za tumačenje znakova u pojedinim činima koje moderan čovjek više, tako lako, ne shvaća.</w:t>
                  </w:r>
                </w:p>
                <w:p>
                  <w:pPr>
                    <w:pStyle w:val="Normal"/>
                    <w:rPr>
                      <w:sz w:val="24"/>
                      <w:szCs w:val="24"/>
                    </w:rPr>
                  </w:pPr>
                  <w:r>
                    <w:rPr>
                      <w:sz w:val="24"/>
                      <w:szCs w:val="24"/>
                    </w:rPr>
                    <w:t>d) S vremena na vrijeme pojavljuje se diskusija o teološkom smislu primanja pričesti na Veliki petak. Prema staroj tradiciji Crkve, od najstarijih vremena, nije se slavila sveta Misa, ali je u obnovljenoj liturgiji Velikog petka uvedena pričest. To budi dojam - tako misle neki svećenici i sudionici slavlja, kao da bi trebalo «manje vrijednoj» službi riječi i klanjanja križu dodati i jedan euharistijski element. Liturgijska reforma nam je svagdanju pričest, kao vrhunac misnog slavlja, darovala kao dar. - a sada dijelimo vrhunac (pričest) od njegovog slavlja. Naše ponovno zadobiveno razumijevanje cjelovite Euharistije se time dovodi u pitanje. Pretvorba - transupstancijacija - se događa zbog zajedništva. Zato plediram da se odustane od trećeg dijela liturgije Velikog petka. Krist je prisutan u svojoj riječi i govori svom narodu kad god se naviješta u bogoslužju (Konstitucija o svetoj liturgiji 7). Upravo bismo na Veliki petak trebali uzeti ozbiljno ovu riječ Koncila, kod ovako bogate Službe riječi. A Veliki petak je dan strogoga posta i nemrsa, pa bi odricanje od pričesti bilo blizu tog smisla i euharistijskog posta. Zajednica se odriče primanja Tijela Kristova da bi ga, s puno čežnje i radosti, primila u slavljenju uskrsne noći.</w:t>
                  </w:r>
                </w:p>
                <w:p>
                  <w:pPr>
                    <w:pStyle w:val="Normal"/>
                    <w:rPr>
                      <w:sz w:val="24"/>
                      <w:szCs w:val="24"/>
                    </w:rPr>
                  </w:pPr>
                  <w:r>
                    <w:rPr>
                      <w:sz w:val="24"/>
                      <w:szCs w:val="24"/>
                    </w:rPr>
                    <w:t>e) Sasvim sigurno mogu posvjedočiti kako se mladi vole angažirati u slavljenju ovih blagdana. Jedna priprava svakako će pomoći da se mladi, a s njima i cijela zajednica nutarnje, duhovno obogate.</w:t>
                  </w:r>
                </w:p>
                <w:p>
                  <w:pPr>
                    <w:pStyle w:val="Normal"/>
                    <w:rPr>
                      <w:sz w:val="24"/>
                      <w:szCs w:val="24"/>
                    </w:rPr>
                  </w:pPr>
                  <w:r>
                    <w:rPr>
                      <w:i/>
                      <w:iCs/>
                      <w:sz w:val="24"/>
                      <w:szCs w:val="24"/>
                    </w:rPr>
                    <w:t>Pred početak slavlja, komentator uvodi zajednicu u liturgiju ovoga dana</w:t>
                  </w:r>
                </w:p>
                <w:p>
                  <w:pPr>
                    <w:pStyle w:val="Normal"/>
                    <w:rPr/>
                  </w:pPr>
                  <w:r>
                    <w:rPr>
                      <w:b/>
                      <w:bCs/>
                      <w:sz w:val="24"/>
                      <w:szCs w:val="24"/>
                    </w:rPr>
                    <w:t xml:space="preserve">Tumač: </w:t>
                  </w:r>
                  <w:r>
                    <w:rPr>
                      <w:sz w:val="24"/>
                      <w:szCs w:val="24"/>
                    </w:rPr>
                    <w:t>Zemaljski život Isusov je doživio svoj svršetak na Veliki petak, smrću na križu. Danas smo se sabrali da promišljamo o njegovoj muci i smrti, ali i da to u sebi, na otajstven način, doživimo. Kao kršćani vjerujemo i ispovijedamo da smrt nema zadnju riječ, nego slavno i pobjedničko uskrsnuće od mrtvih, na kojemu zahvaljujemo našem Gospodinu Isusu Kristu. Isus je na sebe uzeo smrt i smrt svih ljudi, svih vremena i time odnio otrovnu bodlju smrti. Zato odvažno kreće na Golgotu, iako su ga težina</w:t>
                  </w:r>
                </w:p>
                <w:p>
                  <w:pPr>
                    <w:pStyle w:val="Normal"/>
                    <w:rPr>
                      <w:sz w:val="24"/>
                      <w:szCs w:val="24"/>
                    </w:rPr>
                  </w:pPr>
                  <w:r>
                    <w:rPr>
                      <w:sz w:val="24"/>
                      <w:szCs w:val="24"/>
                    </w:rPr>
                    <w:t>križa i napuštenost od Boga pritiskali na zemlju. Sve je izdržao i u poslušnosti Ocu izrekao posljednji da njegovoj volji. Nagnuo je na križu svoju glavu i predao Ocu svoj život da mi možemo uzdići svoju glavu i živjeti kod Oca nebeskoga.</w:t>
                  </w:r>
                </w:p>
                <w:p>
                  <w:pPr>
                    <w:pStyle w:val="Normal"/>
                    <w:rPr>
                      <w:sz w:val="24"/>
                      <w:szCs w:val="24"/>
                    </w:rPr>
                  </w:pPr>
                  <w:r>
                    <w:rPr>
                      <w:sz w:val="24"/>
                      <w:szCs w:val="24"/>
                    </w:rPr>
                    <w:t>U bogoslužju ćemo najprije susresti Krista u njegovoj riječi Svetoga pisma. U oba čitanja i u muci po Ivanu.</w:t>
                  </w:r>
                </w:p>
                <w:p>
                  <w:pPr>
                    <w:pStyle w:val="Normal"/>
                    <w:rPr>
                      <w:sz w:val="24"/>
                      <w:szCs w:val="24"/>
                    </w:rPr>
                  </w:pPr>
                  <w:r>
                    <w:rPr>
                      <w:sz w:val="24"/>
                      <w:szCs w:val="24"/>
                    </w:rPr>
                    <w:t>Potom ćemo, u Velikoj molitvi iznijeti Bogu potrebe Crkve i svijeta.</w:t>
                  </w:r>
                </w:p>
                <w:p>
                  <w:pPr>
                    <w:pStyle w:val="Normal"/>
                    <w:rPr>
                      <w:sz w:val="24"/>
                      <w:szCs w:val="24"/>
                    </w:rPr>
                  </w:pPr>
                  <w:r>
                    <w:rPr>
                      <w:sz w:val="24"/>
                      <w:szCs w:val="24"/>
                    </w:rPr>
                    <w:t>Tada će nas susresti uhvaćeni i izranjeni Isus u znaku križa, koji nam postaje znakom spasenja. Zato ćemo se, u ovom bogoslužju, doći i pokloniti križu.</w:t>
                  </w:r>
                </w:p>
                <w:p>
                  <w:pPr>
                    <w:pStyle w:val="Normal"/>
                    <w:rPr>
                      <w:sz w:val="24"/>
                      <w:szCs w:val="24"/>
                    </w:rPr>
                  </w:pPr>
                  <w:r>
                    <w:rPr>
                      <w:sz w:val="24"/>
                      <w:szCs w:val="24"/>
                    </w:rPr>
                    <w:t>Konačno, po svetoj pričesti, imat ćemo dijela na milosti Božjoj koju nam je zadobio Isus svojom smrću na križu. (Što slijedi, reći ondje gdje se održava procesija Velikog petka)</w:t>
                  </w:r>
                </w:p>
                <w:p>
                  <w:pPr>
                    <w:pStyle w:val="Normal"/>
                    <w:rPr>
                      <w:sz w:val="24"/>
                      <w:szCs w:val="24"/>
                    </w:rPr>
                  </w:pPr>
                  <w:r>
                    <w:rPr>
                      <w:sz w:val="24"/>
                      <w:szCs w:val="24"/>
                    </w:rPr>
                    <w:t>Na kraju slijedi i naše uobičajeno poštovanje Isusu Kristu, za nas, umrlom i uskrslom koji sada živi kod Oca i s nama slavi ovu službu Božju.</w:t>
                  </w:r>
                </w:p>
                <w:p>
                  <w:pPr>
                    <w:pStyle w:val="Normal"/>
                    <w:rPr>
                      <w:sz w:val="24"/>
                      <w:szCs w:val="24"/>
                    </w:rPr>
                  </w:pPr>
                  <w:r>
                    <w:rPr>
                      <w:sz w:val="24"/>
                      <w:szCs w:val="24"/>
                    </w:rPr>
                    <w:t>Obred ovog bogoslužja započinje drugačije nego obično. Svećenik, u znak svoje smrtnosti i grješnosti, kao i smrtnosti i grješnosti svih nas, baca se na pod pred licem Božjim. Ovaj način klanjanja se zove prostracija. Nekada je bila češće u liturgiji, a danas je ostala samo na posvećenju đakona, svećenika i biskupa, kao i na svečanom zavjetovanju redovnica stroge klauzure. Priznajmo pred Bogom svoju grešnost i otvorimo naše duše i srca Bogu.</w:t>
                  </w:r>
                </w:p>
                <w:p>
                  <w:pPr>
                    <w:pStyle w:val="Normal"/>
                    <w:rPr>
                      <w:sz w:val="24"/>
                      <w:szCs w:val="24"/>
                    </w:rPr>
                  </w:pPr>
                  <w:r>
                    <w:rPr>
                      <w:b/>
                      <w:bCs/>
                      <w:sz w:val="24"/>
                      <w:szCs w:val="24"/>
                    </w:rPr>
                    <w:t>Prije klanjanja križu</w:t>
                  </w:r>
                </w:p>
                <w:p>
                  <w:pPr>
                    <w:pStyle w:val="Normal"/>
                    <w:rPr>
                      <w:sz w:val="24"/>
                      <w:szCs w:val="24"/>
                    </w:rPr>
                  </w:pPr>
                  <w:r>
                    <w:rPr>
                      <w:sz w:val="24"/>
                      <w:szCs w:val="24"/>
                    </w:rPr>
                    <w:t>Križ se u starini pokrivao da bude zakriljen očima vjernika i na taj način se pokaže i post očiju, da u nama poraste nutarnja želja za gledanjem križa.</w:t>
                  </w:r>
                </w:p>
                <w:p>
                  <w:pPr>
                    <w:pStyle w:val="Normal"/>
                    <w:rPr>
                      <w:sz w:val="24"/>
                      <w:szCs w:val="24"/>
                    </w:rPr>
                  </w:pPr>
                  <w:r>
                    <w:rPr>
                      <w:sz w:val="24"/>
                      <w:szCs w:val="24"/>
                    </w:rPr>
                    <w:t>Osim toga, pred Gluhu nedjelju se nekada križ u Rimu pokrivao, jer je bio ukrašen zlatom i srebrom, pa su govorili: nije dobro da gledamo križ u vrijeme muke ukrašen zlatom i srebrom. Ponovno su ga izlagali na štovanje na Veliki petak. Taj običaj je ostao do danas. Inače, obredi Velikog petka potječu od najstarijih vremena i doživjeli su vrlo malo promjena. Svećenik će sada, postupno, otkrivati križ, a mi ćemo se okrenuti prema križu. Kad pjevači otpjevaju: Dođite poklonimo se, onda se i mi poklonimo prema križu. Na kraju ćemo doći i na uobičajeni način se pokloniti Isusovu križu.</w:t>
                  </w:r>
                </w:p>
                <w:p>
                  <w:pPr>
                    <w:pStyle w:val="Normal"/>
                    <w:rPr>
                      <w:sz w:val="24"/>
                      <w:szCs w:val="24"/>
                    </w:rPr>
                  </w:pPr>
                  <w:r>
                    <w:rPr>
                      <w:sz w:val="24"/>
                      <w:szCs w:val="24"/>
                    </w:rPr>
                    <w:t>Propovijed:</w:t>
                  </w:r>
                </w:p>
                <w:p>
                  <w:pPr>
                    <w:pStyle w:val="Normal"/>
                    <w:rPr>
                      <w:sz w:val="24"/>
                      <w:szCs w:val="24"/>
                    </w:rPr>
                  </w:pPr>
                  <w:r>
                    <w:rPr>
                      <w:sz w:val="24"/>
                      <w:szCs w:val="24"/>
                    </w:rPr>
                    <w:t>1.</w:t>
                  </w:r>
                </w:p>
                <w:p>
                  <w:pPr>
                    <w:pStyle w:val="Normal"/>
                    <w:rPr>
                      <w:sz w:val="24"/>
                      <w:szCs w:val="24"/>
                    </w:rPr>
                  </w:pPr>
                  <w:r>
                    <w:rPr>
                      <w:sz w:val="24"/>
                      <w:szCs w:val="24"/>
                    </w:rPr>
                    <w:t>Martyria - mučeništvo - svjedočenje vjere</w:t>
                  </w:r>
                </w:p>
                <w:p>
                  <w:pPr>
                    <w:pStyle w:val="Normal"/>
                    <w:rPr>
                      <w:sz w:val="24"/>
                      <w:szCs w:val="24"/>
                    </w:rPr>
                  </w:pPr>
                  <w:r>
                    <w:rPr>
                      <w:sz w:val="24"/>
                      <w:szCs w:val="24"/>
                    </w:rPr>
                    <w:t>Drugi dio vjerskog života - uz bratsku ljubav i liturgiju je - martyria - mučeništvo. Riječ «mučenici» označava ljude koji su dali svoj život za vjeru. Često se, umjesto riječi «mučenik», upotrebljava riječ «svjedočanstvo krvi» što ovdje i ovoga časa bolje odgovara.</w:t>
                  </w:r>
                </w:p>
                <w:p>
                  <w:pPr>
                    <w:pStyle w:val="Normal"/>
                    <w:rPr>
                      <w:sz w:val="24"/>
                      <w:szCs w:val="24"/>
                    </w:rPr>
                  </w:pPr>
                  <w:r>
                    <w:rPr>
                      <w:sz w:val="24"/>
                      <w:szCs w:val="24"/>
                    </w:rPr>
                    <w:t>Mučenici su «svjedoci», ljudi koji svoju vjeru «pokazuju» - pa i onda kad to poneke košta, možda čak i života.</w:t>
                  </w:r>
                </w:p>
                <w:p>
                  <w:pPr>
                    <w:pStyle w:val="Normal"/>
                    <w:rPr>
                      <w:sz w:val="24"/>
                      <w:szCs w:val="24"/>
                    </w:rPr>
                  </w:pPr>
                  <w:r>
                    <w:rPr>
                      <w:sz w:val="24"/>
                      <w:szCs w:val="24"/>
                    </w:rPr>
                    <w:t>Možda ste i sami ponekad rekli rečenicu ili ste je čuli: «Ja nisam rođen za mučenika!» Sada je ta rečenica razumljiva, tko želi napustiti svoj život! Ali ako to kršćanin govori i tako stvarno misli, onda to znači napuštanje kršćanske vjere. Jer onome biti kršćanin, spada i biti svjedok, pokazivati vlastitu vjeru (pa i ako puno košta), isto tako kao i ljubav prema bližnjemu i molitva.</w:t>
                  </w:r>
                </w:p>
                <w:p>
                  <w:pPr>
                    <w:pStyle w:val="Normal"/>
                    <w:rPr>
                      <w:sz w:val="24"/>
                      <w:szCs w:val="24"/>
                    </w:rPr>
                  </w:pPr>
                  <w:r>
                    <w:rPr>
                      <w:sz w:val="24"/>
                      <w:szCs w:val="24"/>
                    </w:rPr>
                    <w:t>Ne mogu reći: «Ja sam kršćanin, ali zar to trebam i pokazati? To ću radije učiniti privatno. Biti privatno kršćanin je protivnost u sebi.</w:t>
                  </w:r>
                </w:p>
                <w:p>
                  <w:pPr>
                    <w:pStyle w:val="Normal"/>
                    <w:rPr>
                      <w:sz w:val="24"/>
                      <w:szCs w:val="24"/>
                    </w:rPr>
                  </w:pPr>
                  <w:r>
                    <w:rPr>
                      <w:sz w:val="24"/>
                      <w:szCs w:val="24"/>
                    </w:rPr>
                    <w:t>Lijek koji ne pokazuje djelovanje ne koristi ništa. To može biti samo uputstvo koje se prilaže lijeku. Vjera koju «imamo» kao što imamo nacionalnost ili štednu knjižicu - je mrtva. Vjera koja ne pokazuje djelovanja može, dugo, biti samo vjeroispovijest.</w:t>
                  </w:r>
                </w:p>
                <w:p>
                  <w:pPr>
                    <w:pStyle w:val="Normal"/>
                    <w:rPr>
                      <w:sz w:val="24"/>
                      <w:szCs w:val="24"/>
                    </w:rPr>
                  </w:pPr>
                  <w:r>
                    <w:rPr>
                      <w:sz w:val="24"/>
                      <w:szCs w:val="24"/>
                    </w:rPr>
                    <w:t>Na mostovima autoceste, na kućnim zidovima ili dugačkim sivim zidovima vidimo natpis: «Volim te», a onda nečije ime. Tko je zaljubljen, taj to ne može zadržati za sebe. Ljubav koju se zadržava za sebe, koja se ne pokazuje nikome i sakriva se, bolesna je i sasvim sigurno vrlo brzo umire.</w:t>
                  </w:r>
                </w:p>
                <w:p>
                  <w:pPr>
                    <w:pStyle w:val="Normal"/>
                    <w:rPr>
                      <w:sz w:val="24"/>
                      <w:szCs w:val="24"/>
                    </w:rPr>
                  </w:pPr>
                  <w:r>
                    <w:rPr>
                      <w:sz w:val="24"/>
                      <w:szCs w:val="24"/>
                    </w:rPr>
                    <w:t>Kada ćemo početi pisati našu ljubav prema Bogu na mostovima autocesta? Kad ćemo biti spremni cijelom svijetu pokazati da imamo jednoga Boga, koji je za nas dao život? Vjeru koja ima za sadržaj ljubav prema Bogu se ne može zadržati za sebe - ili će ta vjera postati, vrlo brzo, bolesna i umrijet će.</w:t>
                  </w:r>
                </w:p>
                <w:p>
                  <w:pPr>
                    <w:pStyle w:val="Normal"/>
                    <w:rPr>
                      <w:sz w:val="24"/>
                      <w:szCs w:val="24"/>
                    </w:rPr>
                  </w:pPr>
                  <w:r>
                    <w:rPr>
                      <w:sz w:val="24"/>
                      <w:szCs w:val="24"/>
                    </w:rPr>
                    <w:t>Koliko ima ljudi koji misle da su katolici ili kršćani koji pripadaju nekoj drugoj kršćanskoj Crkvi - a koji već godinama nisu ni s kim razgovarali o vjeri, a niti im nije, ni na kraj pameti, imati imalo povjerenja u Boga? Koliki od nas koji sada ovdje sjede (uključujući i mene) nismo kadri razgovarati o toj našoj radosti povjerenja u Boga?</w:t>
                  </w:r>
                </w:p>
                <w:p>
                  <w:pPr>
                    <w:pStyle w:val="Normal"/>
                    <w:rPr>
                      <w:sz w:val="24"/>
                      <w:szCs w:val="24"/>
                    </w:rPr>
                  </w:pPr>
                  <w:r>
                    <w:rPr>
                      <w:sz w:val="24"/>
                      <w:szCs w:val="24"/>
                    </w:rPr>
                    <w:t>Svjedočanstvo vjere je uvijek martyrium - mučeništvo. Mi se možemo prikazati kao sasvim normalni ljudi, koji ne bježe ako je nešto za doživjeti - pa k tome i dobri katolici, nešto poput nekog dopunskog programa, besplatno, bez ikakve cijene. No, tada ćemo brzo ustanoviti da smo pri tome ostali i bez Boga.</w:t>
                  </w:r>
                </w:p>
                <w:p>
                  <w:pPr>
                    <w:pStyle w:val="Normal"/>
                    <w:rPr>
                      <w:sz w:val="24"/>
                      <w:szCs w:val="24"/>
                    </w:rPr>
                  </w:pPr>
                  <w:r>
                    <w:rPr>
                      <w:sz w:val="24"/>
                      <w:szCs w:val="24"/>
                    </w:rPr>
                    <w:t>Nema svjedočenja vjere bez mučeništva. Sveti Augustin je davno rekao: „Nitko ne može reći: ne mogu biti mučenik, jer više nema progona vjere. Riječ sv. Pavla se ne može obesnažiti, jer on kaže:» Svi koji žele živjeti u Kristu pobožno, trpjet će progone.» Svi, kaže on i ne isključuje nikoga. Želiš li isprobati istinitost njegovih riječi, samo počni pobožno u Kristu živjeti, onda ćeš vidjeti da je govorio istinu.</w:t>
                  </w:r>
                </w:p>
                <w:p>
                  <w:pPr>
                    <w:pStyle w:val="Normal"/>
                    <w:rPr>
                      <w:sz w:val="24"/>
                      <w:szCs w:val="24"/>
                    </w:rPr>
                  </w:pPr>
                  <w:r>
                    <w:rPr>
                      <w:sz w:val="24"/>
                      <w:szCs w:val="24"/>
                    </w:rPr>
                    <w:t>No, svjedočenje vjere se ne mora sastojati u riječima - netko tko je zaljubljen, pokazuje naizvan ono što se nalazi u njegovoj duši. I on će svoj život promijeniti, jer postoji jedno novo središte u njegovim riječima i djelima.</w:t>
                  </w:r>
                </w:p>
                <w:p>
                  <w:pPr>
                    <w:pStyle w:val="Normal"/>
                    <w:rPr>
                      <w:sz w:val="24"/>
                      <w:szCs w:val="24"/>
                    </w:rPr>
                  </w:pPr>
                  <w:r>
                    <w:rPr>
                      <w:sz w:val="24"/>
                      <w:szCs w:val="24"/>
                    </w:rPr>
                    <w:t>I mučenici nisu svjedočili samo riječima, nego životom i spremnošću da svoj život zamijene za jedan veliki poklon. Ali tada je potrebno jedno prilagođavanje, kao i kod ljubavi prema bližnjemu - prilagođavanje načina mišljenja i djelovanja. Vjerom dobivamo novo središte života. Prema tome se i izgrađuje naše razmišljanje i naše djelovanje. Stvari koje se, u ovome svijetu, pokazuju kao besmislene, daju novo nutarnje svjetlo: post, odricanje baš na Veliki petak, kao radost zbog oproštenja u ispovijedi, slavljenje i posvećenje nedjelje, održavanje i sklapanje kršćanskog braka, molitva u kući uoči sprovoda, postavljanje križa na vidnom mjestu u kući ....a tko bi tek križ postavio na dvorištu.</w:t>
                  </w:r>
                </w:p>
                <w:p>
                  <w:pPr>
                    <w:pStyle w:val="Normal"/>
                    <w:rPr>
                      <w:sz w:val="24"/>
                      <w:szCs w:val="24"/>
                    </w:rPr>
                  </w:pPr>
                  <w:r>
                    <w:rPr>
                      <w:sz w:val="24"/>
                      <w:szCs w:val="24"/>
                    </w:rPr>
                    <w:t>Mi, koji se trudimo uzvratiti na Božju ljubav znamo da je vrlo teško, zbog vjere, dati se raspeti na križ, ali bismo trebali biti to spremni učiniti onako radosno kako je to Isus učinio. Jer u križu je nada, u križu je život, u križu je spasenje, jer su križevi Božji grafiti na našim zidovima, mostovima, kućama koji govore: «Gledajte, kako nas Bog ljubi..!»</w:t>
                  </w:r>
                </w:p>
              </w:tc>
            </w:tr>
          </w:tbl>
          <w:p>
            <w:pPr>
              <w:pStyle w:val="Normal"/>
              <w:rPr>
                <w:sz w:val="24"/>
                <w:szCs w:val="24"/>
              </w:rPr>
            </w:pPr>
            <w:r>
              <w:rPr>
                <w:sz w:val="24"/>
                <w:szCs w:val="24"/>
              </w:rPr>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rPr>
                      <w:sz w:val="24"/>
                      <w:szCs w:val="24"/>
                    </w:rPr>
                  </w:pPr>
                  <w:r>
                    <w:rPr>
                      <w:sz w:val="24"/>
                      <w:szCs w:val="24"/>
                    </w:rPr>
                    <w:t xml:space="preserve">GODINA C 2012/13 </w:t>
                  </w:r>
                </w:p>
              </w:tc>
            </w:tr>
            <w:tr>
              <w:trPr/>
              <w:tc>
                <w:tcPr>
                  <w:tcW w:w="9324" w:type="dxa"/>
                  <w:tcBorders/>
                </w:tcPr>
                <w:p>
                  <w:pPr>
                    <w:pStyle w:val="Normal"/>
                    <w:rPr>
                      <w:sz w:val="24"/>
                      <w:szCs w:val="24"/>
                    </w:rPr>
                  </w:pPr>
                  <w:r>
                    <w:rPr>
                      <w:sz w:val="24"/>
                      <w:szCs w:val="24"/>
                    </w:rPr>
                    <w:t xml:space="preserve">Utorak, 26 Ožujak 2013 </w:t>
                  </w:r>
                </w:p>
              </w:tc>
            </w:tr>
            <w:tr>
              <w:trPr/>
              <w:tc>
                <w:tcPr>
                  <w:tcW w:w="9324" w:type="dxa"/>
                  <w:tcBorders/>
                </w:tcPr>
                <w:p>
                  <w:pPr>
                    <w:pStyle w:val="Normal"/>
                    <w:rPr>
                      <w:sz w:val="24"/>
                      <w:szCs w:val="24"/>
                    </w:rPr>
                  </w:pPr>
                  <w:r>
                    <w:rPr>
                      <w:sz w:val="24"/>
                      <w:szCs w:val="24"/>
                    </w:rPr>
                    <w:t>S obzirom na različitost organiziranja slavlja, ne donosimo nikakve priloge,</w:t>
                  </w:r>
                </w:p>
                <w:p>
                  <w:pPr>
                    <w:pStyle w:val="Normal"/>
                    <w:rPr>
                      <w:sz w:val="24"/>
                      <w:szCs w:val="24"/>
                    </w:rPr>
                  </w:pPr>
                  <w:r>
                    <w:rPr>
                      <w:sz w:val="24"/>
                      <w:szCs w:val="24"/>
                    </w:rPr>
                    <w:t>Molitva vjernika otpada - zamjenjuju je litanije Svih svetih.</w:t>
                  </w:r>
                </w:p>
                <w:p>
                  <w:pPr>
                    <w:pStyle w:val="Normal"/>
                    <w:rPr>
                      <w:sz w:val="24"/>
                      <w:szCs w:val="24"/>
                    </w:rPr>
                  </w:pPr>
                  <w:r>
                    <w:rPr>
                      <w:sz w:val="24"/>
                      <w:szCs w:val="24"/>
                    </w:rPr>
                    <w:t>PROPOVIJED:</w:t>
                  </w:r>
                </w:p>
                <w:p>
                  <w:pPr>
                    <w:pStyle w:val="Normal"/>
                    <w:rPr>
                      <w:sz w:val="24"/>
                      <w:szCs w:val="24"/>
                    </w:rPr>
                  </w:pPr>
                  <w:r>
                    <w:rPr>
                      <w:i/>
                      <w:iCs/>
                      <w:sz w:val="24"/>
                      <w:szCs w:val="24"/>
                    </w:rPr>
                    <w:t>Liturgija</w:t>
                  </w:r>
                </w:p>
                <w:p>
                  <w:pPr>
                    <w:pStyle w:val="Normal"/>
                    <w:rPr>
                      <w:sz w:val="24"/>
                      <w:szCs w:val="24"/>
                    </w:rPr>
                  </w:pPr>
                  <w:r>
                    <w:rPr>
                      <w:sz w:val="24"/>
                      <w:szCs w:val="24"/>
                    </w:rPr>
                    <w:t>O ljubavi prema bližnjemu smo razmišljali na Veliki četvrtak i rekli smo da nije baš tako jednostavna. Ona zahtijeva potpunog čovjeka, sve naše moći.</w:t>
                  </w:r>
                </w:p>
                <w:p>
                  <w:pPr>
                    <w:pStyle w:val="Normal"/>
                    <w:rPr>
                      <w:sz w:val="24"/>
                      <w:szCs w:val="24"/>
                    </w:rPr>
                  </w:pPr>
                  <w:r>
                    <w:rPr>
                      <w:sz w:val="24"/>
                      <w:szCs w:val="24"/>
                    </w:rPr>
                    <w:t>Jučer, na Veliki petak, smo razmišljali o svjedočenju vjere - jer svjedočenje je uvijek mučeništvo, vjera baš ne pristaje ovome svijetu.</w:t>
                  </w:r>
                </w:p>
                <w:p>
                  <w:pPr>
                    <w:pStyle w:val="Normal"/>
                    <w:rPr>
                      <w:sz w:val="24"/>
                      <w:szCs w:val="24"/>
                    </w:rPr>
                  </w:pPr>
                  <w:r>
                    <w:rPr>
                      <w:sz w:val="24"/>
                      <w:szCs w:val="24"/>
                    </w:rPr>
                    <w:t>Sada, u uskrsnoj noći, promatrajmo liturgiju, slavljenje bogoslužja i molitvu. Onda bi i propovijed morala imati jedan poseban ton, nešto što nas drži - baš noćas propovijedati o Bogu, a da nam pri tome ne dođe san na oči. Zato se sada malo potrudimo.</w:t>
                  </w:r>
                </w:p>
                <w:p>
                  <w:pPr>
                    <w:pStyle w:val="Normal"/>
                    <w:rPr>
                      <w:sz w:val="24"/>
                      <w:szCs w:val="24"/>
                    </w:rPr>
                  </w:pPr>
                  <w:r>
                    <w:rPr>
                      <w:sz w:val="24"/>
                      <w:szCs w:val="24"/>
                    </w:rPr>
                    <w:t>Ali napor nije bit liturgije, niti je središte noći uskrsnuća. Pravilno je da ljubav prema bližnjemu i svjedočenje vjere trebaju svu našu snagu. Liturgija i bogoslužje ne bi smjeli predstavljati nikakav napor, nego je to izvor iz kojega crpimo svu našu snagu.</w:t>
                  </w:r>
                </w:p>
                <w:p>
                  <w:pPr>
                    <w:pStyle w:val="Normal"/>
                    <w:rPr>
                      <w:sz w:val="24"/>
                      <w:szCs w:val="24"/>
                    </w:rPr>
                  </w:pPr>
                  <w:r>
                    <w:rPr>
                      <w:sz w:val="24"/>
                      <w:szCs w:val="24"/>
                    </w:rPr>
                    <w:t>Ali način kako nam Bog ove noći dijeli svoju milost i snagu je toliko raznovrstan, baš koliko i nas ovdje ima. Iako svi mi sada ovdje slavimo, Bog se obraća svakome od nas pojedinačno i pomalo nas mijenja.</w:t>
                  </w:r>
                </w:p>
                <w:p>
                  <w:pPr>
                    <w:pStyle w:val="Normal"/>
                    <w:rPr>
                      <w:sz w:val="24"/>
                      <w:szCs w:val="24"/>
                    </w:rPr>
                  </w:pPr>
                  <w:r>
                    <w:rPr>
                      <w:sz w:val="24"/>
                      <w:szCs w:val="24"/>
                    </w:rPr>
                    <w:t>1) Prvo je to poruka uskrsnuća o kojoj ne slušamo samo u evanđelju, nego smo je predstavili u službi svjetla, koje podržava i pjevanje, sviranje orgulja i zvonjenje zvona, a onda dolazi i blagoslov vode - počekajte samo malo. «Isus je uskrsnuo, da, to znam. Ali zašto je to potrebno još jednom reći.»</w:t>
                  </w:r>
                </w:p>
                <w:p>
                  <w:pPr>
                    <w:pStyle w:val="Normal"/>
                    <w:rPr>
                      <w:sz w:val="24"/>
                      <w:szCs w:val="24"/>
                    </w:rPr>
                  </w:pPr>
                  <w:r>
                    <w:rPr>
                      <w:sz w:val="24"/>
                      <w:szCs w:val="24"/>
                    </w:rPr>
                    <w:t>Iz samo jednog razloga, jer ljudi koji se vole ponavljaju riječi volim te. Iz istog razloga djeca vole da ih se hvali. Zato što nakon svakog predstavljanja djeca, i ne samo djeca, trebaju aplauz i uživaju u njemu. Ali ljudi vole da im se nešto i rekne. Moglo bi se to reći i porukom na mobitel i faksom. No, riječ je nešto drugo.</w:t>
                  </w:r>
                </w:p>
                <w:p>
                  <w:pPr>
                    <w:pStyle w:val="Normal"/>
                    <w:rPr>
                      <w:sz w:val="24"/>
                      <w:szCs w:val="24"/>
                    </w:rPr>
                  </w:pPr>
                  <w:r>
                    <w:rPr>
                      <w:sz w:val="24"/>
                      <w:szCs w:val="24"/>
                    </w:rPr>
                    <w:t>Drugi shvaćaju da se, po riječima, ukazuje neko priklanjanje osobi, pristajanje uz nju. Ima ljudi koji ne mogu često čuti poruku o uskrsnuću, a kad to reknemo, onda rečeno i prime.</w:t>
                  </w:r>
                </w:p>
                <w:p>
                  <w:pPr>
                    <w:pStyle w:val="Normal"/>
                    <w:rPr>
                      <w:sz w:val="24"/>
                      <w:szCs w:val="24"/>
                    </w:rPr>
                  </w:pPr>
                  <w:r>
                    <w:rPr>
                      <w:sz w:val="24"/>
                      <w:szCs w:val="24"/>
                    </w:rPr>
                    <w:t>Svi mi govorimo osobi koju volimo, svim srcem i dušom, svim svojim osjećajima: «Volim te». Tako i Crkva vama i svima nama dovikuje, sa svim onim što ona ima i što nam može ponuditi: «Ti si spašen! Gospodin je uskrsnuo!« To nam daruje spokoj, mir - radost - uskrsnu radost.</w:t>
                  </w:r>
                </w:p>
                <w:p>
                  <w:pPr>
                    <w:pStyle w:val="Normal"/>
                    <w:rPr>
                      <w:sz w:val="24"/>
                      <w:szCs w:val="24"/>
                    </w:rPr>
                  </w:pPr>
                  <w:r>
                    <w:rPr>
                      <w:sz w:val="24"/>
                      <w:szCs w:val="24"/>
                    </w:rPr>
                    <w:t>2. Drugo je pak važno zajedničko djelo, zajednički čin. Mnogi bi željeli biti junaci ljubavi prema bližnjemu - ali ne kao pojedinci. Možda je to i teško u jednom malom mjestu. Nitko ne želi biti sam. Kad se nešto čini, onda se gleda «koliko ih je». U mnogim stvarima gledamo: „a koliko ih je, neću sam»</w:t>
                  </w:r>
                </w:p>
                <w:p>
                  <w:pPr>
                    <w:pStyle w:val="Normal"/>
                    <w:rPr>
                      <w:sz w:val="24"/>
                      <w:szCs w:val="24"/>
                    </w:rPr>
                  </w:pPr>
                  <w:r>
                    <w:rPr>
                      <w:sz w:val="24"/>
                      <w:szCs w:val="24"/>
                    </w:rPr>
                    <w:t>I zato je lijepo da nismo ovdje sami: znati da su ovdje - stoje, sjede, kleče i drugi, to daje snagu. Svijest da nas ima puno, kako se to lijepo osjeća kad se sudjeluje na nekoj velikoj manifestaciji. I naše slavlje, ovih dana, daje nam podršku i poticaj: Nisam sam, aleluja, Bogu hvala. I dobro je to osjetiti, to nas potiče, a poticaji su snaga.</w:t>
                  </w:r>
                </w:p>
                <w:p>
                  <w:pPr>
                    <w:pStyle w:val="Normal"/>
                    <w:rPr>
                      <w:sz w:val="24"/>
                      <w:szCs w:val="24"/>
                    </w:rPr>
                  </w:pPr>
                  <w:r>
                    <w:rPr>
                      <w:sz w:val="24"/>
                      <w:szCs w:val="24"/>
                    </w:rPr>
                    <w:t>3. Treće - bogoslužje je nešto, što ne proizlazi od nas samih. To nije naše djelo, služba Božja je isto tako naša služba Bogu, ali i ono što Bog nama, svakome od nas, čini i daje. Sveti Pavao kaže:</w:t>
                  </w:r>
                </w:p>
                <w:p>
                  <w:pPr>
                    <w:pStyle w:val="Normal"/>
                    <w:rPr>
                      <w:sz w:val="24"/>
                      <w:szCs w:val="24"/>
                    </w:rPr>
                  </w:pPr>
                  <w:r>
                    <w:rPr>
                      <w:sz w:val="24"/>
                      <w:szCs w:val="24"/>
                    </w:rPr>
                    <w:t>«Ako je Krist od mrtvih uskrsnuo, onda ćemo i mi s njime uskrsnuti.» Uskrsnuće i vječni život ne počimaju tek u budućem svijetu, kao da bi ovaj svijet bio neka čekaonica, prije nego će na drugom svijetu krenuti.</w:t>
                  </w:r>
                </w:p>
                <w:p>
                  <w:pPr>
                    <w:pStyle w:val="Normal"/>
                    <w:rPr>
                      <w:sz w:val="24"/>
                      <w:szCs w:val="24"/>
                    </w:rPr>
                  </w:pPr>
                  <w:r>
                    <w:rPr>
                      <w:sz w:val="24"/>
                      <w:szCs w:val="24"/>
                    </w:rPr>
                    <w:t>Ne, uskrsnuće i novi život nam se daruju ovdje i sada, u ovom bogoslužju. To je kao da bi Bog s mnogim svijećama koje gore ove noći ili koje mi držimo u rukama - u nama zapalio svjetlo koje se iznova obnavlja i pojačava u svakom bogoslužju, posebno nedjeljnom. Molitva i bogoslužje su nadnaravna događanja. Bog nas podiže da mi budemo malo bliže njemu. Boga osjećati daje snagu.</w:t>
                  </w:r>
                </w:p>
                <w:p>
                  <w:pPr>
                    <w:pStyle w:val="Normal"/>
                    <w:rPr>
                      <w:sz w:val="24"/>
                      <w:szCs w:val="24"/>
                    </w:rPr>
                  </w:pPr>
                  <w:r>
                    <w:rPr>
                      <w:sz w:val="24"/>
                      <w:szCs w:val="24"/>
                    </w:rPr>
                    <w:t>4. Služba Božja ne bi trebala biti, u prvom redu, nikakva dužnost - kao što je mi djelomično poznamo iz Crkvenih zapovijedi, ili smo to naučili od naših roditelja. Bogoslužje je izvor i vrhunac kršćanskog života. Odavle, iz ove noći doživljavamo, zašto bismo trebali ljubiti. Zašto trebamo ljubiti nekoga tko nam ni po čemu nije bliz? Zašto trebamo pokazivati našu vjeru i nju svjedočiti? Zašto vjeru, koja nam se ponekad čini tako stranom, moramo visoko cijeniti, više nego što cijenimo i posjed ili ugled?</w:t>
                  </w:r>
                </w:p>
                <w:p>
                  <w:pPr>
                    <w:pStyle w:val="Normal"/>
                    <w:rPr>
                      <w:sz w:val="24"/>
                      <w:szCs w:val="24"/>
                    </w:rPr>
                  </w:pPr>
                  <w:r>
                    <w:rPr>
                      <w:sz w:val="24"/>
                      <w:szCs w:val="24"/>
                    </w:rPr>
                    <w:t>Jer ove noći je naš život spašen: jedina mogućnost ostaje drugima to prenijeti, svjedočiti, druge ljubiti.</w:t>
                  </w:r>
                </w:p>
                <w:p>
                  <w:pPr>
                    <w:pStyle w:val="Normal"/>
                    <w:rPr>
                      <w:sz w:val="24"/>
                      <w:szCs w:val="24"/>
                    </w:rPr>
                  </w:pPr>
                  <w:r>
                    <w:rPr>
                      <w:sz w:val="24"/>
                      <w:szCs w:val="24"/>
                    </w:rPr>
                    <w:t>Ove noći sam ja spašen: jedina mogućnost je ne se zbog nutarnje radosti raspasti, nego tu radost svijetu pokazati.</w:t>
                  </w:r>
                </w:p>
                <w:p>
                  <w:pPr>
                    <w:pStyle w:val="Normal"/>
                    <w:rPr>
                      <w:sz w:val="24"/>
                      <w:szCs w:val="24"/>
                    </w:rPr>
                  </w:pPr>
                  <w:r>
                    <w:rPr>
                      <w:sz w:val="24"/>
                      <w:szCs w:val="24"/>
                    </w:rPr>
                    <w:t>Ove noći doživljavamo da nema nikakve obaveze ljubavi prema drugima, nikakve obaveze svjedočenja vjere, nikakve obaveze za bogoslužje. Nikakva zapovijed ili propis, jer sama potreba, čežnja za radošću, za odvažnošću, za Božjom blizinom nas je ovdje dovela i vodit će nas uvijek . Amen</w:t>
                  </w:r>
                </w:p>
                <w:p>
                  <w:pPr>
                    <w:pStyle w:val="Normal"/>
                    <w:rPr>
                      <w:sz w:val="24"/>
                      <w:szCs w:val="24"/>
                    </w:rPr>
                  </w:pPr>
                  <w:r>
                    <w:rPr>
                      <w:sz w:val="24"/>
                      <w:szCs w:val="24"/>
                    </w:rPr>
                    <w:t>2</w:t>
                  </w:r>
                </w:p>
                <w:p>
                  <w:pPr>
                    <w:pStyle w:val="Normal"/>
                    <w:rPr>
                      <w:sz w:val="24"/>
                      <w:szCs w:val="24"/>
                    </w:rPr>
                  </w:pPr>
                  <w:r>
                    <w:rPr>
                      <w:i/>
                      <w:iCs/>
                      <w:sz w:val="24"/>
                      <w:szCs w:val="24"/>
                    </w:rPr>
                    <w:t>Prazan grob</w:t>
                  </w:r>
                </w:p>
                <w:p>
                  <w:pPr>
                    <w:pStyle w:val="Normal"/>
                    <w:rPr>
                      <w:sz w:val="24"/>
                      <w:szCs w:val="24"/>
                    </w:rPr>
                  </w:pPr>
                  <w:r>
                    <w:rPr>
                      <w:sz w:val="24"/>
                      <w:szCs w:val="24"/>
                    </w:rPr>
                    <w:t>Žene dolaze rano u zoru. Učenici se žure. Vide prazan grob. Ništa blještavoga nije znak i stvarnost uskrsnuća, nego prazan grob.</w:t>
                  </w:r>
                </w:p>
                <w:p>
                  <w:pPr>
                    <w:pStyle w:val="Normal"/>
                    <w:rPr>
                      <w:sz w:val="24"/>
                      <w:szCs w:val="24"/>
                    </w:rPr>
                  </w:pPr>
                  <w:r>
                    <w:rPr>
                      <w:sz w:val="24"/>
                      <w:szCs w:val="24"/>
                    </w:rPr>
                    <w:t>Zar prazan grob ne ostavlja još teži dojam? Kad bi tijelo Isusovo bilo još uvijek tu, u grobu, tada bi još bio u toku dolaska i odlaska, onda bi još mogao sudjelovati na nekakvom rođenju i umiranju. Propast Velikog petka ne bi bila toliko teška, moglo bi se ići dalje.</w:t>
                  </w:r>
                </w:p>
                <w:p>
                  <w:pPr>
                    <w:pStyle w:val="Normal"/>
                    <w:rPr>
                      <w:sz w:val="24"/>
                      <w:szCs w:val="24"/>
                    </w:rPr>
                  </w:pPr>
                  <w:r>
                    <w:rPr>
                      <w:sz w:val="24"/>
                      <w:szCs w:val="24"/>
                    </w:rPr>
                    <w:t>Zar prazan grob ne ostavlja još teži dojam? Kad bi tijelo bilo tu, možda bi postojala još kakva nada za nekakvo ponovo rođenje. Duša je napustila tijelo: ovo izmučeno tijelo, koje je još izabralo krive prijatelje, lažljivca Petra, izdajicu Judu; ovo izmrcvareno tijelo koje nije moglo dovršiti govor ljubavi. Duša se mogla uzdići iznad ovog tijela i otvoriti, a ovako je sve propalo.</w:t>
                  </w:r>
                </w:p>
                <w:p>
                  <w:pPr>
                    <w:pStyle w:val="Normal"/>
                    <w:rPr>
                      <w:sz w:val="24"/>
                      <w:szCs w:val="24"/>
                    </w:rPr>
                  </w:pPr>
                  <w:r>
                    <w:rPr>
                      <w:sz w:val="24"/>
                      <w:szCs w:val="24"/>
                    </w:rPr>
                    <w:t>2. vjera</w:t>
                  </w:r>
                </w:p>
                <w:p>
                  <w:pPr>
                    <w:pStyle w:val="Normal"/>
                    <w:rPr>
                      <w:sz w:val="24"/>
                      <w:szCs w:val="24"/>
                    </w:rPr>
                  </w:pPr>
                  <w:r>
                    <w:rPr>
                      <w:sz w:val="24"/>
                      <w:szCs w:val="24"/>
                    </w:rPr>
                    <w:t>Svi uskrsni izvještaji, tako naglašeno, govore da je grob bio prazan. Nigdje nije uskrsnuće opisano. Što je naš svijet tako uzdrmalo, ne može se slikama našega svijeta opisati. Evanđelje govori samo o praznom grobu. Bilo je dosta pokušaja da se zataška govor o praznom grobu. Moderna, razjašnjena vjera to uopće ne treba i ne može prihvatiti. Hipoteza je tako jasna.</w:t>
                  </w:r>
                </w:p>
                <w:p>
                  <w:pPr>
                    <w:pStyle w:val="Normal"/>
                    <w:rPr>
                      <w:sz w:val="24"/>
                      <w:szCs w:val="24"/>
                    </w:rPr>
                  </w:pPr>
                  <w:r>
                    <w:rPr>
                      <w:sz w:val="24"/>
                      <w:szCs w:val="24"/>
                    </w:rPr>
                    <w:t>Prazan grob nije nikakav dokaz za vjeru. Vjera može počivati samo na povjerenju prema živom Bogu. Božja vjernost je temelj vjere.</w:t>
                  </w:r>
                </w:p>
                <w:p>
                  <w:pPr>
                    <w:pStyle w:val="Normal"/>
                    <w:rPr>
                      <w:sz w:val="24"/>
                      <w:szCs w:val="24"/>
                    </w:rPr>
                  </w:pPr>
                  <w:r>
                    <w:rPr>
                      <w:sz w:val="24"/>
                      <w:szCs w:val="24"/>
                    </w:rPr>
                    <w:t>3. Život</w:t>
                  </w:r>
                </w:p>
                <w:p>
                  <w:pPr>
                    <w:pStyle w:val="Normal"/>
                    <w:rPr>
                      <w:sz w:val="24"/>
                      <w:szCs w:val="24"/>
                    </w:rPr>
                  </w:pPr>
                  <w:r>
                    <w:rPr>
                      <w:sz w:val="24"/>
                      <w:szCs w:val="24"/>
                    </w:rPr>
                    <w:t>Prazan grob je posljedica vjere da je ovaj Isus iz Nazareta obećani Krist. Ne kao apstraktni princip, kao nekakvo nadmudrivanje ili mistično uzdignuće, nego vjera djeluje stvarno i realno u našem životu.</w:t>
                  </w:r>
                </w:p>
                <w:p>
                  <w:pPr>
                    <w:pStyle w:val="Normal"/>
                    <w:rPr>
                      <w:sz w:val="24"/>
                      <w:szCs w:val="24"/>
                    </w:rPr>
                  </w:pPr>
                  <w:r>
                    <w:rPr>
                      <w:sz w:val="24"/>
                      <w:szCs w:val="24"/>
                    </w:rPr>
                    <w:t>Tko ne vjeruje u ništa drugo nego vječno kruženje dolaska i odlaska, za koga duša seli iz jednog tijela u drugo, za toga posljednji dan nema nikakvu težinu. Ljudski život postaje tako bezvrijedan, kao neki kotačić u motoru napretka. Uskrs nam naviješta da se život jednoga, čije je tijelo izmrcvareno na križu, nastavlja u Bogu.</w:t>
                  </w:r>
                </w:p>
                <w:p>
                  <w:pPr>
                    <w:pStyle w:val="Normal"/>
                    <w:rPr>
                      <w:sz w:val="24"/>
                      <w:szCs w:val="24"/>
                    </w:rPr>
                  </w:pPr>
                  <w:r>
                    <w:rPr>
                      <w:sz w:val="24"/>
                      <w:szCs w:val="24"/>
                    </w:rPr>
                    <w:t>Kao što će narod koji prolazi kroz more postati novi narod, slobodan od ropstva, tako će kroz vodu krštenja započeti, novi narod i doći do ispunjenja vjere.</w:t>
                  </w:r>
                </w:p>
                <w:p>
                  <w:pPr>
                    <w:pStyle w:val="Normal"/>
                    <w:rPr>
                      <w:sz w:val="24"/>
                      <w:szCs w:val="24"/>
                    </w:rPr>
                  </w:pPr>
                  <w:r>
                    <w:rPr>
                      <w:sz w:val="24"/>
                      <w:szCs w:val="24"/>
                    </w:rPr>
                    <w:t>Uskrs ne slavi samo neki apstraktni dio duše, nego cijeli čovjek, sa svim onim što imamo i što jesmo, s našim doživljajima i poviješću, našim smijehom i našim suzama. Bog želi započeti novo stvorenje.</w:t>
                  </w:r>
                </w:p>
                <w:p>
                  <w:pPr>
                    <w:pStyle w:val="Normal"/>
                    <w:rPr>
                      <w:sz w:val="24"/>
                      <w:szCs w:val="24"/>
                    </w:rPr>
                  </w:pPr>
                  <w:r>
                    <w:rPr>
                      <w:sz w:val="24"/>
                      <w:szCs w:val="24"/>
                    </w:rPr>
                    <w:t>Bog nas je, uskrsnućem Isusovim, čije tijelo nije ostalo ležati negdje po strani, pozvao da slavimo Uskrs, dušom i tijelom, svim osjetilima naše životne povijesti</w:t>
                  </w:r>
                </w:p>
              </w:tc>
            </w:tr>
          </w:tbl>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rPr/>
            </w:pPr>
            <w:r>
              <w:rPr>
                <w:b/>
                <w:sz w:val="24"/>
                <w:szCs w:val="24"/>
              </w:rPr>
              <w:t xml:space="preserve"> </w:t>
            </w:r>
            <w:r>
              <w:rPr>
                <w:b/>
                <w:sz w:val="24"/>
                <w:szCs w:val="24"/>
              </w:rPr>
              <w:t>Sveto Trodnevlje muke, smrti i uskrsnuća Gospodinova</w:t>
            </w:r>
          </w:p>
          <w:p>
            <w:pPr>
              <w:pStyle w:val="Normal"/>
              <w:rPr>
                <w:b/>
                <w:b/>
                <w:sz w:val="24"/>
                <w:szCs w:val="24"/>
              </w:rPr>
            </w:pPr>
            <w:r>
              <w:rPr>
                <w:b/>
                <w:sz w:val="24"/>
                <w:szCs w:val="24"/>
              </w:rPr>
              <w:t>Sveti ili Veliki četvrtak</w:t>
            </w:r>
          </w:p>
          <w:p>
            <w:pPr>
              <w:pStyle w:val="Normal"/>
              <w:rPr>
                <w:b/>
                <w:b/>
                <w:sz w:val="24"/>
                <w:szCs w:val="24"/>
              </w:rPr>
            </w:pPr>
            <w:r>
              <w:rPr>
                <w:b/>
                <w:sz w:val="24"/>
                <w:szCs w:val="24"/>
              </w:rPr>
              <w:t>Misa večere Gospodinove</w:t>
            </w:r>
          </w:p>
          <w:p>
            <w:pPr>
              <w:pStyle w:val="Normal"/>
              <w:rPr>
                <w:sz w:val="24"/>
                <w:szCs w:val="24"/>
              </w:rPr>
            </w:pPr>
            <w:r>
              <w:rPr>
                <w:sz w:val="24"/>
                <w:szCs w:val="24"/>
              </w:rPr>
              <w:t>Prijedlog za uređenje najsvečanije Mise u liturgijskoj godini „Mise  Večere Gospodinove»  Prije ulazne pjesme tumač uvede u slavlje</w:t>
            </w:r>
          </w:p>
          <w:p>
            <w:pPr>
              <w:pStyle w:val="Normal"/>
              <w:rPr>
                <w:sz w:val="24"/>
                <w:szCs w:val="24"/>
              </w:rPr>
            </w:pPr>
            <w:r>
              <w:rPr>
                <w:sz w:val="24"/>
                <w:szCs w:val="24"/>
              </w:rPr>
              <w:t> </w:t>
            </w:r>
            <w:r>
              <w:rPr>
                <w:sz w:val="24"/>
                <w:szCs w:val="24"/>
              </w:rPr>
              <w:t>Tumač: Okupili smo se večeras, nakon završene korizmene pokore, na ovo svečano bogoslužje ili kako se službeno naziva Misa Večere Gospodinove. Okupili smo se nakon svečane zvonjave zvona.</w:t>
            </w:r>
          </w:p>
          <w:p>
            <w:pPr>
              <w:pStyle w:val="Normal"/>
              <w:rPr>
                <w:sz w:val="24"/>
                <w:szCs w:val="24"/>
              </w:rPr>
            </w:pPr>
            <w:r>
              <w:rPr>
                <w:sz w:val="24"/>
                <w:szCs w:val="24"/>
              </w:rPr>
              <w:t xml:space="preserve">         </w:t>
            </w:r>
            <w:r>
              <w:rPr>
                <w:sz w:val="24"/>
                <w:szCs w:val="24"/>
              </w:rPr>
              <w:t>Liturgijska boja je bijela. Tabernakul na oltaru je prazan. Misa se svečano pjeva do završetka Slave kada će prestati i zvona zvoniti i neće više zvoniti dok nam ne objave radost uskrsnuća Isusova.  Isto tako, zbog najveće ljudske tragedije izdaje Sina Božjega, Crkva ulazi u tugu pa će obred mise teći u žalosnom tonu. (Gdje sviraju orgulje - prestaju svirati). Na početku ove svete Mise oživimo našu vjeru u Isusovu ljubav prema nama, pokušajmo u sebi doživjeti ono što ćemo sada započeti.</w:t>
            </w:r>
          </w:p>
          <w:p>
            <w:pPr>
              <w:pStyle w:val="Normal"/>
              <w:rPr>
                <w:sz w:val="24"/>
                <w:szCs w:val="24"/>
              </w:rPr>
            </w:pPr>
            <w:r>
              <w:rPr>
                <w:sz w:val="24"/>
                <w:szCs w:val="24"/>
              </w:rPr>
              <w:t xml:space="preserve">           </w:t>
            </w:r>
            <w:r>
              <w:rPr>
                <w:sz w:val="24"/>
                <w:szCs w:val="24"/>
              </w:rPr>
              <w:t>Misom Posljednje večere počinje sveto Vazmeno trodnevlje, počinju tri vazmena dana u kojima ćemo slaviti otajstvo, misterij spasenja - našeg (!) spasenja-</w:t>
            </w:r>
          </w:p>
          <w:p>
            <w:pPr>
              <w:pStyle w:val="Normal"/>
              <w:rPr>
                <w:sz w:val="24"/>
                <w:szCs w:val="24"/>
              </w:rPr>
            </w:pPr>
            <w:r>
              <w:rPr>
                <w:sz w:val="24"/>
                <w:szCs w:val="24"/>
              </w:rPr>
              <w:t xml:space="preserve">            </w:t>
            </w:r>
            <w:r>
              <w:rPr>
                <w:sz w:val="24"/>
                <w:szCs w:val="24"/>
              </w:rPr>
              <w:t>Dok slavimo tajnu našega spasenja, ujedno slavimo nezamislivu ljubav Božju prema nama ljudima. Ne govore nam samo tekstovi današnje mise o tome kako ta ljubav izgleda. Na nenadmašiv način nam se to pokazuje i u Euharistiji: žrtva i blagovanje stavljaju i posadašnjuju muku, smrt i uskrsnuće Kristovo. Ta euharistija nas povezuje s Bogom i međusobno u nezamislivoj ljubavi Božjoj, a mi smo pozvani da je nasljedujemo.</w:t>
            </w:r>
          </w:p>
          <w:p>
            <w:pPr>
              <w:pStyle w:val="Normal"/>
              <w:rPr>
                <w:sz w:val="24"/>
                <w:szCs w:val="24"/>
              </w:rPr>
            </w:pPr>
            <w:r>
              <w:rPr>
                <w:sz w:val="24"/>
                <w:szCs w:val="24"/>
              </w:rPr>
              <w:t>Ulazna pjesma: Zgodno bi bilo pjevati Ulaznu iz Misala: Mi treba da se hvalimo...</w:t>
            </w:r>
          </w:p>
          <w:p>
            <w:pPr>
              <w:pStyle w:val="Normal"/>
              <w:rPr>
                <w:sz w:val="24"/>
                <w:szCs w:val="24"/>
              </w:rPr>
            </w:pPr>
            <w:r>
              <w:rPr>
                <w:sz w:val="24"/>
                <w:szCs w:val="24"/>
              </w:rPr>
              <w:t>Pozdrav: Gospodin se za nas predao, njegova ljubav i njegov mir neka budu sa svima vama:</w:t>
            </w:r>
          </w:p>
          <w:p>
            <w:pPr>
              <w:pStyle w:val="Normal"/>
              <w:rPr>
                <w:sz w:val="24"/>
                <w:szCs w:val="24"/>
              </w:rPr>
            </w:pPr>
            <w:r>
              <w:rPr>
                <w:sz w:val="24"/>
                <w:szCs w:val="24"/>
              </w:rPr>
              <w:t> </w:t>
            </w:r>
            <w:r>
              <w:rPr>
                <w:sz w:val="24"/>
                <w:szCs w:val="24"/>
              </w:rPr>
              <w:t>Uvod: Sve vas sestre i braćo, večeras sakupljene na ovo slavlje, od srca pozdravljam. Da bismo ovu večer dostojno proslavili, probudimo najprije živu vjeru. Zamislimo da smo sa Isusom na posljednjoj večeri, tako i mi večeras slavimo ono isto što je učinio one noći prije nego što će početi svoju muku. On je, sa svojim učenicima, slavio gozbu Novog saveza. Na Posljednjoj večeri Isus je ustanovio svetu Misu a time i svetu pričest. Zahvalimo večeras Gospodinu za taj dar. Otvorimo večeras svoja srca Gospodinu. Danas je dan svećenika, jer je Isus na posljednjoj večeri ustanovio svećeničko ređenje. Zahvalimo Gospodinu za dar svećeništva i molimo ga da našem vremenu podari brojna duhovna zvanja. U ovu svetu Misu uključimo sve ljude, na poseban način, naše najbliže, rodbinu i prijatelje.Nećemo zaboraviti ni naše pokojne.</w:t>
            </w:r>
          </w:p>
          <w:p>
            <w:pPr>
              <w:pStyle w:val="Normal"/>
              <w:rPr>
                <w:sz w:val="24"/>
                <w:szCs w:val="24"/>
              </w:rPr>
            </w:pPr>
            <w:r>
              <w:rPr>
                <w:sz w:val="24"/>
                <w:szCs w:val="24"/>
              </w:rPr>
              <w:t>A sada zamolimo Gospodina da nam oprosti sve naše grijehe, posebno što smo često puta zaboravljali na njegovu ljubav u svetoj euharistiji.</w:t>
            </w:r>
          </w:p>
          <w:p>
            <w:pPr>
              <w:pStyle w:val="Normal"/>
              <w:rPr>
                <w:sz w:val="24"/>
                <w:szCs w:val="24"/>
              </w:rPr>
            </w:pPr>
            <w:r>
              <w:rPr>
                <w:sz w:val="24"/>
                <w:szCs w:val="24"/>
              </w:rPr>
              <w:t> </w:t>
            </w:r>
            <w:r>
              <w:rPr>
                <w:sz w:val="24"/>
                <w:szCs w:val="24"/>
              </w:rPr>
              <w:t>Tumač: Uvod u čitanja</w:t>
            </w:r>
          </w:p>
          <w:p>
            <w:pPr>
              <w:pStyle w:val="Normal"/>
              <w:rPr>
                <w:sz w:val="24"/>
                <w:szCs w:val="24"/>
              </w:rPr>
            </w:pPr>
            <w:r>
              <w:rPr>
                <w:sz w:val="24"/>
                <w:szCs w:val="24"/>
              </w:rPr>
              <w:t>Čitanje iz knjige Izlaska nam govori kako su Židovi započeli slaviti Pashu. Posadašnjivali su događaj spasenja iz povijesti kad su njihovi praočevi izašli iz egipatskog ropstva i nadali se u konačno Božje spasenje.</w:t>
            </w:r>
          </w:p>
          <w:p>
            <w:pPr>
              <w:pStyle w:val="Normal"/>
              <w:rPr>
                <w:sz w:val="24"/>
                <w:szCs w:val="24"/>
              </w:rPr>
            </w:pPr>
            <w:r>
              <w:rPr>
                <w:sz w:val="24"/>
                <w:szCs w:val="24"/>
              </w:rPr>
              <w:t> </w:t>
            </w:r>
            <w:r>
              <w:rPr>
                <w:sz w:val="24"/>
                <w:szCs w:val="24"/>
              </w:rPr>
              <w:t>Isus je dao pashalnoj večeri novi smisao i sadržaj, to nam govori poslanica svetog pavla Korinćanima. On sklapa novi savez u svojoj krvi koji će se potvrditi u smrti na križu, a ispuniti u uskrsnuću.</w:t>
            </w:r>
          </w:p>
          <w:p>
            <w:pPr>
              <w:pStyle w:val="Normal"/>
              <w:rPr>
                <w:sz w:val="24"/>
                <w:szCs w:val="24"/>
              </w:rPr>
            </w:pPr>
            <w:r>
              <w:rPr>
                <w:sz w:val="24"/>
                <w:szCs w:val="24"/>
              </w:rPr>
              <w:t> </w:t>
            </w:r>
            <w:r>
              <w:rPr>
                <w:sz w:val="24"/>
                <w:szCs w:val="24"/>
              </w:rPr>
              <w:t>Molitva vjernika</w:t>
            </w:r>
          </w:p>
          <w:p>
            <w:pPr>
              <w:pStyle w:val="Normal"/>
              <w:rPr>
                <w:sz w:val="24"/>
                <w:szCs w:val="24"/>
              </w:rPr>
            </w:pPr>
            <w:r>
              <w:rPr>
                <w:sz w:val="24"/>
                <w:szCs w:val="24"/>
              </w:rPr>
              <w:t>Gospodine Isuse Kriste, ti si među nama: u tvojoj riječi, u sakramentu svete euharistije, u tvom najvažnijem zadatku u službi ljudima: „Što ste učinili jednome od ove najmanje braće, meni ste učinili." K tebi vapimo:</w:t>
            </w:r>
          </w:p>
          <w:p>
            <w:pPr>
              <w:pStyle w:val="Normal"/>
              <w:rPr>
                <w:sz w:val="24"/>
                <w:szCs w:val="24"/>
              </w:rPr>
            </w:pPr>
            <w:r>
              <w:rPr>
                <w:sz w:val="24"/>
                <w:szCs w:val="24"/>
              </w:rPr>
              <w:t>v  Za sve kršćane, na svim krajevima svijeta: daj da budu sluge dobrote i  ljubavi među ljudima, molimo te</w:t>
            </w:r>
          </w:p>
          <w:p>
            <w:pPr>
              <w:pStyle w:val="Normal"/>
              <w:rPr>
                <w:sz w:val="24"/>
                <w:szCs w:val="24"/>
              </w:rPr>
            </w:pPr>
            <w:r>
              <w:rPr>
                <w:sz w:val="24"/>
                <w:szCs w:val="24"/>
              </w:rPr>
              <w:t>v  Za odgovorne u društvu i Crkvi: jačaj ih u njihovim naporima za mir i socijalnu pravdu među ljudima, molimo te</w:t>
            </w:r>
          </w:p>
          <w:p>
            <w:pPr>
              <w:pStyle w:val="Normal"/>
              <w:rPr>
                <w:sz w:val="24"/>
                <w:szCs w:val="24"/>
              </w:rPr>
            </w:pPr>
            <w:r>
              <w:rPr>
                <w:sz w:val="24"/>
                <w:szCs w:val="24"/>
              </w:rPr>
              <w:t>v  Za obitelji koji pripremaju svoje dijete za prvu pričest: ispuni ih oduševljenjem za tebe i radošću zbog Crkve, molimo te</w:t>
            </w:r>
          </w:p>
          <w:p>
            <w:pPr>
              <w:pStyle w:val="Normal"/>
              <w:rPr>
                <w:sz w:val="24"/>
                <w:szCs w:val="24"/>
              </w:rPr>
            </w:pPr>
            <w:r>
              <w:rPr>
                <w:sz w:val="24"/>
                <w:szCs w:val="24"/>
              </w:rPr>
              <w:t>v   Za sve koji se u našoj župi brinu za one koji trpe, posebno te molimo za sve naše bolesnike</w:t>
            </w:r>
          </w:p>
          <w:p>
            <w:pPr>
              <w:pStyle w:val="Normal"/>
              <w:rPr>
                <w:sz w:val="24"/>
                <w:szCs w:val="24"/>
              </w:rPr>
            </w:pPr>
            <w:r>
              <w:rPr>
                <w:sz w:val="24"/>
                <w:szCs w:val="24"/>
              </w:rPr>
              <w:t>v  Za naše pokojne, posebno one koji su pošli s ovoga svijeta okrijepljeni svetom poputbinom, uvedi ih na svoju nebesku gozbu, molimo te</w:t>
            </w:r>
          </w:p>
          <w:p>
            <w:pPr>
              <w:pStyle w:val="Normal"/>
              <w:rPr>
                <w:sz w:val="24"/>
                <w:szCs w:val="24"/>
              </w:rPr>
            </w:pPr>
            <w:r>
              <w:rPr>
                <w:sz w:val="24"/>
                <w:szCs w:val="24"/>
              </w:rPr>
              <w:t> </w:t>
            </w:r>
            <w:r>
              <w:rPr>
                <w:sz w:val="24"/>
                <w:szCs w:val="24"/>
              </w:rPr>
              <w:t>v  Večeras ćemo se, na poseban način pomoliti za sve naše pokojne župnike i bratime koji su, na poseban način, štovali tvoj presveti oltarski sakramenat. Udijeli im mjesto na tvojoj gozbi, molimo te</w:t>
            </w:r>
          </w:p>
          <w:p>
            <w:pPr>
              <w:pStyle w:val="Normal"/>
              <w:rPr>
                <w:sz w:val="24"/>
                <w:szCs w:val="24"/>
              </w:rPr>
            </w:pPr>
            <w:r>
              <w:rPr>
                <w:sz w:val="24"/>
                <w:szCs w:val="24"/>
              </w:rPr>
              <w:t>Tebi Gospodine Isuse Kriste, neka bude hvala i slava za tvoju ljubav, sada i u sve vijeke vjekova.</w:t>
            </w:r>
          </w:p>
          <w:p>
            <w:pPr>
              <w:pStyle w:val="Normal"/>
              <w:rPr>
                <w:sz w:val="24"/>
                <w:szCs w:val="24"/>
              </w:rPr>
            </w:pPr>
            <w:r>
              <w:rPr>
                <w:sz w:val="24"/>
                <w:szCs w:val="24"/>
              </w:rPr>
              <w:t> </w:t>
            </w:r>
            <w:r>
              <w:rPr>
                <w:sz w:val="24"/>
                <w:szCs w:val="24"/>
              </w:rPr>
              <w:t>Prinošenje darova:</w:t>
            </w:r>
          </w:p>
          <w:p>
            <w:pPr>
              <w:pStyle w:val="Normal"/>
              <w:rPr>
                <w:sz w:val="24"/>
                <w:szCs w:val="24"/>
              </w:rPr>
            </w:pPr>
            <w:r>
              <w:rPr>
                <w:sz w:val="24"/>
                <w:szCs w:val="24"/>
              </w:rPr>
              <w:t>Večeras bi trebalo pokloniti posebnu pažnju procesiji s prinošenjem darova. Ministranti i poslužitelji donose: svijeće, kalež, kruh i vino, darove za siromahe, cvijeće,</w:t>
            </w:r>
          </w:p>
          <w:p>
            <w:pPr>
              <w:pStyle w:val="Normal"/>
              <w:rPr>
                <w:sz w:val="24"/>
                <w:szCs w:val="24"/>
              </w:rPr>
            </w:pPr>
            <w:r>
              <w:rPr>
                <w:sz w:val="24"/>
                <w:szCs w:val="24"/>
              </w:rPr>
              <w:t>Za vrijeme procesije tumač može pozvati prisutne da ugrade sebe, svoje potrebe, molitve i želje u ovu svetu Misu. Samu procesiju, bez uvodnog tumačenja, neće vjernici dobro razumjeti.</w:t>
            </w:r>
          </w:p>
          <w:p>
            <w:pPr>
              <w:pStyle w:val="Normal"/>
              <w:rPr>
                <w:sz w:val="24"/>
                <w:szCs w:val="24"/>
              </w:rPr>
            </w:pPr>
            <w:r>
              <w:rPr>
                <w:sz w:val="24"/>
                <w:szCs w:val="24"/>
              </w:rPr>
              <w:t> </w:t>
            </w:r>
            <w:r>
              <w:rPr>
                <w:sz w:val="24"/>
                <w:szCs w:val="24"/>
              </w:rPr>
              <w:t>Obred prijenosa Svetotajstva</w:t>
            </w:r>
          </w:p>
          <w:p>
            <w:pPr>
              <w:pStyle w:val="Normal"/>
              <w:rPr>
                <w:sz w:val="24"/>
                <w:szCs w:val="24"/>
              </w:rPr>
            </w:pPr>
            <w:r>
              <w:rPr>
                <w:sz w:val="24"/>
                <w:szCs w:val="24"/>
              </w:rPr>
              <w:t>Nakon pričesti, svećenik svečano pohranjuje posvećene čestice. Iako je Isus jednom umro i više ne umire i živi kod Oca, mi od starine oltar pohrane nazivamo «Božji grob». To nas podsjeća na otajstvo muke, smrti i uskrsnuća Isusova. I zato se klanjamo pred «Božjim grobom», prema staroj tradiciji na oba koljena. Želja  Crkve je da ostanemo u bdijenju s Isusom, makar do pola noći.</w:t>
            </w:r>
          </w:p>
          <w:p>
            <w:pPr>
              <w:pStyle w:val="Normal"/>
              <w:rPr>
                <w:sz w:val="24"/>
                <w:szCs w:val="24"/>
              </w:rPr>
            </w:pPr>
            <w:r>
              <w:rPr>
                <w:sz w:val="24"/>
                <w:szCs w:val="24"/>
              </w:rPr>
              <w:t>No, mi ćemo ostati sada u starom obredu «Barabana». Staro pjevanje koje će nas podsjetiti na muku Isusovu, ali i muku i trud naših očeva i majki,  djedova i baka. Pjevajmo i slušajmo.</w:t>
            </w:r>
          </w:p>
          <w:p>
            <w:pPr>
              <w:pStyle w:val="Normal"/>
              <w:rPr>
                <w:sz w:val="24"/>
                <w:szCs w:val="24"/>
              </w:rPr>
            </w:pPr>
            <w:r>
              <w:rPr>
                <w:sz w:val="24"/>
                <w:szCs w:val="24"/>
              </w:rPr>
              <w:t>Sutra u jutro u 6 sati krećemo, ovdje iz crkve na «Mihov rot» i to je naše hodanje s Isusom, iz vrta Getsemani, preko Ane i Kaife, Pilata do križa. Našu procesiju ćemo završiti zajedničkim druženjem pred župnom kućom. A sutra navečer se opet sastajemo ovdje u crkvi, u 6.30 sati, da proslavimo muku i smrt Isusovu.</w:t>
            </w:r>
          </w:p>
          <w:p>
            <w:pPr>
              <w:pStyle w:val="Normal"/>
              <w:rPr>
                <w:sz w:val="24"/>
                <w:szCs w:val="24"/>
              </w:rPr>
            </w:pPr>
            <w:r>
              <w:rPr>
                <w:sz w:val="24"/>
                <w:szCs w:val="24"/>
              </w:rPr>
              <w:t>Propovijed:</w:t>
            </w:r>
          </w:p>
          <w:p>
            <w:pPr>
              <w:pStyle w:val="Normal"/>
              <w:rPr>
                <w:sz w:val="24"/>
                <w:szCs w:val="24"/>
              </w:rPr>
            </w:pPr>
            <w:r>
              <w:rPr>
                <w:sz w:val="24"/>
                <w:szCs w:val="24"/>
              </w:rPr>
              <w:t>1.</w:t>
            </w:r>
          </w:p>
          <w:p>
            <w:pPr>
              <w:pStyle w:val="Normal"/>
              <w:rPr>
                <w:sz w:val="24"/>
                <w:szCs w:val="24"/>
              </w:rPr>
            </w:pPr>
            <w:r>
              <w:rPr>
                <w:sz w:val="24"/>
                <w:szCs w:val="24"/>
              </w:rPr>
              <w:t>Diakonia - služenje u ljubavi</w:t>
            </w:r>
          </w:p>
          <w:p>
            <w:pPr>
              <w:pStyle w:val="Normal"/>
              <w:rPr>
                <w:sz w:val="24"/>
                <w:szCs w:val="24"/>
              </w:rPr>
            </w:pPr>
            <w:r>
              <w:rPr>
                <w:sz w:val="24"/>
                <w:szCs w:val="24"/>
              </w:rPr>
              <w:t>Postoji jedna tradicija mišljenja da se kršćanski život dijeli u tri dijela: diakonia, martyria i liturgia: djelotvorna ljubav prema bližnjemu, svjedočenje vjere (mučeništvo) i slavljenje vjere - liturgija. Želim, u ova tri dana, malo rasvijetliti ove tri istine.</w:t>
            </w:r>
          </w:p>
          <w:p>
            <w:pPr>
              <w:pStyle w:val="Normal"/>
              <w:rPr>
                <w:sz w:val="24"/>
                <w:szCs w:val="24"/>
              </w:rPr>
            </w:pPr>
            <w:r>
              <w:rPr>
                <w:sz w:val="24"/>
                <w:szCs w:val="24"/>
              </w:rPr>
              <w:t>«Jeste li razumjeli što sam vam učinio: „Ako ja Gospodin i učitelj vama oprah noge, onda i vi trebate jedan drugom prati noge. Primjer sam vam dao da i vi tako činite.»</w:t>
            </w:r>
          </w:p>
          <w:p>
            <w:pPr>
              <w:pStyle w:val="Normal"/>
              <w:rPr>
                <w:sz w:val="24"/>
                <w:szCs w:val="24"/>
              </w:rPr>
            </w:pPr>
            <w:r>
              <w:rPr>
                <w:sz w:val="24"/>
                <w:szCs w:val="24"/>
              </w:rPr>
              <w:t>To je sasvim razumljiv poziv na djelotvornu bratsku ljubav. Naše biti kršćanin mora se uvijek ostvarivati u onome što činimo, odnosno na što smo pozvani. Svijet pa i ateisti najprije gledaju na način na koji mi djelujemo, kako ostvarujemo tu ljubav: «ljubiti drugoga, kao samog sebe.»</w:t>
            </w:r>
          </w:p>
          <w:p>
            <w:pPr>
              <w:pStyle w:val="Normal"/>
              <w:rPr>
                <w:sz w:val="24"/>
                <w:szCs w:val="24"/>
              </w:rPr>
            </w:pPr>
            <w:r>
              <w:rPr>
                <w:sz w:val="24"/>
                <w:szCs w:val="24"/>
              </w:rPr>
              <w:t>Pri tome se trebamo osloboditi razmišljanja da je ljubav prema bližnjemu sasvim nešto jednostavno. Ponekad se pod time podrazumijeva da bismo trebali ići u one najsiromašnije krajeve svijeta i tu dati nešto novca ili hrane. U svojoj mašti tada vidimo razrogačene oči gladne djece i zahvalne poglede onih najsiromašnijih. Pri tome znamo da to, zapravo, i nije nikakva pomoć. Tko želi pomoći siromašnima, mora im omogućiti putove da sami stvore, za sebe, nekakav životni temelj. I tako smo došli do središta poteškoća i bijede onih koji stvarno žive u siromašnim krajevima svijeta. Naravno da tu ljudi također trebaju novca, medicine i hranu -ali oni više trebaju ljude i naše osobno zalaganje.</w:t>
            </w:r>
          </w:p>
          <w:p>
            <w:pPr>
              <w:pStyle w:val="Normal"/>
              <w:rPr>
                <w:sz w:val="24"/>
                <w:szCs w:val="24"/>
              </w:rPr>
            </w:pPr>
            <w:r>
              <w:rPr>
                <w:sz w:val="24"/>
                <w:szCs w:val="24"/>
              </w:rPr>
              <w:t>Ljubav je uvijek nešto osobno - ja ne mogu prestati ljubiti. Zamislite jedno prijateljstvo ili brak u kojem se traži da netko bude plaćen za ljubav - nezamislivo. To vrijedi i za kršćansku, bratsku ljubav. Sudjelovanje u bilo kakvoj karitativnoj organizaciji ne rješava nas osobne ljubavi i pomoći. Ja ne mogu napustiti  «ljubiti» i «pomagati». Pitanje na koje ćemo jednom morati odgovoriti pred licem Božje ljubavi je ono o našem osobnom činu i djelu.</w:t>
            </w:r>
          </w:p>
          <w:p>
            <w:pPr>
              <w:pStyle w:val="Normal"/>
              <w:rPr>
                <w:sz w:val="24"/>
                <w:szCs w:val="24"/>
              </w:rPr>
            </w:pPr>
            <w:r>
              <w:rPr>
                <w:sz w:val="24"/>
                <w:szCs w:val="24"/>
              </w:rPr>
              <w:t>No, kako sam rekao, to nije jednostavno. Tko želi biti kršćanin, taj najprije treba pažnju. Mi se moramo oprostiti od načina mišljenja da moramo pomoći onima koji nas za to mole. Ako netko u našem mjestu trpi, a da to nitko ne primijeti, ukazuje na to da je zajedništvo u mjestu razbijeno.</w:t>
            </w:r>
          </w:p>
          <w:p>
            <w:pPr>
              <w:pStyle w:val="Normal"/>
              <w:rPr>
                <w:sz w:val="24"/>
                <w:szCs w:val="24"/>
              </w:rPr>
            </w:pPr>
            <w:r>
              <w:rPr>
                <w:sz w:val="24"/>
                <w:szCs w:val="24"/>
              </w:rPr>
              <w:t>Netko bi mogao pomisliti: »A što ja mogu  tu?»</w:t>
            </w:r>
          </w:p>
          <w:p>
            <w:pPr>
              <w:pStyle w:val="Normal"/>
              <w:rPr>
                <w:sz w:val="24"/>
                <w:szCs w:val="24"/>
              </w:rPr>
            </w:pPr>
            <w:r>
              <w:rPr>
                <w:sz w:val="24"/>
                <w:szCs w:val="24"/>
              </w:rPr>
              <w:t>To je teško ranjavanje bratske ljubavi ako nemamo nikakvog pojma o životu onih koji s nama žive.</w:t>
            </w:r>
          </w:p>
          <w:p>
            <w:pPr>
              <w:pStyle w:val="Normal"/>
              <w:rPr>
                <w:sz w:val="24"/>
                <w:szCs w:val="24"/>
              </w:rPr>
            </w:pPr>
            <w:r>
              <w:rPr>
                <w:sz w:val="24"/>
                <w:szCs w:val="24"/>
              </w:rPr>
              <w:t>Pomaganje nije baš tako jednostavno. Tko želi biti kršćanin, taj mora ispuniti i drugu zapovijed. Kod pranja nogu učenici nisu bili baš oduševljeni Isusovim ponašanjem. Mi bismo se trebali priviknuti na to da mi, s našom pomoći,  baš i nismo dobro došli, da bismo to često trebali učiniti u skrovitosti, da bismo je trebali sakriti.</w:t>
            </w:r>
          </w:p>
          <w:p>
            <w:pPr>
              <w:pStyle w:val="Normal"/>
              <w:rPr>
                <w:sz w:val="24"/>
                <w:szCs w:val="24"/>
              </w:rPr>
            </w:pPr>
            <w:r>
              <w:rPr>
                <w:sz w:val="24"/>
                <w:szCs w:val="24"/>
              </w:rPr>
              <w:t>Pustiti da nam drugi opere noge, isto kao i pomoći, jedna je vrlo intimna stvar. To baš ne dopuštamo ni prijatelju da nam učini. Tko želi pomoći, treba ljude zavoljeti i s njima postati prijatelj. «Ja imam prijatelje, zašto bih trebao sklapati prijateljstvo s ljudima."  Zašto? Jednostavno zato, jer je to obaveza kršćana. Ne možemo govoriti o, ne možemo iz ljubavi prema bližnjemu darivati ako nismo spremni podijeliti svoj život s onima kojima pomažemo, s onima koji me trebaju.</w:t>
            </w:r>
          </w:p>
          <w:p>
            <w:pPr>
              <w:pStyle w:val="Normal"/>
              <w:rPr>
                <w:sz w:val="24"/>
                <w:szCs w:val="24"/>
              </w:rPr>
            </w:pPr>
            <w:r>
              <w:rPr>
                <w:sz w:val="24"/>
                <w:szCs w:val="24"/>
              </w:rPr>
              <w:t>Pomaganje nije jednostavno. Tko želi biti kršćanin, treba imati odvažnosti za razgovor. Nakon što je Isus razgovarao s Petrom, on shvaća što je to pranje nogu. A mi smo već navikli unaprijed pitati: »Što će onaj o meni misliti? Možda čak i onaj to ne želi!» i tako dalje. Ali to što drugi misle, doznajemo tek u razgovoru - koji zahtijeva odvažnosti i ozbiljnosti. I zapamtimo: razgovor nije «saslušanje». Radi se o tome da ljude koji su mi strani ili koji su mi postali strani, tek u razgovoru, upoznajemo - a ne da o tome imamo neki spis.</w:t>
            </w:r>
          </w:p>
          <w:p>
            <w:pPr>
              <w:pStyle w:val="Normal"/>
              <w:rPr>
                <w:sz w:val="24"/>
                <w:szCs w:val="24"/>
              </w:rPr>
            </w:pPr>
            <w:r>
              <w:rPr>
                <w:sz w:val="24"/>
                <w:szCs w:val="24"/>
              </w:rPr>
              <w:t>Pomaganje nije jednostavno. Tko želi biti kršćanin,  treba utjehu /pomoć/ Duha Svetoga. Jer Isus je na posljednjoj večeri i Judi oprao noge - i on na to nije ni mislio, nego je Isusa izdao. Tako ćemo i mi stalno doživljavati, ne samo da izostane riječ hvala,  nego su, često puta, odgovor na našu dobrotu zavist i nepravda. Ali promislimo da ne pomažemo zato da bismo imali prijatelje među ljudima - nego da bismo postali prijatelji Božji. Jer onaj tko ozbiljno uzima k srcu bližnjega, uzima i njegov križ.</w:t>
            </w:r>
          </w:p>
          <w:p>
            <w:pPr>
              <w:pStyle w:val="Normal"/>
              <w:rPr>
                <w:sz w:val="24"/>
                <w:szCs w:val="24"/>
              </w:rPr>
            </w:pPr>
            <w:r>
              <w:rPr>
                <w:sz w:val="24"/>
                <w:szCs w:val="24"/>
              </w:rPr>
              <w:t>Pomaganje nije jednostavno, no onaj tko želi biti kršćanin, prepoznaje u ljubavi Isusovoj «ljubite jedni druge kao što sam ja ljubio vas»  pravi put k sreći. Sretan će biti onaj koji druge učini sretnima.</w:t>
            </w:r>
          </w:p>
          <w:p>
            <w:pPr>
              <w:pStyle w:val="Normal"/>
              <w:rPr>
                <w:sz w:val="24"/>
                <w:szCs w:val="24"/>
              </w:rPr>
            </w:pPr>
            <w:r>
              <w:rPr>
                <w:sz w:val="24"/>
                <w:szCs w:val="24"/>
              </w:rPr>
              <w:t>Ne radi se, dakle, o tome da drugi govore o našem mjestu: «Idite tamo, tamo će vam pomoći» - nego da mi duboko osjetimo da put k Bogu vodi preko ljubavi prema bližnjemu. Amen</w:t>
            </w:r>
          </w:p>
          <w:p>
            <w:pPr>
              <w:pStyle w:val="Normal"/>
              <w:rPr>
                <w:sz w:val="24"/>
                <w:szCs w:val="24"/>
              </w:rPr>
            </w:pPr>
            <w:r>
              <w:rPr>
                <w:sz w:val="24"/>
                <w:szCs w:val="24"/>
              </w:rPr>
              <w:t> </w:t>
            </w:r>
            <w:r>
              <w:rPr>
                <w:sz w:val="24"/>
                <w:szCs w:val="24"/>
              </w:rPr>
              <w:t>2.</w:t>
            </w:r>
          </w:p>
          <w:p>
            <w:pPr>
              <w:pStyle w:val="Normal"/>
              <w:rPr>
                <w:sz w:val="24"/>
                <w:szCs w:val="24"/>
              </w:rPr>
            </w:pPr>
            <w:r>
              <w:rPr>
                <w:sz w:val="24"/>
                <w:szCs w:val="24"/>
              </w:rPr>
              <w:t> </w:t>
            </w:r>
            <w:r>
              <w:rPr>
                <w:sz w:val="24"/>
                <w:szCs w:val="24"/>
              </w:rPr>
              <w:t>Bez protivljenja se stavlja u naše ruke</w:t>
            </w:r>
          </w:p>
          <w:p>
            <w:pPr>
              <w:pStyle w:val="Normal"/>
              <w:rPr>
                <w:sz w:val="24"/>
                <w:szCs w:val="24"/>
              </w:rPr>
            </w:pPr>
            <w:r>
              <w:rPr>
                <w:sz w:val="24"/>
                <w:szCs w:val="24"/>
              </w:rPr>
              <w:t>«Ja primih od Gospodina što i predadoh da Gospodin Isus, one noći u kojoj je bio predan, uze kruh u svoje ruke, zahvali, prelomi kruh i reče: Ovo je moje tijelo za vas, ovo činite meni na spomen.» ( Kor 11, 23,24)</w:t>
            </w:r>
          </w:p>
          <w:p>
            <w:pPr>
              <w:pStyle w:val="Normal"/>
              <w:rPr>
                <w:sz w:val="24"/>
                <w:szCs w:val="24"/>
              </w:rPr>
            </w:pPr>
            <w:r>
              <w:rPr>
                <w:sz w:val="24"/>
                <w:szCs w:val="24"/>
              </w:rPr>
              <w:t>U svakom ljudskom životu postoje situacije u kojima stvari ne idu onako kako bi čovjek očekivao. Mislim na trenutke u kojima se, neočekivano, lome neki planovi, u kojima se krši nešto što nam je drago i skupocjeno. Ili ako nam se čini nepravda,ili ako nas se žestoko kritizira, ili ako doživimo veliko razočaranje, izgubimo neku dragu osobu ili ako nas, neočekivano, udari neka teška bolest. U takvim trenucima se razotkriveno pokazuje tko smo mi doista, jesmo li ljudi s velikom ili malom dušom.</w:t>
            </w:r>
          </w:p>
          <w:p>
            <w:pPr>
              <w:pStyle w:val="Normal"/>
              <w:rPr>
                <w:sz w:val="24"/>
                <w:szCs w:val="24"/>
              </w:rPr>
            </w:pPr>
            <w:r>
              <w:rPr>
                <w:sz w:val="24"/>
                <w:szCs w:val="24"/>
              </w:rPr>
              <w:t>Gledajmo na Isusa. Znamo kako je živio. Stalno ga nalazimo kod ljudi. Kod ribara na moru, kod žena i djece, kod siromašnih i bogatih, kod bolesnih i mrtvih, kod zdravih i kod sakatih, kod radosnih i osamljenih. Bio je za sve tu. Pripovijedano nam je kako je svakome povjerljivo govorio o bezuvjetnoj ljubavi Božjoj i kako je taj Bog, kojeg je nazivao svojim ocem, bio njegova nutarnja domovina.</w:t>
            </w:r>
          </w:p>
          <w:p>
            <w:pPr>
              <w:pStyle w:val="Normal"/>
              <w:rPr>
                <w:sz w:val="24"/>
                <w:szCs w:val="24"/>
              </w:rPr>
            </w:pPr>
            <w:r>
              <w:rPr>
                <w:sz w:val="24"/>
                <w:szCs w:val="24"/>
              </w:rPr>
              <w:t>I za Isusa je bilo situacija kada je trebalo ispitati svu njegovu nutarnju ozbiljnost. Mislim na onu noć kad je bio izdan i od svih napušten. To je bila noć o kojoj je rekao SOREN KIERKEGARD «koju bi trebao ljudski rod izbrisati iz svoje povijesti.»</w:t>
            </w:r>
          </w:p>
          <w:p>
            <w:pPr>
              <w:pStyle w:val="Normal"/>
              <w:rPr>
                <w:sz w:val="24"/>
                <w:szCs w:val="24"/>
              </w:rPr>
            </w:pPr>
            <w:r>
              <w:rPr>
                <w:sz w:val="24"/>
                <w:szCs w:val="24"/>
              </w:rPr>
              <w:t>I kako se Isus ponašao u ovoj, za njega, sudbinskoj noći. Onako kako se ne bi nitko nadao. One noći, kad je bio izdan, uze on kruh, zahvali, razlomi i dade učenicima: «ovo je moje tijelo, koje će se za vas predati.» U tim riječima nema ništa od optužbi, nesuzdržanosti, rezignacije ili razočarenja. Moglo bi se čak reći: nigdje se Isus nije pokazivao smirenijim i staloženijim kao u tom trenutku. Ako uzmemo u obzir da je to bio trenutak kad su ga mogli iskorijeniti iz svijeta, shvaća to ozbiljno, da im se bez suzdržavanja sjedini sa svijetom, čini to na takav način da ga u tome više ne može spriječiti nijedna vlast na zemlji, da ostane s ljudima. Isus je Bog koji želi biti blizu ljudi.</w:t>
            </w:r>
          </w:p>
          <w:p>
            <w:pPr>
              <w:pStyle w:val="Normal"/>
              <w:rPr>
                <w:sz w:val="24"/>
                <w:szCs w:val="24"/>
              </w:rPr>
            </w:pPr>
            <w:r>
              <w:rPr>
                <w:sz w:val="24"/>
                <w:szCs w:val="24"/>
              </w:rPr>
              <w:t>Tako on, one noći, stvarno pokazuje tko je on bio i jest, koji se ne ponaša reaktivno, nego aktivno i iz jedne situacije čini nešto sasvim neočekivano. Na to se trebamo najprije sjetiti kad se skupimo da slavimo Euharistiju.  Ne dopuštaj da izvanjske okolnosti budu zakon tvoga ponašanja, bez obzira što jest ili dođe. Ne budi reaktivan, nego kreativan u svom ponašanju. Svatko zna kako je to teško.I upravo zato nam je dana sveta Euharistija. S Isusom će biti moguće.</w:t>
            </w:r>
          </w:p>
          <w:p>
            <w:pPr>
              <w:pStyle w:val="Normal"/>
              <w:rPr>
                <w:sz w:val="24"/>
                <w:szCs w:val="24"/>
              </w:rPr>
            </w:pPr>
            <w:r>
              <w:rPr>
                <w:sz w:val="24"/>
                <w:szCs w:val="24"/>
              </w:rPr>
              <w:t>Riječima koje izgovara «Uzmite i jedite svi..» predaje se Isus, bez riječi i obrane, u ruke ljudi. Kako onda, tako i sad. I nije teško predstaviti ove ruke, koliko krvi, koliko krivnje i grijeha je na njima A zašto on to čini? Joseph Ratzinger navodi tri razloga.</w:t>
            </w:r>
          </w:p>
          <w:p>
            <w:pPr>
              <w:pStyle w:val="Normal"/>
              <w:rPr>
                <w:sz w:val="24"/>
                <w:szCs w:val="24"/>
              </w:rPr>
            </w:pPr>
            <w:r>
              <w:rPr>
                <w:sz w:val="24"/>
                <w:szCs w:val="24"/>
              </w:rPr>
              <w:t>Najprije, njegovo predanje bez opiranja treba u nama probuditi duboko povjerenje. Tako u njegovoj nebranjenosti stoji poziv: Dođi k meni, s tvojim lomljivim ili slomljenim životom, i prepust meni sve tvoje grijehe, a za uzvrat ti dajem Božju ljubav. I tako polazak na pričest pokazuje: «Ništa ne mogu svojom snagom.»</w:t>
            </w:r>
          </w:p>
          <w:p>
            <w:pPr>
              <w:pStyle w:val="Normal"/>
              <w:rPr>
                <w:sz w:val="24"/>
                <w:szCs w:val="24"/>
              </w:rPr>
            </w:pPr>
            <w:r>
              <w:rPr>
                <w:sz w:val="24"/>
                <w:szCs w:val="24"/>
              </w:rPr>
              <w:t>U svom potpunom neopiranju, povjerljivi Bog nam želi dalje reći: «Ako se tebi Bog predaje poput janjeta, onda se ti ne smiješ ponašati kao vuk. Onda ti trebaš pokušavati, s njim, postati janje.» O tom bi se janjetu trebalo moći reći ono što Pavao piše o ljubavi: Ljubav je strpljiva, ljubav je dobrostiva, ljubav ne zavidi, ne hvasta se, ne oholi se. Nije nepristojna, ne traži svoje, ne razdražuje se, zaboravlja i prašta zlo; ne raduje se nepravdi, a raduje se istini. (1 Kor 13,4-8)</w:t>
            </w:r>
          </w:p>
          <w:p>
            <w:pPr>
              <w:pStyle w:val="Normal"/>
              <w:rPr>
                <w:sz w:val="24"/>
                <w:szCs w:val="24"/>
              </w:rPr>
            </w:pPr>
            <w:r>
              <w:rPr>
                <w:sz w:val="24"/>
                <w:szCs w:val="24"/>
              </w:rPr>
              <w:t>Bog se, bez opiranja, konačno daje u naše ruke da ga prepoznamo u svima onima obespravljenima, progonjenima, jadnima ovoga svijeta. Time što smo mislima srca kod njih i rukama koje pomažu, odmah smo i kod Boga koji nas gleda očima brata čovjeka, progonjenog, obespravljenog, napuštenog.</w:t>
            </w:r>
          </w:p>
          <w:p>
            <w:pPr>
              <w:pStyle w:val="Normal"/>
              <w:rPr>
                <w:sz w:val="24"/>
                <w:szCs w:val="24"/>
              </w:rPr>
            </w:pPr>
            <w:r>
              <w:rPr>
                <w:sz w:val="24"/>
                <w:szCs w:val="24"/>
              </w:rPr>
              <w:t>Kod pisca Hermana Hessea nalaze se dvije rečenice koje nam mogu pomoći da uđemo dublje u tajnu pričesti. «Odgoj kojeg nam daje život traži, od svakoga koji od djeteta postaje čovjekom, sposobnost podređivanja i žrtve, prepoznavanje okolnosti zbog kojih moramo žrtvovati naše strasti i pohote. Postat ćemo nutarnje zreli i odrasli. Kad prepoznamo ove okolnost i njima se podvrgnemo slobodno bez prisile.»</w:t>
            </w:r>
          </w:p>
          <w:p>
            <w:pPr>
              <w:pStyle w:val="Normal"/>
              <w:rPr>
                <w:sz w:val="24"/>
                <w:szCs w:val="24"/>
              </w:rPr>
            </w:pPr>
            <w:r>
              <w:rPr>
                <w:sz w:val="24"/>
                <w:szCs w:val="24"/>
              </w:rPr>
              <w:t>U slavlju svete Euharistije postoje takve okolnosti u kojima se otkriva životna tajna Isusova. Moglo bi se za to ovako reći: bez žrtve nema nikakve nutarnje promjene, bez nutarnje promjene nema komunikacije. Ovdje je i razlog zašto se kršćani opet i opet skupljaju na Euharistiju, da je zajedno slave. To čine da bi tajna Isusova života postala tajna njihova života i žrtva, promjena komunikacija.</w:t>
            </w:r>
          </w:p>
          <w:p>
            <w:pPr>
              <w:pStyle w:val="Normal"/>
              <w:rPr>
                <w:sz w:val="24"/>
                <w:szCs w:val="24"/>
              </w:rPr>
            </w:pPr>
            <w:r>
              <w:rPr>
                <w:sz w:val="24"/>
                <w:szCs w:val="24"/>
              </w:rPr>
              <w:t>«One noći kad je bio predan, uze kruh, zahvali, razlomi i dade učenicima govoreći: Uzmite i jedite, ovo je tijelo moje koje se za vas predaje.» To su riječi pretvorbe. One se izgovaraju i nad svakim koji dolazi, vjerničkim srcem, da s kruhom i vinom položi svoj život na oltar.</w:t>
            </w:r>
          </w:p>
          <w:p>
            <w:pPr>
              <w:pStyle w:val="Normal"/>
              <w:rPr>
                <w:sz w:val="24"/>
                <w:szCs w:val="24"/>
              </w:rPr>
            </w:pPr>
            <w:r>
              <w:rPr>
                <w:sz w:val="24"/>
                <w:szCs w:val="24"/>
              </w:rPr>
              <w:t> </w:t>
            </w:r>
            <w:r>
              <w:rPr>
                <w:sz w:val="24"/>
                <w:szCs w:val="24"/>
              </w:rPr>
              <w:t>3.</w:t>
            </w:r>
          </w:p>
          <w:p>
            <w:pPr>
              <w:pStyle w:val="Normal"/>
              <w:rPr>
                <w:sz w:val="24"/>
                <w:szCs w:val="24"/>
              </w:rPr>
            </w:pPr>
            <w:r>
              <w:rPr>
                <w:sz w:val="24"/>
                <w:szCs w:val="24"/>
              </w:rPr>
              <w:t>1. Što se velikog dogodilo?</w:t>
            </w:r>
          </w:p>
          <w:p>
            <w:pPr>
              <w:pStyle w:val="Normal"/>
              <w:rPr>
                <w:sz w:val="24"/>
                <w:szCs w:val="24"/>
              </w:rPr>
            </w:pPr>
            <w:r>
              <w:rPr>
                <w:sz w:val="24"/>
                <w:szCs w:val="24"/>
              </w:rPr>
              <w:t>Što se velikog dogodilo, nekada, u dvorani posljednje večere? Neki židovski učitelj, sa svojim učenicima, slavi jednu staru pastirsku svečanost kojom su Židovi slavili oslobođenje iz Egipta.</w:t>
            </w:r>
          </w:p>
          <w:p>
            <w:pPr>
              <w:pStyle w:val="Normal"/>
              <w:rPr>
                <w:sz w:val="24"/>
                <w:szCs w:val="24"/>
              </w:rPr>
            </w:pPr>
            <w:r>
              <w:rPr>
                <w:sz w:val="24"/>
                <w:szCs w:val="24"/>
              </w:rPr>
              <w:t>Nema događaja koji govore o toj večeri.  Vrlo znakovite rečenice se govore, ali na to smo se mi naučili.</w:t>
            </w:r>
          </w:p>
          <w:p>
            <w:pPr>
              <w:pStyle w:val="Normal"/>
              <w:rPr>
                <w:sz w:val="24"/>
                <w:szCs w:val="24"/>
              </w:rPr>
            </w:pPr>
            <w:r>
              <w:rPr>
                <w:sz w:val="24"/>
                <w:szCs w:val="24"/>
              </w:rPr>
              <w:t>Zanimljivo je kako Ivanovo evanđelje tumači ove događaje. Ništa se ne govori o uspostavi svete Euharistije, nego na ovom mjestu, govori o pranju nogu. Ivan misli, one večeri se nešto dogodilo i govori o pranju nogu da to razjasni.</w:t>
            </w:r>
          </w:p>
          <w:p>
            <w:pPr>
              <w:pStyle w:val="Normal"/>
              <w:rPr>
                <w:sz w:val="24"/>
                <w:szCs w:val="24"/>
              </w:rPr>
            </w:pPr>
            <w:r>
              <w:rPr>
                <w:sz w:val="24"/>
                <w:szCs w:val="24"/>
              </w:rPr>
              <w:t> </w:t>
            </w:r>
            <w:r>
              <w:rPr>
                <w:sz w:val="24"/>
                <w:szCs w:val="24"/>
              </w:rPr>
              <w:t>2. Darovati samog sebe</w:t>
            </w:r>
          </w:p>
          <w:p>
            <w:pPr>
              <w:pStyle w:val="Normal"/>
              <w:rPr>
                <w:sz w:val="24"/>
                <w:szCs w:val="24"/>
              </w:rPr>
            </w:pPr>
            <w:r>
              <w:rPr>
                <w:sz w:val="24"/>
                <w:szCs w:val="24"/>
              </w:rPr>
              <w:t> </w:t>
            </w:r>
            <w:r>
              <w:rPr>
                <w:sz w:val="24"/>
                <w:szCs w:val="24"/>
              </w:rPr>
              <w:t>Kad je desetgodišnji Owen Meany udario, svom snagom, lopticu bejzbola preko glava suigrača i odletjela je neopisivom snagom u publiku, onda je on svom prijatelju Johnu oduzeo najljepše što je imao - majku. Loptica ju je pogodila u sljepoočnicu i ona je bila na mjestu mrtva. I kako je sad moguće prijateljstvo među ovom dvojicom? Kako može Owen «nadoknaditi štetu»? Mladi Owen je našao jedini put po kojem je on, bez sustezanja, predao samog sebe u ruke prijatelju. To je učinio tako što je prijatelju poklonio kolekciju karata koju je veoma volio, a koja je prikazivala najpoznatije bejzbol igrače.</w:t>
            </w:r>
          </w:p>
          <w:p>
            <w:pPr>
              <w:pStyle w:val="Normal"/>
              <w:rPr>
                <w:sz w:val="24"/>
                <w:szCs w:val="24"/>
              </w:rPr>
            </w:pPr>
            <w:r>
              <w:rPr>
                <w:sz w:val="24"/>
                <w:szCs w:val="24"/>
              </w:rPr>
              <w:t>Ondje gdje se radi o ljudskim odnosima, tu ne možemo ništa učiniti s nadoknadom štete. Ustvari, možemo se samo postaviti s našom vlastitom osobom.</w:t>
            </w:r>
          </w:p>
          <w:p>
            <w:pPr>
              <w:pStyle w:val="Normal"/>
              <w:rPr>
                <w:sz w:val="24"/>
                <w:szCs w:val="24"/>
              </w:rPr>
            </w:pPr>
            <w:r>
              <w:rPr>
                <w:sz w:val="24"/>
                <w:szCs w:val="24"/>
              </w:rPr>
              <w:t>Ovo dijete je to znalo i čini na svoj način. Čak je i pronašao simbol za to. Samo djeca mogu vidjeti stvari u njihovom temelju. Owen je znao da su bejzbol karte samo simbol onoga što je bilo mnogo više, naime, samog sebe.</w:t>
            </w:r>
          </w:p>
          <w:p>
            <w:pPr>
              <w:pStyle w:val="Normal"/>
              <w:rPr>
                <w:sz w:val="24"/>
                <w:szCs w:val="24"/>
              </w:rPr>
            </w:pPr>
            <w:r>
              <w:rPr>
                <w:sz w:val="24"/>
                <w:szCs w:val="24"/>
              </w:rPr>
              <w:t> </w:t>
            </w:r>
            <w:r>
              <w:rPr>
                <w:sz w:val="24"/>
                <w:szCs w:val="24"/>
              </w:rPr>
              <w:t>3. U kruhu se Gospodin daruje</w:t>
            </w:r>
          </w:p>
          <w:p>
            <w:pPr>
              <w:pStyle w:val="Normal"/>
              <w:rPr>
                <w:sz w:val="24"/>
                <w:szCs w:val="24"/>
              </w:rPr>
            </w:pPr>
            <w:r>
              <w:rPr>
                <w:sz w:val="24"/>
                <w:szCs w:val="24"/>
              </w:rPr>
              <w:t> </w:t>
            </w:r>
            <w:r>
              <w:rPr>
                <w:sz w:val="24"/>
                <w:szCs w:val="24"/>
              </w:rPr>
              <w:t>Kruh Velikog četvrtka - što je to posebno? Učenici su brzo razumjeli: u ovom kruhu i s ovim kruhom - sam Krist nam se daruje.</w:t>
            </w:r>
          </w:p>
          <w:p>
            <w:pPr>
              <w:pStyle w:val="Normal"/>
              <w:rPr>
                <w:sz w:val="24"/>
                <w:szCs w:val="24"/>
              </w:rPr>
            </w:pPr>
            <w:r>
              <w:rPr>
                <w:sz w:val="24"/>
                <w:szCs w:val="24"/>
              </w:rPr>
              <w:t>Raspeti od Velikog petka, jedan je od mnogih; onda - što je to posebno? Mlada Crkva je shvatila da se Bog u ovom čovjeku, u ovom životu, u ovoj smrti neopozivo predao svijetu.</w:t>
            </w:r>
          </w:p>
          <w:p>
            <w:pPr>
              <w:pStyle w:val="Normal"/>
              <w:rPr>
                <w:sz w:val="24"/>
                <w:szCs w:val="24"/>
              </w:rPr>
            </w:pPr>
            <w:r>
              <w:rPr>
                <w:sz w:val="24"/>
                <w:szCs w:val="24"/>
              </w:rPr>
              <w:t>Postoje stvari na svijetu koje nadilaze njihovu slučajnu egzistenciju i imaju neopisivo značenje. Ovo značenje ostaje i neizbježno je. «Kad god budete jeli kruh i pili kalež, naviještat ćete smrt Gospodnju dok on ne dođe.» U svoj dubini ovog znaka leži naša nada dok On ne dođe.</w:t>
            </w:r>
          </w:p>
          <w:p>
            <w:pPr>
              <w:pStyle w:val="Normal"/>
              <w:rPr>
                <w:sz w:val="24"/>
                <w:szCs w:val="24"/>
              </w:rPr>
            </w:pPr>
            <w:r>
              <w:rPr>
                <w:sz w:val="24"/>
                <w:szCs w:val="24"/>
              </w:rPr>
              <w:t> </w:t>
            </w:r>
            <w:r>
              <w:rPr>
                <w:sz w:val="24"/>
                <w:szCs w:val="24"/>
              </w:rPr>
              <w:t xml:space="preserve">3. </w:t>
            </w:r>
          </w:p>
          <w:p>
            <w:pPr>
              <w:pStyle w:val="Normal"/>
              <w:rPr>
                <w:sz w:val="24"/>
                <w:szCs w:val="24"/>
              </w:rPr>
            </w:pPr>
            <w:r>
              <w:rPr>
                <w:sz w:val="24"/>
                <w:szCs w:val="24"/>
              </w:rPr>
              <w:t xml:space="preserve">  </w:t>
            </w:r>
            <w:r>
              <w:rPr>
                <w:sz w:val="24"/>
                <w:szCs w:val="24"/>
              </w:rPr>
              <w:t xml:space="preserve">Svrsihodno postupanje </w:t>
            </w:r>
          </w:p>
          <w:p>
            <w:pPr>
              <w:pStyle w:val="Normal"/>
              <w:rPr>
                <w:sz w:val="24"/>
                <w:szCs w:val="24"/>
              </w:rPr>
            </w:pPr>
            <w:r>
              <w:rPr>
                <w:sz w:val="24"/>
                <w:szCs w:val="24"/>
              </w:rPr>
              <w:t> </w:t>
            </w:r>
            <w:r>
              <w:rPr>
                <w:sz w:val="24"/>
                <w:szCs w:val="24"/>
              </w:rPr>
              <w:t>Isus pere noge svojim učenicima. To je imalo praktično i sasvim jasno značenje. Ceste su prašnjave. Sandale su rupičaste. Nekom uvaženom gostu se iskazuje poštovanje ako mu sluga opere noge.</w:t>
            </w:r>
          </w:p>
          <w:p>
            <w:pPr>
              <w:pStyle w:val="Normal"/>
              <w:rPr>
                <w:sz w:val="24"/>
                <w:szCs w:val="24"/>
              </w:rPr>
            </w:pPr>
            <w:r>
              <w:rPr>
                <w:sz w:val="24"/>
                <w:szCs w:val="24"/>
              </w:rPr>
              <w:t>Za pranje nogu postoji dobro razjašnjenje i ono je svrsishodno, jer su noge potpuno prljave.</w:t>
            </w:r>
          </w:p>
          <w:p>
            <w:pPr>
              <w:pStyle w:val="Normal"/>
              <w:rPr>
                <w:sz w:val="24"/>
                <w:szCs w:val="24"/>
              </w:rPr>
            </w:pPr>
            <w:r>
              <w:rPr>
                <w:sz w:val="24"/>
                <w:szCs w:val="24"/>
              </w:rPr>
              <w:t>Tako je i Posljednja večera najprije večera. Tu se nešto jede, sve te stvari imaju svoju svrhovitost, cilj i smisao. U prvom redu, ovdje imamo posla sa smislom. Istrenirani smo da se vrlo svrhovito ponašamo. Uspjet će onaj tko je dorastao zahtjevima, tko savladava zadaću.</w:t>
            </w:r>
          </w:p>
          <w:p>
            <w:pPr>
              <w:pStyle w:val="Normal"/>
              <w:rPr>
                <w:sz w:val="24"/>
                <w:szCs w:val="24"/>
              </w:rPr>
            </w:pPr>
            <w:r>
              <w:rPr>
                <w:sz w:val="24"/>
                <w:szCs w:val="24"/>
              </w:rPr>
              <w:t>Koliko znam, postoji samo jedan film gdje se Robert de Niro i Al Pacino međusobno susreću u jednom trileru, jedan igra ulogu policajca, drugi razbojnika. No, obojica toliko sliče da se potpuno slažu u ostvarenju ciljeva i vrlo su dobri u tome ako ne i savršeni. Mihael Mann uvlači gledatelje u mrežu savršenstva. Ne samo tehnički, nego i ljudski, oni vladaju svojim djelom. Vrlo su sposobni za timski rad, karakterno izjednačeni, tako da gledaoci pa i sami glumci zaboravljaju da im je zvanje pa i cilj sasvim različit.</w:t>
            </w:r>
          </w:p>
          <w:p>
            <w:pPr>
              <w:pStyle w:val="Normal"/>
              <w:rPr>
                <w:sz w:val="24"/>
                <w:szCs w:val="24"/>
              </w:rPr>
            </w:pPr>
            <w:r>
              <w:rPr>
                <w:sz w:val="24"/>
                <w:szCs w:val="24"/>
              </w:rPr>
              <w:t> </w:t>
            </w:r>
            <w:r>
              <w:rPr>
                <w:sz w:val="24"/>
                <w:szCs w:val="24"/>
              </w:rPr>
              <w:t>2.Skočiti iz okvira</w:t>
            </w:r>
          </w:p>
          <w:p>
            <w:pPr>
              <w:pStyle w:val="Normal"/>
              <w:rPr>
                <w:sz w:val="24"/>
                <w:szCs w:val="24"/>
              </w:rPr>
            </w:pPr>
            <w:r>
              <w:rPr>
                <w:sz w:val="24"/>
                <w:szCs w:val="24"/>
              </w:rPr>
              <w:t> </w:t>
            </w:r>
            <w:r>
              <w:rPr>
                <w:sz w:val="24"/>
                <w:szCs w:val="24"/>
              </w:rPr>
              <w:t>Za veliku većinu od nas su zadani okviri našeg postupanja. U tim okvirima je točno i svrhovito određeno ponašanje. To je tvoj posao i učini ga dobro. Pa čak se tu ne radi o tome da je bolje biti negdje «gore», nego netko tko je daleko dolje u «mašineriji». Naprotiv ako misliš ostati gore, moraš se više držati zadanih okvira.</w:t>
            </w:r>
          </w:p>
          <w:p>
            <w:pPr>
              <w:pStyle w:val="Normal"/>
              <w:rPr>
                <w:sz w:val="24"/>
                <w:szCs w:val="24"/>
              </w:rPr>
            </w:pPr>
            <w:r>
              <w:rPr>
                <w:sz w:val="24"/>
                <w:szCs w:val="24"/>
              </w:rPr>
              <w:t>Zato bi se, i s tog stajališta moglo i razumjeti Evanđelje. Isus ne ide za tim da mi budemo bolji u ophođenju na poslu, s prijateljima, kolegama, da poboljšamo komunikaciju. On uzima nešto iz tog područja i svrhovito čini, pokazuje svoju gostoljubivost perući svojima noge. No, time iskače iz okvira: razumijete li što čini: on, učitelj, pere noge učenicima.</w:t>
            </w:r>
          </w:p>
          <w:p>
            <w:pPr>
              <w:pStyle w:val="Normal"/>
              <w:rPr>
                <w:sz w:val="24"/>
                <w:szCs w:val="24"/>
              </w:rPr>
            </w:pPr>
            <w:r>
              <w:rPr>
                <w:sz w:val="24"/>
                <w:szCs w:val="24"/>
              </w:rPr>
              <w:t>Smisao čina nije samo moralni: budite dobri jedni prema drugima! Isus otkriva smisao Petru: samo po pranju nogu Petar dobiva dijela na Kristu. Isus utemeljuje zajedništvo koje počinje u onoj dvorani, a širi se sve do nebeske gozbe, kada će Krist sa svojom Crkvom ponovo kušati plod vinove loze.</w:t>
            </w:r>
          </w:p>
          <w:p>
            <w:pPr>
              <w:pStyle w:val="Normal"/>
              <w:rPr>
                <w:sz w:val="24"/>
                <w:szCs w:val="24"/>
              </w:rPr>
            </w:pPr>
            <w:r>
              <w:rPr>
                <w:sz w:val="24"/>
                <w:szCs w:val="24"/>
              </w:rPr>
              <w:t>Ono što Krist tu čini nalazi najjasniji simbol u odlaganju njegove odjeće. On čini sada dragovoljno ono što će sutra, na Veliki petak, vojnici nasilno učiniti. Origen tumači da odlaganje haljine označava njegovo odstupanje od Božanstva, a voda pranja nogu označava vodu krštenja. To nije nikakav moralni uzor «Tako i vi činite», nego je to promjena stvari. Uzvišeni Gospodin se ponizio. Bog nije onaj koji uči, nego onaj koji čini.</w:t>
            </w:r>
          </w:p>
          <w:p>
            <w:pPr>
              <w:pStyle w:val="Normal"/>
              <w:rPr>
                <w:sz w:val="24"/>
                <w:szCs w:val="24"/>
              </w:rPr>
            </w:pPr>
            <w:r>
              <w:rPr>
                <w:sz w:val="24"/>
                <w:szCs w:val="24"/>
              </w:rPr>
              <w:t>U Ivanovu evanđelju to postaje jasno. To su konkretni čini Isusovi čiji smisao se otkriva onda kad upoznamo tko je onaj koji to čini. Time Isus razbija horizontalnu dimenziju razumskog smisla. Otvara se šansa da razlomimo okvire zadivljenosti i pitamo: «Zašto to činiš»?</w:t>
            </w:r>
          </w:p>
          <w:p>
            <w:pPr>
              <w:pStyle w:val="Normal"/>
              <w:rPr>
                <w:sz w:val="24"/>
                <w:szCs w:val="24"/>
              </w:rPr>
            </w:pPr>
            <w:r>
              <w:rPr>
                <w:sz w:val="24"/>
                <w:szCs w:val="24"/>
              </w:rPr>
              <w:t> </w:t>
            </w:r>
            <w:r>
              <w:rPr>
                <w:sz w:val="24"/>
                <w:szCs w:val="24"/>
              </w:rPr>
              <w:t>3. Shvatiti zadani cilj</w:t>
            </w:r>
          </w:p>
          <w:p>
            <w:pPr>
              <w:pStyle w:val="Normal"/>
              <w:rPr>
                <w:sz w:val="24"/>
                <w:szCs w:val="24"/>
              </w:rPr>
            </w:pPr>
            <w:r>
              <w:rPr>
                <w:sz w:val="24"/>
                <w:szCs w:val="24"/>
              </w:rPr>
              <w:t> </w:t>
            </w:r>
            <w:r>
              <w:rPr>
                <w:sz w:val="24"/>
                <w:szCs w:val="24"/>
              </w:rPr>
              <w:t>Tako, Bog uzima naš, po svrsi uređeni, svijet i prihvaća ga, oblikuje ga i stvara tako da nam daje određeni cilj. Veličina ovog smisla sastoji se u službi, ne u gospodstvu, u predanju, ne u ludosti vladati svime i sve kontrolirati - stari katekizam: «Zašto smo na svijetu». U tamnici razumskog cilja ovo je poticaj. Za ljude je oslobođenje.</w:t>
            </w:r>
          </w:p>
          <w:p>
            <w:pPr>
              <w:pStyle w:val="Normal"/>
              <w:rPr>
                <w:sz w:val="24"/>
                <w:szCs w:val="24"/>
              </w:rPr>
            </w:pPr>
            <w:r>
              <w:rPr>
                <w:sz w:val="24"/>
                <w:szCs w:val="24"/>
              </w:rPr>
              <w:t>Ivan  je zabilježio da je Sotona stavio u srce Judino da ga preda i izda, Judu je zahvatio jedan razarajući princip. Može se raspravljati o povijesnim razlozima izdaje. No, čini mi se da je tu bila neka, u sebi zaključana, logika koja je Judu zahvatila i on je, u svojim očima, izgledao velik.</w:t>
            </w:r>
          </w:p>
          <w:p>
            <w:pPr>
              <w:pStyle w:val="Normal"/>
              <w:rPr>
                <w:sz w:val="24"/>
                <w:szCs w:val="24"/>
              </w:rPr>
            </w:pPr>
            <w:r>
              <w:rPr>
                <w:sz w:val="24"/>
                <w:szCs w:val="24"/>
              </w:rPr>
              <w:t>Što Juda nije mogao jest odbaciti sebe i svoje srce od te odluke, sebe svući i potražiti Isusovo društvo. Umjesto toga,  on odlazi u noć...</w:t>
            </w:r>
          </w:p>
          <w:p>
            <w:pPr>
              <w:pStyle w:val="Normal"/>
              <w:rPr>
                <w:sz w:val="24"/>
                <w:szCs w:val="24"/>
              </w:rPr>
            </w:pPr>
            <w:r>
              <w:rPr>
                <w:sz w:val="24"/>
                <w:szCs w:val="24"/>
              </w:rPr>
              <w:t>Ono što večeras slavimo je Isusova posljednja večera s njegovim učenicima. Ivan tumači Euharistiju od pranja nogu. Krist se odriče nama tako dalekog božanstva, da bi nam se darovao blizinom kruha i vina. Time on preokreće stvarnost, onaj najjači postaje slugom koji se daruje. Isus nas poziva da se darujemo, da sasvim konkretno pustimo da nam se peru noge i da mu dopustimo da nas kruhom nahrani i da tako budemo sudionici novog Vazma, koji je jedini dostojan postati naš jedini cilj.</w:t>
            </w:r>
          </w:p>
          <w:p>
            <w:pPr>
              <w:pStyle w:val="Normal"/>
              <w:rPr>
                <w:sz w:val="24"/>
                <w:szCs w:val="24"/>
              </w:rPr>
            </w:pPr>
            <w:r>
              <w:rPr>
                <w:sz w:val="24"/>
                <w:szCs w:val="24"/>
              </w:rPr>
              <w:t> </w:t>
            </w:r>
            <w:r>
              <w:rPr>
                <w:sz w:val="24"/>
                <w:szCs w:val="24"/>
              </w:rPr>
              <w:t>Petak muke i smrti Gospodinove (Veliki petak)</w:t>
            </w:r>
          </w:p>
          <w:p>
            <w:pPr>
              <w:pStyle w:val="Normal"/>
              <w:rPr>
                <w:sz w:val="24"/>
                <w:szCs w:val="24"/>
              </w:rPr>
            </w:pPr>
            <w:r>
              <w:rPr>
                <w:sz w:val="24"/>
                <w:szCs w:val="24"/>
              </w:rPr>
              <w:t> </w:t>
            </w:r>
            <w:r>
              <w:rPr>
                <w:sz w:val="24"/>
                <w:szCs w:val="24"/>
              </w:rPr>
              <w:t>Razmišljanje uz «Slavljenje muke i smrti Isusove»</w:t>
            </w:r>
          </w:p>
          <w:p>
            <w:pPr>
              <w:pStyle w:val="Normal"/>
              <w:rPr>
                <w:sz w:val="24"/>
                <w:szCs w:val="24"/>
              </w:rPr>
            </w:pPr>
            <w:r>
              <w:rPr>
                <w:sz w:val="24"/>
                <w:szCs w:val="24"/>
              </w:rPr>
              <w:t xml:space="preserve">a) Tri vazmena dana muke, smrti i uskrsnuća Isusova, čine vrhunac crkvene godine. </w:t>
            </w:r>
          </w:p>
          <w:p>
            <w:pPr>
              <w:pStyle w:val="Normal"/>
              <w:rPr>
                <w:sz w:val="24"/>
                <w:szCs w:val="24"/>
              </w:rPr>
            </w:pPr>
            <w:r>
              <w:rPr>
                <w:sz w:val="24"/>
                <w:szCs w:val="24"/>
              </w:rPr>
              <w:t>b) Gospodinova zajednica slavi, svake nedjelje u svetoj misi, u ova tri dana će se svečano odvijati. Zato se preporuča  da se veliki tjedan iskoristi za pripravu vazmenih slavlja, čiji smisao nije dovoljno dopro do svijesti vjernika. Mnogi se zadovoljavaju sa slavljenjem liturgije na uskrsno jutro i tako propuštaju bogat liturgijski susret s Bogom. Bilo bi neoprostivo ako bi neki svećenik, bio prisiljen trčati od službe Božje do službe Božje  samo zato da bi svaka župa bila  «opskrbljena». Mudro i pravovremeno planiranje, buđenje razumijevanja u tim župama, sudjelovanje školovanih laika poslužit će mirnom i dostojanstvenom slavljenju  liturgije tih velikih i svetih dana. Upravo na Veliki petak je moguće angažirati i pojedine laike (čitače, vjeroučitelje, orguljaše, kantore), jer toga dana, prema staroj Crkvenoj tradiciji, nije slavljena Euharistija. Ne može se slaviti Uskrs u nutarnjem stresu, žurbi.  Sve treba potrebno vrijeme koje se ne smije koristiti u  bespotrebno produžavanje.</w:t>
            </w:r>
          </w:p>
          <w:p>
            <w:pPr>
              <w:pStyle w:val="Normal"/>
              <w:rPr>
                <w:sz w:val="24"/>
                <w:szCs w:val="24"/>
              </w:rPr>
            </w:pPr>
            <w:r>
              <w:rPr>
                <w:sz w:val="24"/>
                <w:szCs w:val="24"/>
              </w:rPr>
              <w:t>c) «Različitost» liturgije svetih triju dana postavlja pred liturgijskog vođu i liturgijski krug, posebne zahtjeve. Uskrs treba temeljito i solidno pripremiti. Posjetitelji bogoslužja doživljavaju jedinstvenost određenih liturgijskih čina: pranje nogu, poklon križu ili službu svjetla. Zato se preporuča službu pratiti kratkim komentarima,. tako da posjetitelj doživljava tok liturgije i kako će se ponašati kod slavljenja. Time se drži ključ za tumačenje znakova u pojedinim činima, koje moderni čovjek više tako lako ne shvaća.</w:t>
            </w:r>
          </w:p>
          <w:p>
            <w:pPr>
              <w:pStyle w:val="Normal"/>
              <w:rPr>
                <w:sz w:val="24"/>
                <w:szCs w:val="24"/>
              </w:rPr>
            </w:pPr>
            <w:r>
              <w:rPr>
                <w:sz w:val="24"/>
                <w:szCs w:val="24"/>
              </w:rPr>
              <w:t>d) S vremena na vrijeme pojavljuje se diskusija o teološkom smislu primanja pričesti na Veliki petak Prema staroj tradiciji Crkve, od najstarijih vremena, nije se slavila sveta Misa, ali je u obnovljenoj liturgiji Velikog petka uvedena pričest.. To budi dojam - tako misle neki svećenici i sudionici slavlja, kao da bi trebalo  «manje vrijednoj» službi riječi i klanjanja križu dodati i jedan euharistijski element. Liturgijska reforma nam je svagdanju pričest, kao vrhunac misnog slavlja, darovala kao dar. - a sada dijelimo vrhunac (pričest) od njegovog slavlja. Naše ponovno zadobiveno razumijevanje cjelovite Euharistije se time dovodi u pitanje. Pretvorba - transupstancijacija - se događa zbog zajedništva. Zato plediram da se odustane od trećeg dijela liturgije Velikog petka. Krist je prisutan u svojoj riječi i govori svom narodu kad god se naviješta u bogoslužju (Konstitucija o svetoj liturgiji 7) Upravo bismo, na Veliki petak, trebali uzeti ozbiljno ovu riječ Koncila, kod ovako bogate službe riječi. A Veliki petak je dan strogoga posta i nemrsa, pa bi odricanje od pričesti bilo blizu tog smisla i euharistijskog posta. Zajednica se odriče primanja Tijela Kristova da bi ga, s puno čežnje i radosti, primila u slavljenju uskrsne noći.</w:t>
            </w:r>
          </w:p>
          <w:p>
            <w:pPr>
              <w:pStyle w:val="Normal"/>
              <w:rPr>
                <w:sz w:val="24"/>
                <w:szCs w:val="24"/>
              </w:rPr>
            </w:pPr>
            <w:r>
              <w:rPr>
                <w:sz w:val="24"/>
                <w:szCs w:val="24"/>
              </w:rPr>
              <w:t>e) Sasvim sigurno mogu posvjedočiti kako se mladi vole angažirati u slavljenju ovih blagdana. Jedna priprava svakako će pomoći da se mladi, a s njima i cijela zajednica nutarnje, duhovno obogate.</w:t>
            </w:r>
          </w:p>
          <w:p>
            <w:pPr>
              <w:pStyle w:val="Normal"/>
              <w:rPr>
                <w:sz w:val="24"/>
                <w:szCs w:val="24"/>
              </w:rPr>
            </w:pPr>
            <w:r>
              <w:rPr>
                <w:sz w:val="24"/>
                <w:szCs w:val="24"/>
              </w:rPr>
              <w:t> </w:t>
            </w:r>
            <w:r>
              <w:rPr>
                <w:sz w:val="24"/>
                <w:szCs w:val="24"/>
              </w:rPr>
              <w:t>Pred početak slavlja, komentator uvodi zajednicu u liturgiju ovog dana</w:t>
            </w:r>
          </w:p>
          <w:p>
            <w:pPr>
              <w:pStyle w:val="Normal"/>
              <w:rPr>
                <w:sz w:val="24"/>
                <w:szCs w:val="24"/>
              </w:rPr>
            </w:pPr>
            <w:r>
              <w:rPr>
                <w:sz w:val="24"/>
                <w:szCs w:val="24"/>
              </w:rPr>
              <w:t>Tumač:</w:t>
            </w:r>
          </w:p>
          <w:p>
            <w:pPr>
              <w:pStyle w:val="Normal"/>
              <w:rPr>
                <w:sz w:val="24"/>
                <w:szCs w:val="24"/>
              </w:rPr>
            </w:pPr>
            <w:r>
              <w:rPr>
                <w:sz w:val="24"/>
                <w:szCs w:val="24"/>
              </w:rPr>
              <w:t>Zemaljski život Isusov je doživio svoj svršetak na Veliki petak, smrću na križu. Danas smo se sabrali da promišljamo o njegovoj muci i smrti, ali i da to u sebi, na otajstven način, doživimo. Kao kršćani vjerujemo i ispovijedamo da smrt nema zadnju riječ, nego slavno i pobjedničko uskrsnuće od mrtvih, na kojemu zahvaljujemo našem Gospodinu Isusu Kristu. Isus je na sebe uzeo smrt i smrt svih ljudi, svih vremena i time odnio otrovnu bodlju smrti. Zato odvažno kreće na Golgotu, iako su ga težina križa i napuštenost od Boga pritiskali na zemlju. Sve je izdržao i u poslušnosti Ocu izrekao posljednji da njegovoj volji. Nagnuo je na križu svoju glavu i predao Ocu svoj život, da mi  možemo uzdići svoju glavu i živjeti kod Oca nebeskoga. U bogoslužju ćemo najprije susresti Krista u njegovoj riječi Svetoga pisma. U oba čitanja i u muci po Ivanu. Potom ćemo, u Velikoj molitvi iznijeti Bogu potrebe Crkve i svijeta. Tada će nas susresti uhvaćeni i izranjeni  Isus u znaku križa, koji nam postaje znakom spasenja. Zato ćemo se, u ovom bogoslužju, doći i pokloniti križu Konačno, po svetoj pričesti, imat ćemo dijela na milosti Božjoj koju nam je zadobio Isus svojom smrću na križu.</w:t>
            </w:r>
          </w:p>
          <w:p>
            <w:pPr>
              <w:pStyle w:val="Normal"/>
              <w:rPr>
                <w:sz w:val="24"/>
                <w:szCs w:val="24"/>
              </w:rPr>
            </w:pPr>
            <w:r>
              <w:rPr>
                <w:sz w:val="24"/>
                <w:szCs w:val="24"/>
              </w:rPr>
              <w:t>(Ovo što slijedi reći ondje gdje slijedi uobičajena procesija Velikog petka)</w:t>
            </w:r>
          </w:p>
          <w:p>
            <w:pPr>
              <w:pStyle w:val="Normal"/>
              <w:rPr>
                <w:sz w:val="24"/>
                <w:szCs w:val="24"/>
              </w:rPr>
            </w:pPr>
            <w:r>
              <w:rPr>
                <w:sz w:val="24"/>
                <w:szCs w:val="24"/>
              </w:rPr>
              <w:t>Na kraju slijedi i naše uobičajeno poštovanje Isusu Kristu, za nas, umrlom i uskrslom koji i sada živi kod Oca i s nama slavi ovu službu Božju.</w:t>
            </w:r>
          </w:p>
          <w:p>
            <w:pPr>
              <w:pStyle w:val="Normal"/>
              <w:rPr>
                <w:sz w:val="24"/>
                <w:szCs w:val="24"/>
              </w:rPr>
            </w:pPr>
            <w:r>
              <w:rPr>
                <w:sz w:val="24"/>
                <w:szCs w:val="24"/>
              </w:rPr>
              <w:t xml:space="preserve">        </w:t>
            </w:r>
            <w:r>
              <w:rPr>
                <w:sz w:val="24"/>
                <w:szCs w:val="24"/>
              </w:rPr>
              <w:t>Obred ovog bogoslužja započinje drugačije nego obično. Svećenik, u znak svoje smrtnosti i grješnosti,  kao i smrtnosti i grješnosti svih nas, baca se na pod pred licem Božjim. Ovaj način klanjanja se zove prostracija. Nekada je bila češće u liturgiji, a danas je ostala samo na posvećenju đakona, svećenika i biskupa, kao i na svečanom zavjetovanju redovnica stroge klauzure. Priznajmo pred Bogom svoju grešnost i otvorimo naše duše i srca Bogu.</w:t>
            </w:r>
          </w:p>
          <w:p>
            <w:pPr>
              <w:pStyle w:val="Normal"/>
              <w:rPr>
                <w:sz w:val="24"/>
                <w:szCs w:val="24"/>
              </w:rPr>
            </w:pPr>
            <w:r>
              <w:rPr>
                <w:sz w:val="24"/>
                <w:szCs w:val="24"/>
              </w:rPr>
              <w:t> </w:t>
            </w:r>
            <w:r>
              <w:rPr>
                <w:sz w:val="24"/>
                <w:szCs w:val="24"/>
              </w:rPr>
              <w:t>Prije klanjanja križu</w:t>
            </w:r>
          </w:p>
          <w:p>
            <w:pPr>
              <w:pStyle w:val="Normal"/>
              <w:rPr>
                <w:sz w:val="24"/>
                <w:szCs w:val="24"/>
              </w:rPr>
            </w:pPr>
            <w:r>
              <w:rPr>
                <w:sz w:val="24"/>
                <w:szCs w:val="24"/>
              </w:rPr>
              <w:t xml:space="preserve">     </w:t>
            </w:r>
            <w:r>
              <w:rPr>
                <w:sz w:val="24"/>
                <w:szCs w:val="24"/>
              </w:rPr>
              <w:t>Križ se u starini pokrivao da bude zakriljen očima vjernika i na taj način se pokaže i post očiju, da u nama poraste nutarnja želja za gledanjem križa. Osim toga, pred Gluhu nedjelju se nekada križ u Rimu pokrivao, jer je bio ukrašen zlatom i srebrom, pa su govorili: nije dobro da gledamo križ u vrijeme muke ukrašen zlatom i srebrom. Ponovno su ga izlagali na štovanje na Veliki petak. Taj običaj je ostao do danas. Inače, obredi Velikog petka potječu od najstarijih vremena i doživjeli su vrlo malo promjena. Svećenik će sada, postupno, otkrivati križ, a mi ćemo se okrenuti prema križu. Kad pjevači otpjevaju: Dođite poklonimo se, onda se i mi poklonimo prema križu. Na kraju ćemo doći i na uobičajeni način  se pokloniti Isusovu križu.</w:t>
            </w:r>
          </w:p>
          <w:p>
            <w:pPr>
              <w:pStyle w:val="Normal"/>
              <w:rPr>
                <w:sz w:val="24"/>
                <w:szCs w:val="24"/>
              </w:rPr>
            </w:pPr>
            <w:r>
              <w:rPr>
                <w:sz w:val="24"/>
                <w:szCs w:val="24"/>
              </w:rPr>
              <w:t> </w:t>
            </w:r>
            <w:r>
              <w:rPr>
                <w:sz w:val="24"/>
                <w:szCs w:val="24"/>
              </w:rPr>
              <w:t>Propovijed:</w:t>
            </w:r>
          </w:p>
          <w:p>
            <w:pPr>
              <w:pStyle w:val="Normal"/>
              <w:rPr>
                <w:sz w:val="24"/>
                <w:szCs w:val="24"/>
              </w:rPr>
            </w:pPr>
            <w:r>
              <w:rPr>
                <w:sz w:val="24"/>
                <w:szCs w:val="24"/>
              </w:rPr>
              <w:t>1.</w:t>
            </w:r>
          </w:p>
          <w:p>
            <w:pPr>
              <w:pStyle w:val="Normal"/>
              <w:rPr>
                <w:sz w:val="24"/>
                <w:szCs w:val="24"/>
              </w:rPr>
            </w:pPr>
            <w:r>
              <w:rPr>
                <w:sz w:val="24"/>
                <w:szCs w:val="24"/>
              </w:rPr>
              <w:t>Martyria - mučeništvo - svjedočenje vjere</w:t>
            </w:r>
          </w:p>
          <w:p>
            <w:pPr>
              <w:pStyle w:val="Normal"/>
              <w:rPr>
                <w:sz w:val="24"/>
                <w:szCs w:val="24"/>
              </w:rPr>
            </w:pPr>
            <w:r>
              <w:rPr>
                <w:sz w:val="24"/>
                <w:szCs w:val="24"/>
              </w:rPr>
              <w:t> </w:t>
            </w:r>
            <w:r>
              <w:rPr>
                <w:sz w:val="24"/>
                <w:szCs w:val="24"/>
              </w:rPr>
              <w:t>Drugi dio vjerskog života - uz bratsku ljubav i liturgiju je - martyria - mučeništvo. Riječ «mučenici» označava ljude koji su dali svoj život za vjeru. Često se, umjesto riječi «mučenik», upotrebljava riječ «svjedočanstvo krvi» što ovdje i ovog časa bolje odgovara. Mučenici su «svjedoci», ljudi koji svoju vjeru «pokazuju» - pa i onda kad to poneke košta, možda čak i života.</w:t>
            </w:r>
          </w:p>
          <w:p>
            <w:pPr>
              <w:pStyle w:val="Normal"/>
              <w:rPr>
                <w:sz w:val="24"/>
                <w:szCs w:val="24"/>
              </w:rPr>
            </w:pPr>
            <w:r>
              <w:rPr>
                <w:sz w:val="24"/>
                <w:szCs w:val="24"/>
              </w:rPr>
              <w:t>Možda ste i sami ponekad rekli rečenicu ili ste je čuli: «Ja nisam rođen za mučenika!»  Sada je ta rečenica razumljiva, tko želi napustiti svoj život! Ali ako to kršćanin govori i tako stvarno misli, onda to znači napuštanje kršćanske vjere. Jer onom biti kršćanin, spada i biti svjedok, pokazivati vlastitu vjeru (pa i ako puno košta), isto tako kao i ljubav prema bližnjemu i molitva.</w:t>
            </w:r>
          </w:p>
          <w:p>
            <w:pPr>
              <w:pStyle w:val="Normal"/>
              <w:rPr>
                <w:sz w:val="24"/>
                <w:szCs w:val="24"/>
              </w:rPr>
            </w:pPr>
            <w:r>
              <w:rPr>
                <w:sz w:val="24"/>
                <w:szCs w:val="24"/>
              </w:rPr>
              <w:t>Ne mogu reći: «Ja sam kršćanin, ali zar to trebam i pokazati? To ću radije učiniti privatno. Biti privatno kršćanin je protivnost u sebi.</w:t>
            </w:r>
          </w:p>
          <w:p>
            <w:pPr>
              <w:pStyle w:val="Normal"/>
              <w:rPr>
                <w:sz w:val="24"/>
                <w:szCs w:val="24"/>
              </w:rPr>
            </w:pPr>
            <w:r>
              <w:rPr>
                <w:sz w:val="24"/>
                <w:szCs w:val="24"/>
              </w:rPr>
              <w:t>Lijek koji ne pokazuje djelovanje ne koristi ništa. To može biti samo uputstvo koje se prilaže lijeku.  Vjera koju «imamo» kao što imamo nacionalnost ili  štednu knjižicu - je mrtva. Vjera koja ne pokazuje djelovanja može, dugo, biti samo vjeroispovijest.</w:t>
            </w:r>
          </w:p>
          <w:p>
            <w:pPr>
              <w:pStyle w:val="Normal"/>
              <w:rPr>
                <w:sz w:val="24"/>
                <w:szCs w:val="24"/>
              </w:rPr>
            </w:pPr>
            <w:r>
              <w:rPr>
                <w:sz w:val="24"/>
                <w:szCs w:val="24"/>
              </w:rPr>
              <w:t>Na mostovima autoceste, na kućnim zidovima ili dugačkim sivim zidovima vidimo natpis: «Volim te», a onda nečije ime. Tko je zaljubljen, taj to ne može zadržati za sebe. Ljubav koju se zadržava za sebe, koja se ne pokazuje nikome i sakriva se, bolesna je i sasvim sigurno vrlo brzo umire.</w:t>
            </w:r>
          </w:p>
          <w:p>
            <w:pPr>
              <w:pStyle w:val="Normal"/>
              <w:rPr>
                <w:sz w:val="24"/>
                <w:szCs w:val="24"/>
              </w:rPr>
            </w:pPr>
            <w:r>
              <w:rPr>
                <w:sz w:val="24"/>
                <w:szCs w:val="24"/>
              </w:rPr>
              <w:t>Kada ćemo početi pisati našu ljubav prema Bogu na mostovima autocesta? Kad ćemo biti spremni cijelom svijetu pokazati da imamo jednog Boga, koji je za nas dao život? Vjeru koja ima za sadržaj ljubav prema Bogu se ne može zadržati za sebe. - ili će ta vjera postati, vrlo brzo, bolesna i umrijet će.</w:t>
            </w:r>
          </w:p>
          <w:p>
            <w:pPr>
              <w:pStyle w:val="Normal"/>
              <w:rPr>
                <w:sz w:val="24"/>
                <w:szCs w:val="24"/>
              </w:rPr>
            </w:pPr>
            <w:r>
              <w:rPr>
                <w:sz w:val="24"/>
                <w:szCs w:val="24"/>
              </w:rPr>
              <w:t>Koliko ima ljudi koji misle da su katolici ili kršćani koji pripadaju nekoj drugoj kršćanskoj Crkvi - a koji već godinama nisu  ni s kim razgovarali o vjeri, a nisu ni na kraj pameti imali imalo povjerenja u Boga? Koliki od nas koji sada ovdje sjede (uključujući i mene) nismo kadri razgovarati o toj našoj radosti povjerenja u Boga?</w:t>
            </w:r>
          </w:p>
          <w:p>
            <w:pPr>
              <w:pStyle w:val="Normal"/>
              <w:rPr>
                <w:sz w:val="24"/>
                <w:szCs w:val="24"/>
              </w:rPr>
            </w:pPr>
            <w:r>
              <w:rPr>
                <w:sz w:val="24"/>
                <w:szCs w:val="24"/>
              </w:rPr>
              <w:t>Svjedočanstvo vjere je uvijek martyrium - mučeništvo. Mi se možemo prikazati kao sasvim normalni ljudi, koji ne stoje vani ako ima nešto za doživjeti - pa k tome i dobri katolici, nešto poput nekog dopunskog programa, besplatno, bez ikakve cijene. No, tada ćemo brzo ustanoviti da smo pri tome ostali i bez Boga.</w:t>
            </w:r>
          </w:p>
          <w:p>
            <w:pPr>
              <w:pStyle w:val="Normal"/>
              <w:rPr>
                <w:sz w:val="24"/>
                <w:szCs w:val="24"/>
              </w:rPr>
            </w:pPr>
            <w:r>
              <w:rPr>
                <w:sz w:val="24"/>
                <w:szCs w:val="24"/>
              </w:rPr>
              <w:t>Nema svjedočenja vjere bez mučeništva. Sveti Augustin je davno rekao: „Nitko ne može reći: ne mogu biti mučenik, jer više nema progona vjere. Riječ sv. Pavla se ne može obesnažiti, jer on kaže:» svi koji žele živjeti u Kristu pobožno, trpjet će progone.» Svi, kaže on i ne isključuje nikoga. Želiš li isprobati istinitost njegovih riječi, samo počni pobožno u Kristu živjeti, onda ćeš vidjeti da je govorio istinu.»</w:t>
            </w:r>
          </w:p>
          <w:p>
            <w:pPr>
              <w:pStyle w:val="Normal"/>
              <w:rPr>
                <w:sz w:val="24"/>
                <w:szCs w:val="24"/>
              </w:rPr>
            </w:pPr>
            <w:r>
              <w:rPr>
                <w:sz w:val="24"/>
                <w:szCs w:val="24"/>
              </w:rPr>
              <w:t>No, svjedočenje vjere se ne mora sastojati u riječima - netko tko je zaljubljen, pokazuje naizvan ono što se nalazi u njegovoj duši. I on će svoj život promijeniti, jer postoji jedno novo središte u njegovim riječima i djelima.</w:t>
            </w:r>
          </w:p>
          <w:p>
            <w:pPr>
              <w:pStyle w:val="Normal"/>
              <w:rPr>
                <w:sz w:val="24"/>
                <w:szCs w:val="24"/>
              </w:rPr>
            </w:pPr>
            <w:r>
              <w:rPr>
                <w:sz w:val="24"/>
                <w:szCs w:val="24"/>
              </w:rPr>
              <w:t>I mučenici nisu svjedočili samo riječima, nego životom i spremnošću da svoj život zamijene za jedan veliki poklon. Ali tada je potrebno jedno prilagođavanje kao i kod ljubavi prema bližnjemu - prilagođavanje načina mišljenja i djelovanja. Vjerom dobivamo novo središte života. Prema tome se i izgrađuje naše razmišljanje i naše djelovanje. Stvari koje se, u ovome svijetu, pokazuju kao besmislene, daju novo nutarnje svjetlo:  post, odricanje baš na Veliki petak, kao radost zbog oproštenja u ispovijedi, slavljenje i posvećenje nedjelje, održavanje i sklapanje kršćanskog braka,  molitva u kući uoči pogreba, postavljenje križa na vidnom mjestu u kući ....a tko bi tek križ postavio na dvorištu.</w:t>
            </w:r>
          </w:p>
          <w:p>
            <w:pPr>
              <w:pStyle w:val="Normal"/>
              <w:rPr>
                <w:sz w:val="24"/>
                <w:szCs w:val="24"/>
              </w:rPr>
            </w:pPr>
            <w:r>
              <w:rPr>
                <w:sz w:val="24"/>
                <w:szCs w:val="24"/>
              </w:rPr>
              <w:t>Mi, koji se trudimo uzvratiti na Božju ljubav znamo da je vrlo teško, zbog vjere, dati se raspeti na križ, ali bismo trebali biti to spremni učiniti onako radosno kako je to Isus učinio. Jer u križu je nada, u križu je život, u križu je spasenje, jer su križevi Božji grafiti na našim  zidovima, mostovima, kućama koji govore: «Gledajte, kako nas Bog ljubi..!»</w:t>
            </w:r>
          </w:p>
          <w:p>
            <w:pPr>
              <w:pStyle w:val="Normal"/>
              <w:rPr>
                <w:sz w:val="24"/>
                <w:szCs w:val="24"/>
              </w:rPr>
            </w:pPr>
            <w:r>
              <w:rPr>
                <w:sz w:val="24"/>
                <w:szCs w:val="24"/>
              </w:rPr>
              <w:t> </w:t>
            </w:r>
            <w:r>
              <w:rPr>
                <w:sz w:val="24"/>
                <w:szCs w:val="24"/>
              </w:rPr>
              <w:t>Velika subota - Vazmeno bdijenje</w:t>
            </w:r>
          </w:p>
          <w:p>
            <w:pPr>
              <w:pStyle w:val="Normal"/>
              <w:rPr>
                <w:sz w:val="24"/>
                <w:szCs w:val="24"/>
              </w:rPr>
            </w:pPr>
            <w:r>
              <w:rPr>
                <w:sz w:val="24"/>
                <w:szCs w:val="24"/>
              </w:rPr>
              <w:t> </w:t>
            </w:r>
            <w:r>
              <w:rPr>
                <w:sz w:val="24"/>
                <w:szCs w:val="24"/>
              </w:rPr>
              <w:t xml:space="preserve">S obzirom na različitost organiziranja slavlja, ne donosimo nikakve priloge, </w:t>
            </w:r>
          </w:p>
          <w:p>
            <w:pPr>
              <w:pStyle w:val="Normal"/>
              <w:rPr>
                <w:sz w:val="24"/>
                <w:szCs w:val="24"/>
              </w:rPr>
            </w:pPr>
            <w:r>
              <w:rPr>
                <w:sz w:val="24"/>
                <w:szCs w:val="24"/>
              </w:rPr>
              <w:t>Molitva vjernika  otpada - zamjenjuju je litanije Svih svetih.</w:t>
            </w:r>
          </w:p>
          <w:p>
            <w:pPr>
              <w:pStyle w:val="Normal"/>
              <w:rPr>
                <w:sz w:val="24"/>
                <w:szCs w:val="24"/>
              </w:rPr>
            </w:pPr>
            <w:r>
              <w:rPr>
                <w:sz w:val="24"/>
                <w:szCs w:val="24"/>
              </w:rPr>
              <w:t>PROPOVIJED:</w:t>
            </w:r>
          </w:p>
          <w:p>
            <w:pPr>
              <w:pStyle w:val="Normal"/>
              <w:rPr>
                <w:sz w:val="24"/>
                <w:szCs w:val="24"/>
              </w:rPr>
            </w:pPr>
            <w:r>
              <w:rPr>
                <w:sz w:val="24"/>
                <w:szCs w:val="24"/>
              </w:rPr>
              <w:t> </w:t>
            </w:r>
            <w:r>
              <w:rPr>
                <w:sz w:val="24"/>
                <w:szCs w:val="24"/>
              </w:rPr>
              <w:t>Liturgija</w:t>
            </w:r>
          </w:p>
          <w:p>
            <w:pPr>
              <w:pStyle w:val="Normal"/>
              <w:rPr>
                <w:sz w:val="24"/>
                <w:szCs w:val="24"/>
              </w:rPr>
            </w:pPr>
            <w:r>
              <w:rPr>
                <w:sz w:val="24"/>
                <w:szCs w:val="24"/>
              </w:rPr>
              <w:t> </w:t>
            </w:r>
            <w:r>
              <w:rPr>
                <w:sz w:val="24"/>
                <w:szCs w:val="24"/>
              </w:rPr>
              <w:t>O ljubavi prema bližnjemu smo razmišljali na Veliki četvrtak i rekli smo da nije baš tako jednostavna. Ona zahtijeva potpunog čovjeka, sve naše moći.</w:t>
            </w:r>
          </w:p>
          <w:p>
            <w:pPr>
              <w:pStyle w:val="Normal"/>
              <w:rPr>
                <w:sz w:val="24"/>
                <w:szCs w:val="24"/>
              </w:rPr>
            </w:pPr>
            <w:r>
              <w:rPr>
                <w:sz w:val="24"/>
                <w:szCs w:val="24"/>
              </w:rPr>
              <w:t>Jučer, na Veliki petak, smo razmišljali o svjedočenju vjere - jer svjedočenje je uvijek mučeništvo, vjera baš ne pristaje ovom svijetu.</w:t>
            </w:r>
          </w:p>
          <w:p>
            <w:pPr>
              <w:pStyle w:val="Normal"/>
              <w:rPr>
                <w:sz w:val="24"/>
                <w:szCs w:val="24"/>
              </w:rPr>
            </w:pPr>
            <w:r>
              <w:rPr>
                <w:sz w:val="24"/>
                <w:szCs w:val="24"/>
              </w:rPr>
              <w:t>Sada, u uskrsnoj noći, promatrajmo liturgiju, slavljenje bogoslužja i molitvu. Onda bi i propovijed morala imati  i jedan poseban ton, nešto što nas drži - baš noćas propovijedati o Bogu, a da nam pri tome ne dođe san na oči. Zato se sada malo potrudimo.</w:t>
            </w:r>
          </w:p>
          <w:p>
            <w:pPr>
              <w:pStyle w:val="Normal"/>
              <w:rPr>
                <w:sz w:val="24"/>
                <w:szCs w:val="24"/>
              </w:rPr>
            </w:pPr>
            <w:r>
              <w:rPr>
                <w:sz w:val="24"/>
                <w:szCs w:val="24"/>
              </w:rPr>
              <w:t>Ali napor nije bit liturgije,  niti je središte noći uskrsnuća. Pravilno je da ljubav prema bližnjemu i svjedočenje vjere trebaju svu našu snagu. Liturgija i bogoslužje ne bi smjeli predstavljati nikakav napor, nego je to izvor iz kojega crpimo svu našu snagu.</w:t>
            </w:r>
          </w:p>
          <w:p>
            <w:pPr>
              <w:pStyle w:val="Normal"/>
              <w:rPr>
                <w:sz w:val="24"/>
                <w:szCs w:val="24"/>
              </w:rPr>
            </w:pPr>
            <w:r>
              <w:rPr>
                <w:sz w:val="24"/>
                <w:szCs w:val="24"/>
              </w:rPr>
              <w:t>Ali način kako nam Bog ove noći dijeli svoju milost i snagu je toliko raznovrstan, koliko nas ovdje ima. Iako svi mi sada ovdje slavimo,  Bog se obraća svakom od nas pojedinačno i pomalo nas mijenja.</w:t>
            </w:r>
          </w:p>
          <w:p>
            <w:pPr>
              <w:pStyle w:val="Normal"/>
              <w:rPr>
                <w:sz w:val="24"/>
                <w:szCs w:val="24"/>
              </w:rPr>
            </w:pPr>
            <w:r>
              <w:rPr>
                <w:sz w:val="24"/>
                <w:szCs w:val="24"/>
              </w:rPr>
              <w:t>1) Prvo je to poruka uskrsnuća o kojoj ne slušamo samo u evanđelju, nego smo je predstavili u službi svjetla,  - koje podržava i pjevanje, sviranje orgulja i zvonjenje zvona. - a onda dolazi i blagoslov vode - počekajte samo malo. «Isus je uskrsnuo, da, to znam. Ali zašto je to potrebno još jednom reći.»</w:t>
            </w:r>
          </w:p>
          <w:p>
            <w:pPr>
              <w:pStyle w:val="Normal"/>
              <w:rPr>
                <w:sz w:val="24"/>
                <w:szCs w:val="24"/>
              </w:rPr>
            </w:pPr>
            <w:r>
              <w:rPr>
                <w:sz w:val="24"/>
                <w:szCs w:val="24"/>
              </w:rPr>
              <w:t>Iz samo jednog razloga, jer ljudi koji se vole ponavljaju riječi volim te. Iz istog razloga djeca vole da ih se hvali. Zato što nakon svakog predstavljanja djeca, i ne samo djeca, trebaju aplauz i uživaju u njemu. Ali ljudi vole da im se nešto i rekne. Moglo bi se to reći i porukom na mobitel i faksom. No, riječ je nešto drugo.</w:t>
            </w:r>
          </w:p>
          <w:p>
            <w:pPr>
              <w:pStyle w:val="Normal"/>
              <w:rPr>
                <w:sz w:val="24"/>
                <w:szCs w:val="24"/>
              </w:rPr>
            </w:pPr>
            <w:r>
              <w:rPr>
                <w:sz w:val="24"/>
                <w:szCs w:val="24"/>
              </w:rPr>
              <w:t>Drugi shvaćaju da se, po riječima, ukazuje neko priklanjanje osobi, pristajanje uz nju. Ima ljudi koji ne mogu često čuti poruku o uskrsnuću, a kad to reknemo, onda rečeno i prime.</w:t>
            </w:r>
          </w:p>
          <w:p>
            <w:pPr>
              <w:pStyle w:val="Normal"/>
              <w:rPr>
                <w:sz w:val="24"/>
                <w:szCs w:val="24"/>
              </w:rPr>
            </w:pPr>
            <w:r>
              <w:rPr>
                <w:sz w:val="24"/>
                <w:szCs w:val="24"/>
              </w:rPr>
              <w:t>Svi mi govorimo osobi koju volimo, svim srcem i dušom, svim svojim osjećajima: «Volim te». Tako i Crkva vama i svima nama dovikuje, sa svim onim što ona ima i što nam može ponuditi: «Ti si spašen! Gospodin je uskrsnuo!« To nam daruje spokoj, mir - radost - uskrsnu radost.</w:t>
            </w:r>
          </w:p>
          <w:p>
            <w:pPr>
              <w:pStyle w:val="Normal"/>
              <w:rPr>
                <w:sz w:val="24"/>
                <w:szCs w:val="24"/>
              </w:rPr>
            </w:pPr>
            <w:r>
              <w:rPr>
                <w:sz w:val="24"/>
                <w:szCs w:val="24"/>
              </w:rPr>
              <w:t> </w:t>
            </w:r>
          </w:p>
          <w:p>
            <w:pPr>
              <w:pStyle w:val="Normal"/>
              <w:rPr>
                <w:sz w:val="24"/>
                <w:szCs w:val="24"/>
              </w:rPr>
            </w:pPr>
            <w:r>
              <w:rPr>
                <w:sz w:val="24"/>
                <w:szCs w:val="24"/>
              </w:rPr>
              <w:t>2. Drugo je pak važno zajedničko djelo, zajednički čin. Mnogi bi željeli biti junaci ljubavi prema bližnjemu - ali ne kao pojedinci. Možda je to i teško u jednom malom mjestu. Nitko ne želi biti sam. Kad se nešto čini, onda se gleda «koliko ih je». U mnogim stvarima gledamo: „a koliko ih je, neću sam»</w:t>
            </w:r>
          </w:p>
          <w:p>
            <w:pPr>
              <w:pStyle w:val="Normal"/>
              <w:rPr>
                <w:sz w:val="24"/>
                <w:szCs w:val="24"/>
              </w:rPr>
            </w:pPr>
            <w:r>
              <w:rPr>
                <w:sz w:val="24"/>
                <w:szCs w:val="24"/>
              </w:rPr>
              <w:t>I zato je lijepo da nismo ovdje sami: znati da su ovdje - stoje, sjede, kleče - i drugi, to daje snagu. Svijest da nas ima puno, kako se to lijepo osjeća kad se sudjeluje na nekoj velikoj manifestaciji. I naše slavlje, ovih dana, daje nam podršku i poticaj: Nisam sam, aleluja, Bogu hvala. I dobro je to osjetiti, to nas potiče, a poticaji su snaga.</w:t>
            </w:r>
          </w:p>
          <w:p>
            <w:pPr>
              <w:pStyle w:val="Normal"/>
              <w:rPr>
                <w:sz w:val="24"/>
                <w:szCs w:val="24"/>
              </w:rPr>
            </w:pPr>
            <w:r>
              <w:rPr>
                <w:sz w:val="24"/>
                <w:szCs w:val="24"/>
              </w:rPr>
              <w:t> </w:t>
            </w:r>
          </w:p>
          <w:p>
            <w:pPr>
              <w:pStyle w:val="Normal"/>
              <w:rPr>
                <w:sz w:val="24"/>
                <w:szCs w:val="24"/>
              </w:rPr>
            </w:pPr>
            <w:r>
              <w:rPr>
                <w:sz w:val="24"/>
                <w:szCs w:val="24"/>
              </w:rPr>
              <w:t>3. Treće - bogoslužje je nešto, što ne proizlazi od nas samih. To nije naše djelo, služba Božja je isto tako naša služba Bogu, ali i ono što Bog nama, svakome od nas, čini i daje. Sveti Pavao kaže:</w:t>
            </w:r>
          </w:p>
          <w:p>
            <w:pPr>
              <w:pStyle w:val="Normal"/>
              <w:rPr>
                <w:sz w:val="24"/>
                <w:szCs w:val="24"/>
              </w:rPr>
            </w:pPr>
            <w:r>
              <w:rPr>
                <w:sz w:val="24"/>
                <w:szCs w:val="24"/>
              </w:rPr>
              <w:t>«Ako je Krist od mrtvih uskrsnuo, onda ćemo i mi s njime uskrsnuti.» Uskrsnuće i vječni život ne počimaju tek u budućem svijetu, kao da bi ovaj svijet bio neka čekaonica, prije nego će na drugom svijetu krenuti.</w:t>
            </w:r>
          </w:p>
          <w:p>
            <w:pPr>
              <w:pStyle w:val="Normal"/>
              <w:rPr>
                <w:sz w:val="24"/>
                <w:szCs w:val="24"/>
              </w:rPr>
            </w:pPr>
            <w:r>
              <w:rPr>
                <w:sz w:val="24"/>
                <w:szCs w:val="24"/>
              </w:rPr>
              <w:t>Ne,  uskrsnuće i novi život nam se daruju ovdje i sada, u ovom bogoslužju. To je kao da bi Bog s mnogim svijećama koje gore ove noći ili koje mi držimo u rukama - u nama zapalio svjetlo koje se iznova obnavlja i pojačava u svakom bogoslužju, posebno nedjeljnom. Molitva i bogoslužje su nadnaravna događanja. Bog nas podiže da mi budemo malo bliže njemu. Boga osjećati daje snagu.</w:t>
            </w:r>
          </w:p>
          <w:p>
            <w:pPr>
              <w:pStyle w:val="Normal"/>
              <w:rPr>
                <w:sz w:val="24"/>
                <w:szCs w:val="24"/>
              </w:rPr>
            </w:pPr>
            <w:r>
              <w:rPr>
                <w:sz w:val="24"/>
                <w:szCs w:val="24"/>
              </w:rPr>
              <w:t> </w:t>
            </w:r>
          </w:p>
          <w:p>
            <w:pPr>
              <w:pStyle w:val="Normal"/>
              <w:rPr>
                <w:sz w:val="24"/>
                <w:szCs w:val="24"/>
              </w:rPr>
            </w:pPr>
            <w:r>
              <w:rPr>
                <w:sz w:val="24"/>
                <w:szCs w:val="24"/>
              </w:rPr>
              <w:t>4. Služba Božja ne bi trebala, u prvom redu, biti nikakva dužnost - kao što je mi djelomično poznamo iz Crkvenih zapovijedi, ili smo to naučili od naših roditelja.  Bogoslužje je izvor i vrhunac kršćanskog života. Odavle, iz ove noći doživljavamo, zašto bismo trebali ljubiti. Zašto trebamo ljubiti nekoga tko nam ni po čemu nije bliz? Zašto trebamo pokazivati našu vjeru i nju svjedočiti? Zašto vjeru, koja nam se ponekad čini tako stranom, moramo visoko cijeniti, više nego što cijenimo i posjed ili ugled?</w:t>
            </w:r>
          </w:p>
          <w:p>
            <w:pPr>
              <w:pStyle w:val="Normal"/>
              <w:rPr>
                <w:sz w:val="24"/>
                <w:szCs w:val="24"/>
              </w:rPr>
            </w:pPr>
            <w:r>
              <w:rPr>
                <w:sz w:val="24"/>
                <w:szCs w:val="24"/>
              </w:rPr>
              <w:t> </w:t>
            </w:r>
            <w:r>
              <w:rPr>
                <w:sz w:val="24"/>
                <w:szCs w:val="24"/>
              </w:rPr>
              <w:t>Jer ove noći je naš život spašen: jedina mogućnost ostaje drugima to prenijeti, svjedočiti, druge ljubiti.</w:t>
            </w:r>
          </w:p>
          <w:p>
            <w:pPr>
              <w:pStyle w:val="Normal"/>
              <w:rPr>
                <w:sz w:val="24"/>
                <w:szCs w:val="24"/>
              </w:rPr>
            </w:pPr>
            <w:r>
              <w:rPr>
                <w:sz w:val="24"/>
                <w:szCs w:val="24"/>
              </w:rPr>
              <w:t> </w:t>
            </w:r>
            <w:r>
              <w:rPr>
                <w:sz w:val="24"/>
                <w:szCs w:val="24"/>
              </w:rPr>
              <w:t>Ove noći sam ja spašen: jedina mogućnost je ne se zbog nutarnje radosti raspasti, nego tu radost svijetu pokazati.</w:t>
            </w:r>
          </w:p>
          <w:p>
            <w:pPr>
              <w:pStyle w:val="Normal"/>
              <w:rPr>
                <w:sz w:val="24"/>
                <w:szCs w:val="24"/>
              </w:rPr>
            </w:pPr>
            <w:r>
              <w:rPr>
                <w:sz w:val="24"/>
                <w:szCs w:val="24"/>
              </w:rPr>
              <w:t> </w:t>
            </w:r>
            <w:r>
              <w:rPr>
                <w:sz w:val="24"/>
                <w:szCs w:val="24"/>
              </w:rPr>
              <w:t>Ove noći doživljavamo da nema nikakve obaveze ljubavi prema drugima, nikakve obaveze svjedočenja vjere, nikakve obaveze za Bogoslužje. Nikakva zapovijed ili propis, jer sama potreba, čežnja za radošću, za odvažnošću, za Božjom blizinom nas je ovdje dovela i vodit će nas uvijek . Amen</w:t>
            </w:r>
          </w:p>
          <w:p>
            <w:pPr>
              <w:pStyle w:val="Normal"/>
              <w:rPr>
                <w:sz w:val="24"/>
                <w:szCs w:val="24"/>
              </w:rPr>
            </w:pPr>
            <w:r>
              <w:rPr>
                <w:sz w:val="24"/>
                <w:szCs w:val="24"/>
              </w:rPr>
              <w:t>2.</w:t>
            </w:r>
          </w:p>
          <w:p>
            <w:pPr>
              <w:pStyle w:val="Normal"/>
              <w:rPr>
                <w:sz w:val="24"/>
                <w:szCs w:val="24"/>
              </w:rPr>
            </w:pPr>
            <w:r>
              <w:rPr>
                <w:sz w:val="24"/>
                <w:szCs w:val="24"/>
              </w:rPr>
              <w:t>Prazan grob</w:t>
            </w:r>
          </w:p>
          <w:p>
            <w:pPr>
              <w:pStyle w:val="Normal"/>
              <w:rPr>
                <w:sz w:val="24"/>
                <w:szCs w:val="24"/>
              </w:rPr>
            </w:pPr>
            <w:r>
              <w:rPr>
                <w:sz w:val="24"/>
                <w:szCs w:val="24"/>
              </w:rPr>
              <w:t>Žene dolaze rano u zoru. Učenici se žure. Vide prazan grob. Ništa blještavoga nije znak i stvarnost uskrsnuća, nego prazan grob. Zar prazan grob ne ostavlja još teži dojam.. Kad bi tijelo Isusovo bilo još uvijek tu u grobu, tada bi još bio u toku dolaska i odlaska, onda bi još mogao sudjelovati na nekakvom rođenju i umiranju. Propast Velikog petka ne bi bila toliko teška, moglo bi ići dalje.</w:t>
            </w:r>
          </w:p>
          <w:p>
            <w:pPr>
              <w:pStyle w:val="Normal"/>
              <w:rPr>
                <w:sz w:val="24"/>
                <w:szCs w:val="24"/>
              </w:rPr>
            </w:pPr>
            <w:r>
              <w:rPr>
                <w:sz w:val="24"/>
                <w:szCs w:val="24"/>
              </w:rPr>
              <w:t>Zar prazan grob ne ostavlja još teži dojam? Kad bi tijelo bilo tu, možda bi postojala još kakva nada za nekakvo ponovo rođenje. Duša je napustila tijelo: ovo izmučeno tijelo, koje je još izabralo krive prijatelje, lažljivca Petra, izdajicu Judu. Ovo izmrcvareno tijelo koje nije moglo dovršiti govor ljubavi.</w:t>
            </w:r>
          </w:p>
          <w:p>
            <w:pPr>
              <w:pStyle w:val="Normal"/>
              <w:rPr>
                <w:sz w:val="24"/>
                <w:szCs w:val="24"/>
              </w:rPr>
            </w:pPr>
            <w:r>
              <w:rPr>
                <w:sz w:val="24"/>
                <w:szCs w:val="24"/>
              </w:rPr>
              <w:t>Duša se mogla uzdići iznad ovog tijela i otvoriti, a ovako je sve propalo.</w:t>
            </w:r>
          </w:p>
          <w:p>
            <w:pPr>
              <w:pStyle w:val="Normal"/>
              <w:rPr>
                <w:sz w:val="24"/>
                <w:szCs w:val="24"/>
              </w:rPr>
            </w:pPr>
            <w:r>
              <w:rPr>
                <w:sz w:val="24"/>
                <w:szCs w:val="24"/>
              </w:rPr>
              <w:t> </w:t>
            </w:r>
            <w:r>
              <w:rPr>
                <w:sz w:val="24"/>
                <w:szCs w:val="24"/>
              </w:rPr>
              <w:t>2. vjera</w:t>
            </w:r>
          </w:p>
          <w:p>
            <w:pPr>
              <w:pStyle w:val="Normal"/>
              <w:rPr>
                <w:sz w:val="24"/>
                <w:szCs w:val="24"/>
              </w:rPr>
            </w:pPr>
            <w:r>
              <w:rPr>
                <w:sz w:val="24"/>
                <w:szCs w:val="24"/>
              </w:rPr>
              <w:t>Tako uočljivo svi uskrsni izvještaji govore da je grob bio prazan. Nigdje nije uskrsnuće opisano. Što je naš svijet tako uzdrmalo, ne može se slikama našeg svijeta opisati.. Evanđelje govori samo o praznom grobu.</w:t>
            </w:r>
          </w:p>
          <w:p>
            <w:pPr>
              <w:pStyle w:val="Normal"/>
              <w:rPr>
                <w:sz w:val="24"/>
                <w:szCs w:val="24"/>
              </w:rPr>
            </w:pPr>
            <w:r>
              <w:rPr>
                <w:sz w:val="24"/>
                <w:szCs w:val="24"/>
              </w:rPr>
              <w:t>Bilo je dosta pokušaja da se zataška govor o praznom grobu. Moderna, razjašnjena vjera to uopće ne treba i ne može prihvatiti. Hipoteza je tako jasna.</w:t>
            </w:r>
          </w:p>
          <w:p>
            <w:pPr>
              <w:pStyle w:val="Normal"/>
              <w:rPr>
                <w:sz w:val="24"/>
                <w:szCs w:val="24"/>
              </w:rPr>
            </w:pPr>
            <w:r>
              <w:rPr>
                <w:sz w:val="24"/>
                <w:szCs w:val="24"/>
              </w:rPr>
              <w:t>Prazan grob nije nikakav dokaz za vjeru. Vjera može počivati samo na povjerenju prema živom Bogu. Božja vjernost je temelj vjere.</w:t>
            </w:r>
          </w:p>
          <w:p>
            <w:pPr>
              <w:pStyle w:val="Normal"/>
              <w:rPr>
                <w:sz w:val="24"/>
                <w:szCs w:val="24"/>
              </w:rPr>
            </w:pPr>
            <w:r>
              <w:rPr>
                <w:sz w:val="24"/>
                <w:szCs w:val="24"/>
              </w:rPr>
              <w:t> </w:t>
            </w:r>
            <w:r>
              <w:rPr>
                <w:sz w:val="24"/>
                <w:szCs w:val="24"/>
              </w:rPr>
              <w:t>3. Život</w:t>
            </w:r>
          </w:p>
          <w:p>
            <w:pPr>
              <w:pStyle w:val="Normal"/>
              <w:rPr>
                <w:sz w:val="24"/>
                <w:szCs w:val="24"/>
              </w:rPr>
            </w:pPr>
            <w:r>
              <w:rPr>
                <w:sz w:val="24"/>
                <w:szCs w:val="24"/>
              </w:rPr>
              <w:t>Prazan grob je posljedica vjere da je ovaj Isus iz Nazareta obećani Krist. Ne kao apstraktni princip, kao nekakvo nadmudrivanje ili mistično uzdignuće, nego vjera djeluje stvarno i realno u našem životu. Tko ne vjeruje u ništa drugo nego vječno kruženje dolaska i odlaska, za koga duša seli iz jednog tijela u drugi, za toga posljednji dan nema nikakvu težinu. Ljudski život  postaje tako bezvrijedan, kao neki kotačić u motoru napretka. Uskrs nam naviješta da život jednoga, čije je tijelo izmrcvareno na križu, živi u Bogu.</w:t>
            </w:r>
          </w:p>
          <w:p>
            <w:pPr>
              <w:pStyle w:val="Normal"/>
              <w:rPr>
                <w:sz w:val="24"/>
                <w:szCs w:val="24"/>
              </w:rPr>
            </w:pPr>
            <w:r>
              <w:rPr>
                <w:sz w:val="24"/>
                <w:szCs w:val="24"/>
              </w:rPr>
              <w:t>Kao što će narod koji prolazi kroz more postati novi narod, slobodan od ropstva, tako će kroz vodu krštenja započeti novi narod i doći do ispunjenja vjere. Uskrs ne slavi samo neki apstraktni dio duše, nego cijeli čovjek. sa svim onim što imamo i što jesmo, s našim doživljajima i poviješću,  našim smijehom i našim suzama, Bog želi započeti novo stvorenje.</w:t>
            </w:r>
          </w:p>
          <w:p>
            <w:pPr>
              <w:pStyle w:val="Normal"/>
              <w:rPr>
                <w:sz w:val="24"/>
                <w:szCs w:val="24"/>
              </w:rPr>
            </w:pPr>
            <w:r>
              <w:rPr>
                <w:sz w:val="24"/>
                <w:szCs w:val="24"/>
              </w:rPr>
              <w:t>Bog nas je, uskrsnućem Isusovim, čije tijelo nije ostalo negdje po strani ležati, pozvao da slavimo Uskrs dušom i tijelom, svim osjetilima naše životne povijesti.</w:t>
            </w:r>
          </w:p>
          <w:p>
            <w:pPr>
              <w:pStyle w:val="Normal"/>
              <w:rPr>
                <w:sz w:val="24"/>
                <w:szCs w:val="24"/>
              </w:rPr>
            </w:pPr>
            <w:r>
              <w:rPr>
                <w:sz w:val="24"/>
                <w:szCs w:val="24"/>
              </w:rPr>
            </w:r>
          </w:p>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4"/>
                      <w:szCs w:val="24"/>
                    </w:rPr>
                  </w:pPr>
                  <w:r>
                    <w:rPr>
                      <w:sz w:val="24"/>
                      <w:szCs w:val="24"/>
                    </w:rPr>
                    <w:t xml:space="preserve">GODINA C 2009/10 </w:t>
                  </w:r>
                </w:p>
              </w:tc>
            </w:tr>
            <w:tr>
              <w:trPr/>
              <w:tc>
                <w:tcPr>
                  <w:tcW w:w="9354" w:type="dxa"/>
                  <w:tcBorders/>
                </w:tcPr>
                <w:p>
                  <w:pPr>
                    <w:pStyle w:val="Normal"/>
                    <w:rPr>
                      <w:sz w:val="24"/>
                      <w:szCs w:val="24"/>
                    </w:rPr>
                  </w:pPr>
                  <w:r>
                    <w:rPr>
                      <w:sz w:val="24"/>
                      <w:szCs w:val="24"/>
                    </w:rPr>
                    <w:t xml:space="preserve">Nedjelja, 04 Travanj 2010 </w:t>
                  </w:r>
                </w:p>
              </w:tc>
            </w:tr>
            <w:tr>
              <w:trPr/>
              <w:tc>
                <w:tcPr>
                  <w:tcW w:w="9354" w:type="dxa"/>
                  <w:tcBorders/>
                </w:tcPr>
                <w:p>
                  <w:pPr>
                    <w:pStyle w:val="Normal"/>
                    <w:snapToGrid w:val="false"/>
                    <w:rPr>
                      <w:sz w:val="24"/>
                      <w:szCs w:val="24"/>
                    </w:rPr>
                  </w:pPr>
                  <w:r>
                    <w:rPr>
                      <w:sz w:val="24"/>
                      <w:szCs w:val="24"/>
                    </w:rPr>
                  </w:r>
                </w:p>
                <w:p>
                  <w:pPr>
                    <w:pStyle w:val="Normal"/>
                    <w:rPr>
                      <w:sz w:val="24"/>
                      <w:szCs w:val="24"/>
                    </w:rPr>
                  </w:pPr>
                  <w:r>
                    <w:rPr>
                      <w:sz w:val="24"/>
                      <w:szCs w:val="24"/>
                    </w:rPr>
                    <w:t>Pozdrav: Gospodin, čije uskrsnuće svečano slavimo, neka bude sa svima vama.</w:t>
                  </w:r>
                </w:p>
                <w:p>
                  <w:pPr>
                    <w:pStyle w:val="Normal"/>
                    <w:rPr>
                      <w:sz w:val="24"/>
                      <w:szCs w:val="24"/>
                    </w:rPr>
                  </w:pPr>
                  <w:r>
                    <w:rPr>
                      <w:sz w:val="24"/>
                      <w:szCs w:val="24"/>
                    </w:rPr>
                    <w:t> </w:t>
                  </w:r>
                </w:p>
                <w:p>
                  <w:pPr>
                    <w:pStyle w:val="Normal"/>
                    <w:rPr>
                      <w:sz w:val="24"/>
                      <w:szCs w:val="24"/>
                    </w:rPr>
                  </w:pPr>
                  <w:r>
                    <w:rPr>
                      <w:sz w:val="24"/>
                      <w:szCs w:val="24"/>
                    </w:rPr>
                    <w:t>Uvod: Na početku uskrsnog bdijenja naša se župa okupila oko uskrsne vatre, na kojoj je zapaljena uskrsna svijeća. Ona je bila unesena u tamu prostora ove crkve i moglo se opaziti kako svjetlo prodire kroz tamu. Ovo svjetlo uskrsne svijeće svijetli i svima nama i gorjet će do završetka vazmenog vremena, do blagdana silaska Duha Svetoga, Tako je naša župna zajednica, sa cijelim svijetom, praktično doživjela širenje Kristova svjetla.</w:t>
                  </w:r>
                </w:p>
                <w:p>
                  <w:pPr>
                    <w:pStyle w:val="Normal"/>
                    <w:rPr>
                      <w:sz w:val="24"/>
                      <w:szCs w:val="24"/>
                    </w:rPr>
                  </w:pPr>
                  <w:r>
                    <w:rPr>
                      <w:sz w:val="24"/>
                      <w:szCs w:val="24"/>
                    </w:rPr>
                    <w:t>Uskrsli je svjetlo nade u ovom našem tamnom svijetu Tko dopusti da ga zapali ovo svjetlo, neće više lutati u tami, on može biti svijetlo i za druge.</w:t>
                  </w:r>
                </w:p>
                <w:p>
                  <w:pPr>
                    <w:pStyle w:val="Normal"/>
                    <w:rPr>
                      <w:sz w:val="24"/>
                      <w:szCs w:val="24"/>
                    </w:rPr>
                  </w:pPr>
                  <w:r>
                    <w:rPr>
                      <w:sz w:val="24"/>
                      <w:szCs w:val="24"/>
                    </w:rPr>
                    <w:t>Zato, u tišini, zahvalimo Gospodinu za ovo svjetlo vjere i molimo ga da nam oprosti što smo često u životu zaboravljali ovo pravo svjetlo.</w:t>
                  </w:r>
                </w:p>
                <w:p>
                  <w:pPr>
                    <w:pStyle w:val="Normal"/>
                    <w:rPr>
                      <w:sz w:val="24"/>
                      <w:szCs w:val="24"/>
                    </w:rPr>
                  </w:pPr>
                  <w:r>
                    <w:rPr>
                      <w:sz w:val="24"/>
                      <w:szCs w:val="24"/>
                    </w:rPr>
                    <w:t> </w:t>
                  </w:r>
                </w:p>
                <w:p>
                  <w:pPr>
                    <w:pStyle w:val="Normal"/>
                    <w:rPr>
                      <w:sz w:val="24"/>
                      <w:szCs w:val="24"/>
                    </w:rPr>
                  </w:pPr>
                  <w:r>
                    <w:rPr>
                      <w:sz w:val="24"/>
                      <w:szCs w:val="24"/>
                    </w:rPr>
                    <w:t>Molitva vjernika:</w:t>
                  </w:r>
                </w:p>
                <w:p>
                  <w:pPr>
                    <w:pStyle w:val="Normal"/>
                    <w:rPr>
                      <w:sz w:val="24"/>
                      <w:szCs w:val="24"/>
                    </w:rPr>
                  </w:pPr>
                  <w:r>
                    <w:rPr>
                      <w:sz w:val="24"/>
                      <w:szCs w:val="24"/>
                    </w:rPr>
                    <w:t>Prinesimo naše molitve i prošnje uzvišenom i uskrslom Gospodinu, za potrebe Crkve i svijeta:</w:t>
                  </w:r>
                </w:p>
                <w:p>
                  <w:pPr>
                    <w:pStyle w:val="Normal"/>
                    <w:rPr>
                      <w:sz w:val="24"/>
                      <w:szCs w:val="24"/>
                    </w:rPr>
                  </w:pPr>
                  <w:r>
                    <w:rPr>
                      <w:sz w:val="24"/>
                      <w:szCs w:val="24"/>
                    </w:rPr>
                    <w:t>v  Pomozi Crkvi da, u našoj domovini, ponovo razvije očekivanje novog života kod Boga, molimo te</w:t>
                  </w:r>
                </w:p>
                <w:p>
                  <w:pPr>
                    <w:pStyle w:val="Normal"/>
                    <w:rPr>
                      <w:sz w:val="24"/>
                      <w:szCs w:val="24"/>
                    </w:rPr>
                  </w:pPr>
                  <w:r>
                    <w:rPr>
                      <w:sz w:val="24"/>
                      <w:szCs w:val="24"/>
                    </w:rPr>
                    <w:t>v  Pokaži svima koji traže sreću samo na ovoj zemlji da je najveći cilj našeg života zajedništvo s tobom, molimo te</w:t>
                  </w:r>
                </w:p>
                <w:p>
                  <w:pPr>
                    <w:pStyle w:val="Normal"/>
                    <w:rPr>
                      <w:sz w:val="24"/>
                      <w:szCs w:val="24"/>
                    </w:rPr>
                  </w:pPr>
                  <w:r>
                    <w:rPr>
                      <w:sz w:val="24"/>
                      <w:szCs w:val="24"/>
                    </w:rPr>
                    <w:t>v  Podari svim razočaranima, umornima od života da, pogledom na tebe raspetoga, izmučenoga i umrloga, zadobiju novu životnu snagu, molimo te.</w:t>
                  </w:r>
                </w:p>
                <w:p>
                  <w:pPr>
                    <w:pStyle w:val="Normal"/>
                    <w:rPr>
                      <w:sz w:val="24"/>
                      <w:szCs w:val="24"/>
                    </w:rPr>
                  </w:pPr>
                  <w:r>
                    <w:rPr>
                      <w:sz w:val="24"/>
                      <w:szCs w:val="24"/>
                    </w:rPr>
                    <w:t>v  Daj da novi svijet, koji je započeo tvojim uskrsnućem, pokaže svoje djelovanje u zajedništvu i razumijevanju među narodima, molimo te.</w:t>
                  </w:r>
                </w:p>
                <w:p>
                  <w:pPr>
                    <w:pStyle w:val="Normal"/>
                    <w:rPr>
                      <w:sz w:val="24"/>
                      <w:szCs w:val="24"/>
                    </w:rPr>
                  </w:pPr>
                  <w:r>
                    <w:rPr>
                      <w:sz w:val="24"/>
                      <w:szCs w:val="24"/>
                    </w:rPr>
                    <w:t>v  Nama i našim pokojnima udjeli zajedništvo na tvojoj vječnoj gozbi, molimo te.</w:t>
                  </w:r>
                </w:p>
                <w:p>
                  <w:pPr>
                    <w:pStyle w:val="Normal"/>
                    <w:rPr>
                      <w:sz w:val="24"/>
                      <w:szCs w:val="24"/>
                    </w:rPr>
                  </w:pPr>
                  <w:r>
                    <w:rPr>
                      <w:sz w:val="24"/>
                      <w:szCs w:val="24"/>
                    </w:rPr>
                    <w:t> </w:t>
                  </w:r>
                </w:p>
                <w:p>
                  <w:pPr>
                    <w:pStyle w:val="Normal"/>
                    <w:rPr>
                      <w:sz w:val="24"/>
                      <w:szCs w:val="24"/>
                    </w:rPr>
                  </w:pPr>
                  <w:r>
                    <w:rPr>
                      <w:sz w:val="24"/>
                      <w:szCs w:val="24"/>
                    </w:rPr>
                    <w:t>Bože, Gospodine svakog života, po uskrsnuću tvoga Sina, vjerujemo da je nadvladana smrt, da su vrata smrti tebi otvorena  i da si nam pripremio mjesto kod tebe. Tebi slava i čast u vijeke vjekova.</w:t>
                  </w:r>
                </w:p>
                <w:p>
                  <w:pPr>
                    <w:pStyle w:val="Normal"/>
                    <w:rPr>
                      <w:sz w:val="24"/>
                      <w:szCs w:val="24"/>
                    </w:rPr>
                  </w:pPr>
                  <w:r>
                    <w:rPr>
                      <w:sz w:val="24"/>
                      <w:szCs w:val="24"/>
                    </w:rPr>
                    <w:t>Propovijed:</w:t>
                  </w:r>
                </w:p>
                <w:p>
                  <w:pPr>
                    <w:pStyle w:val="Normal"/>
                    <w:rPr>
                      <w:sz w:val="24"/>
                      <w:szCs w:val="24"/>
                    </w:rPr>
                  </w:pPr>
                  <w:r>
                    <w:rPr>
                      <w:sz w:val="24"/>
                      <w:szCs w:val="24"/>
                    </w:rPr>
                    <w:t> </w:t>
                  </w:r>
                </w:p>
                <w:p>
                  <w:pPr>
                    <w:pStyle w:val="Normal"/>
                    <w:rPr>
                      <w:sz w:val="24"/>
                      <w:szCs w:val="24"/>
                    </w:rPr>
                  </w:pPr>
                  <w:r>
                    <w:rPr>
                      <w:sz w:val="24"/>
                      <w:szCs w:val="24"/>
                    </w:rPr>
                    <w:t>Braćo i sestre,</w:t>
                  </w:r>
                </w:p>
                <w:p>
                  <w:pPr>
                    <w:pStyle w:val="Normal"/>
                    <w:rPr>
                      <w:sz w:val="24"/>
                      <w:szCs w:val="24"/>
                    </w:rPr>
                  </w:pPr>
                  <w:r>
                    <w:rPr>
                      <w:sz w:val="24"/>
                      <w:szCs w:val="24"/>
                    </w:rPr>
                    <w:t>kad, u raznim prigodama, govorim da je Uskrs najveći blagdan Crkve, mnogi me gledaju s čuđenjem ili mašu glavom. Za većinu kršćana nije Uskrs blagdan nad svim blagdanima, nego je to Božić.</w:t>
                  </w:r>
                </w:p>
                <w:p>
                  <w:pPr>
                    <w:pStyle w:val="Normal"/>
                    <w:rPr>
                      <w:sz w:val="24"/>
                      <w:szCs w:val="24"/>
                    </w:rPr>
                  </w:pPr>
                  <w:r>
                    <w:rPr>
                      <w:sz w:val="24"/>
                      <w:szCs w:val="24"/>
                    </w:rPr>
                    <w:t> </w:t>
                  </w:r>
                </w:p>
                <w:p>
                  <w:pPr>
                    <w:pStyle w:val="Normal"/>
                    <w:rPr>
                      <w:sz w:val="24"/>
                      <w:szCs w:val="24"/>
                    </w:rPr>
                  </w:pPr>
                  <w:r>
                    <w:rPr>
                      <w:sz w:val="24"/>
                      <w:szCs w:val="24"/>
                    </w:rPr>
                    <w:t>Možda krivnju za to nose neke okolnosti, npr. Božić je blagdan obitelji već i zato što prije nije bilo grijanja pa su se ljudi, u zimskim noćima, bliže okupljali oko kućnog ognjišta. Osim toga, Božić je mnogo romantičniji, sa svim svjetlima, mirisima kolača i poklonima koje dobivamo. Sve to doprinosi takvom ozračju. Možda je i za djecu Božić tako lijep, jer se dobivaju pokloni, a za Uskrs, u najboljem slučaju, nekakav čokoladni zec ili par obojanih jaja. No, postoje i dublji razlozi zbog kojih nam Božić izgleda bliži od Uskrsa. Za Božić Bog postaje čovjekom, daruje nam se dijete - to možemo dobro shvatiti. To nam predstavljaju već i naše jaslice da možemo okusiti tajnu Božića. Na Uskrs čovjek postaje Bog, a to možemo jako teško shvatiti. Nema nikakvih uskrsnih jaslica. Najviše što možemo predstaviti jest prazan grob, ali Uskrslog teško.</w:t>
                  </w:r>
                </w:p>
                <w:p>
                  <w:pPr>
                    <w:pStyle w:val="Normal"/>
                    <w:rPr>
                      <w:sz w:val="24"/>
                      <w:szCs w:val="24"/>
                    </w:rPr>
                  </w:pPr>
                  <w:r>
                    <w:rPr>
                      <w:sz w:val="24"/>
                      <w:szCs w:val="24"/>
                    </w:rPr>
                    <w:t> </w:t>
                  </w:r>
                </w:p>
                <w:p>
                  <w:pPr>
                    <w:pStyle w:val="Normal"/>
                    <w:rPr>
                      <w:sz w:val="24"/>
                      <w:szCs w:val="24"/>
                    </w:rPr>
                  </w:pPr>
                  <w:r>
                    <w:rPr>
                      <w:sz w:val="24"/>
                      <w:szCs w:val="24"/>
                    </w:rPr>
                    <w:t>"Čini kao Bog, budi čovjek" - ovo možemo predstaviti, to možemo shvatiti, što znači za naš svakodnevni život. Biti takav kakav je bio Isus, živio i nama pokazao. Ali što možemo s Uskrsom? Dobro, imati nadu da ćemo jednom, nekada uskrsnuti. Nije to mala i nevažna stvar. Ali što to znači za moj život? Ne mogu, poput Isusa, prolaziti kroz zatvorena vrata i zidove. Što onda mogu uzeti kao uzor od Uskrslog?</w:t>
                  </w:r>
                </w:p>
                <w:p>
                  <w:pPr>
                    <w:pStyle w:val="Normal"/>
                    <w:rPr>
                      <w:sz w:val="24"/>
                      <w:szCs w:val="24"/>
                    </w:rPr>
                  </w:pPr>
                  <w:r>
                    <w:rPr>
                      <w:sz w:val="24"/>
                      <w:szCs w:val="24"/>
                    </w:rPr>
                    <w:t> </w:t>
                  </w:r>
                </w:p>
                <w:p>
                  <w:pPr>
                    <w:pStyle w:val="Normal"/>
                    <w:rPr>
                      <w:sz w:val="24"/>
                      <w:szCs w:val="24"/>
                    </w:rPr>
                  </w:pPr>
                  <w:r>
                    <w:rPr>
                      <w:sz w:val="24"/>
                      <w:szCs w:val="24"/>
                    </w:rPr>
                    <w:t>Božić nam je draži, jer je rođenje lijep događaj za obitelj. No, uz Uskrs pripada i Veliki petak, a to nikome od nas nisu lijepi životni događaji.</w:t>
                  </w:r>
                </w:p>
                <w:p>
                  <w:pPr>
                    <w:pStyle w:val="Normal"/>
                    <w:rPr>
                      <w:sz w:val="24"/>
                      <w:szCs w:val="24"/>
                    </w:rPr>
                  </w:pPr>
                  <w:r>
                    <w:rPr>
                      <w:sz w:val="24"/>
                      <w:szCs w:val="24"/>
                    </w:rPr>
                    <w:t> </w:t>
                  </w:r>
                </w:p>
                <w:p>
                  <w:pPr>
                    <w:pStyle w:val="Normal"/>
                    <w:rPr>
                      <w:sz w:val="24"/>
                      <w:szCs w:val="24"/>
                    </w:rPr>
                  </w:pPr>
                  <w:r>
                    <w:rPr>
                      <w:sz w:val="24"/>
                      <w:szCs w:val="24"/>
                    </w:rPr>
                    <w:t>Braćo i sestre, jasno je: što je neki blagdan bliži životu, životnim iskustvima, tim nam je draži i više nam znači. Uskrs je, jednostavno, predaleko, u dalekoj budućnosti, u onom životu, s one strane života.</w:t>
                  </w:r>
                </w:p>
                <w:p>
                  <w:pPr>
                    <w:pStyle w:val="Normal"/>
                    <w:rPr>
                      <w:sz w:val="24"/>
                      <w:szCs w:val="24"/>
                    </w:rPr>
                  </w:pPr>
                  <w:r>
                    <w:rPr>
                      <w:sz w:val="24"/>
                      <w:szCs w:val="24"/>
                    </w:rPr>
                    <w:t> </w:t>
                  </w:r>
                </w:p>
                <w:p>
                  <w:pPr>
                    <w:pStyle w:val="Normal"/>
                    <w:rPr>
                      <w:sz w:val="24"/>
                      <w:szCs w:val="24"/>
                    </w:rPr>
                  </w:pPr>
                  <w:r>
                    <w:rPr>
                      <w:sz w:val="24"/>
                      <w:szCs w:val="24"/>
                    </w:rPr>
                    <w:t>Ako Crkva na to polaže vrijednost i uzdiže Uskrs iznad svih blagdana, to je zato što vjera ne daje samo novi poticaj našoj svagdašnjici, nego nas u nju uvodi.</w:t>
                  </w:r>
                </w:p>
                <w:p>
                  <w:pPr>
                    <w:pStyle w:val="Normal"/>
                    <w:rPr>
                      <w:sz w:val="24"/>
                      <w:szCs w:val="24"/>
                    </w:rPr>
                  </w:pPr>
                  <w:r>
                    <w:rPr>
                      <w:sz w:val="24"/>
                      <w:szCs w:val="24"/>
                    </w:rPr>
                    <w:t> </w:t>
                  </w:r>
                </w:p>
                <w:p>
                  <w:pPr>
                    <w:pStyle w:val="Normal"/>
                    <w:rPr>
                      <w:sz w:val="24"/>
                      <w:szCs w:val="24"/>
                    </w:rPr>
                  </w:pPr>
                  <w:r>
                    <w:rPr>
                      <w:sz w:val="24"/>
                      <w:szCs w:val="24"/>
                    </w:rPr>
                    <w:t>Bog je Bog, jer nas poziva. On ne želi biti samo dodatak našem životu, nešto poput dijete koju držimo između različitih obroka. On nije nikakav pojačavač okusa, nego netko tko od nas traži da napustimo dosadašnja iskustva i pristupimo k svojim užim životnim granicama.</w:t>
                  </w:r>
                </w:p>
                <w:p>
                  <w:pPr>
                    <w:pStyle w:val="Normal"/>
                    <w:rPr>
                      <w:sz w:val="24"/>
                      <w:szCs w:val="24"/>
                    </w:rPr>
                  </w:pPr>
                  <w:r>
                    <w:rPr>
                      <w:sz w:val="24"/>
                      <w:szCs w:val="24"/>
                    </w:rPr>
                    <w:t> </w:t>
                  </w:r>
                </w:p>
                <w:p>
                  <w:pPr>
                    <w:pStyle w:val="Normal"/>
                    <w:rPr>
                      <w:sz w:val="24"/>
                      <w:szCs w:val="24"/>
                    </w:rPr>
                  </w:pPr>
                  <w:r>
                    <w:rPr>
                      <w:sz w:val="24"/>
                      <w:szCs w:val="24"/>
                    </w:rPr>
                    <w:t>"Lazare, izađi van!" To on i nama danas dovikuje.</w:t>
                  </w:r>
                </w:p>
                <w:p>
                  <w:pPr>
                    <w:pStyle w:val="Normal"/>
                    <w:rPr>
                      <w:sz w:val="24"/>
                      <w:szCs w:val="24"/>
                    </w:rPr>
                  </w:pPr>
                  <w:r>
                    <w:rPr>
                      <w:sz w:val="24"/>
                      <w:szCs w:val="24"/>
                    </w:rPr>
                    <w:t> </w:t>
                  </w:r>
                </w:p>
                <w:p>
                  <w:pPr>
                    <w:pStyle w:val="Normal"/>
                    <w:rPr>
                      <w:sz w:val="24"/>
                      <w:szCs w:val="24"/>
                    </w:rPr>
                  </w:pPr>
                  <w:r>
                    <w:rPr>
                      <w:sz w:val="24"/>
                      <w:szCs w:val="24"/>
                    </w:rPr>
                    <w:t>"Dođi, slijedi me!" Traži to i od nas.</w:t>
                  </w:r>
                </w:p>
                <w:p>
                  <w:pPr>
                    <w:pStyle w:val="Normal"/>
                    <w:rPr>
                      <w:sz w:val="24"/>
                      <w:szCs w:val="24"/>
                    </w:rPr>
                  </w:pPr>
                  <w:r>
                    <w:rPr>
                      <w:sz w:val="24"/>
                      <w:szCs w:val="24"/>
                    </w:rPr>
                    <w:t> </w:t>
                  </w:r>
                </w:p>
                <w:p>
                  <w:pPr>
                    <w:pStyle w:val="Normal"/>
                    <w:rPr>
                      <w:sz w:val="24"/>
                      <w:szCs w:val="24"/>
                    </w:rPr>
                  </w:pPr>
                  <w:r>
                    <w:rPr>
                      <w:sz w:val="24"/>
                      <w:szCs w:val="24"/>
                    </w:rPr>
                    <w:t>"Ne budi nevjeran, nego vjeran!" - govori i očekuje od nas da budemo vjerni i da budemo spremni prihvaćati nova iskustva.</w:t>
                  </w:r>
                </w:p>
                <w:p>
                  <w:pPr>
                    <w:pStyle w:val="Normal"/>
                    <w:rPr>
                      <w:sz w:val="24"/>
                      <w:szCs w:val="24"/>
                    </w:rPr>
                  </w:pPr>
                  <w:r>
                    <w:rPr>
                      <w:sz w:val="24"/>
                      <w:szCs w:val="24"/>
                    </w:rPr>
                    <w:t> </w:t>
                  </w:r>
                </w:p>
                <w:p>
                  <w:pPr>
                    <w:pStyle w:val="Normal"/>
                    <w:rPr>
                      <w:sz w:val="24"/>
                      <w:szCs w:val="24"/>
                    </w:rPr>
                  </w:pPr>
                  <w:r>
                    <w:rPr>
                      <w:sz w:val="24"/>
                      <w:szCs w:val="24"/>
                    </w:rPr>
                    <w:t>Nova iskustva, uskrsna iskustva. Iskustvo da Isus živi, da mi stoji sa strane, mogu dobiti samo ako pokušam ići na drugi teritorij - drugima oprostiti gdje to nitko ne očekuje, popustiti i ondje gdje sigurno imam pravo, javno, u užem krugu prijatelja govoriti o svojoj ljubavi prema Bogu, pristupiti ljudima koji se guše u svojim vlastitim brigama i pri tome imati puno povjerenja: Isus živi, on mi stoji sa strane.</w:t>
                  </w:r>
                </w:p>
                <w:p>
                  <w:pPr>
                    <w:pStyle w:val="Normal"/>
                    <w:rPr>
                      <w:sz w:val="24"/>
                      <w:szCs w:val="24"/>
                    </w:rPr>
                  </w:pPr>
                  <w:r>
                    <w:rPr>
                      <w:sz w:val="24"/>
                      <w:szCs w:val="24"/>
                    </w:rPr>
                    <w:t> </w:t>
                  </w:r>
                </w:p>
                <w:p>
                  <w:pPr>
                    <w:pStyle w:val="Normal"/>
                    <w:rPr>
                      <w:sz w:val="24"/>
                      <w:szCs w:val="24"/>
                    </w:rPr>
                  </w:pPr>
                  <w:r>
                    <w:rPr>
                      <w:sz w:val="24"/>
                      <w:szCs w:val="24"/>
                    </w:rPr>
                    <w:t>Braćo i sestre, Božić se povezuje s iskustvima koje sam stekao i koja ima svaki čovjek. Bog postaje dio svijeta koji mi je povjeren.</w:t>
                  </w:r>
                </w:p>
                <w:p>
                  <w:pPr>
                    <w:pStyle w:val="Normal"/>
                    <w:rPr>
                      <w:sz w:val="24"/>
                      <w:szCs w:val="24"/>
                    </w:rPr>
                  </w:pPr>
                  <w:r>
                    <w:rPr>
                      <w:sz w:val="24"/>
                      <w:szCs w:val="24"/>
                    </w:rPr>
                    <w:t> </w:t>
                  </w:r>
                </w:p>
                <w:p>
                  <w:pPr>
                    <w:pStyle w:val="Normal"/>
                    <w:rPr>
                      <w:sz w:val="24"/>
                      <w:szCs w:val="24"/>
                    </w:rPr>
                  </w:pPr>
                  <w:r>
                    <w:rPr>
                      <w:sz w:val="24"/>
                      <w:szCs w:val="24"/>
                    </w:rPr>
                    <w:t>Uskrs se ne vezuje na postojeća iskustva. Uskrs omogućuje nešto sasvim novo - iskustvo novog svijeta, iskustvo da Bog čini čuda u mom životu. Iskustvo da sam pozvan na biti više nego "samo čovjek". Od Isusovog uskrsnuća više ne vrijedi "čini kao Bog, budi čovjek".</w:t>
                  </w:r>
                </w:p>
                <w:p>
                  <w:pPr>
                    <w:pStyle w:val="Normal"/>
                    <w:rPr>
                      <w:sz w:val="24"/>
                      <w:szCs w:val="24"/>
                    </w:rPr>
                  </w:pPr>
                  <w:r>
                    <w:rPr>
                      <w:sz w:val="24"/>
                      <w:szCs w:val="24"/>
                    </w:rPr>
                    <w:t> </w:t>
                  </w:r>
                </w:p>
                <w:p>
                  <w:pPr>
                    <w:pStyle w:val="Normal"/>
                    <w:rPr>
                      <w:sz w:val="24"/>
                      <w:szCs w:val="24"/>
                    </w:rPr>
                  </w:pPr>
                  <w:r>
                    <w:rPr>
                      <w:sz w:val="24"/>
                      <w:szCs w:val="24"/>
                    </w:rPr>
                    <w:t>Od tada vrijedi drugo - "Lazare, izađi van!"</w:t>
                  </w:r>
                </w:p>
                <w:p>
                  <w:pPr>
                    <w:pStyle w:val="Normal"/>
                    <w:rPr>
                      <w:sz w:val="24"/>
                      <w:szCs w:val="24"/>
                    </w:rPr>
                  </w:pPr>
                  <w:r>
                    <w:rPr>
                      <w:sz w:val="24"/>
                      <w:szCs w:val="24"/>
                    </w:rPr>
                    <w:t> </w:t>
                  </w:r>
                </w:p>
                <w:p>
                  <w:pPr>
                    <w:pStyle w:val="Normal"/>
                    <w:rPr>
                      <w:sz w:val="24"/>
                      <w:szCs w:val="24"/>
                    </w:rPr>
                  </w:pPr>
                  <w:r>
                    <w:rPr>
                      <w:sz w:val="24"/>
                      <w:szCs w:val="24"/>
                    </w:rPr>
                    <w:t>Iziđi, stari čovječe i dopusti da se promijeniš. Bog ima s tobom u planu nešto božansko, a ne samo ljudsko. Zato si mu predrago dijete.</w:t>
                  </w:r>
                </w:p>
                <w:p>
                  <w:pPr>
                    <w:pStyle w:val="Normal"/>
                    <w:rPr>
                      <w:sz w:val="24"/>
                      <w:szCs w:val="24"/>
                    </w:rPr>
                  </w:pPr>
                  <w:r>
                    <w:rPr>
                      <w:sz w:val="24"/>
                      <w:szCs w:val="24"/>
                    </w:rPr>
                    <w:t>Amen</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sz w:val="24"/>
                      <w:szCs w:val="24"/>
                    </w:rPr>
                    <w:t> </w:t>
                  </w:r>
                </w:p>
                <w:p>
                  <w:pPr>
                    <w:pStyle w:val="Normal"/>
                    <w:rPr>
                      <w:sz w:val="24"/>
                      <w:szCs w:val="24"/>
                    </w:rPr>
                  </w:pPr>
                  <w:r>
                    <w:rPr>
                      <w:sz w:val="24"/>
                      <w:szCs w:val="24"/>
                    </w:rPr>
                    <w:t>Uskrsnuh i s tobom sam, aleluja, aleluja</w:t>
                  </w:r>
                </w:p>
                <w:p>
                  <w:pPr>
                    <w:pStyle w:val="Normal"/>
                    <w:rPr>
                      <w:sz w:val="24"/>
                      <w:szCs w:val="24"/>
                    </w:rPr>
                  </w:pPr>
                  <w:r>
                    <w:rPr>
                      <w:sz w:val="24"/>
                      <w:szCs w:val="24"/>
                    </w:rPr>
                    <w:t> </w:t>
                  </w:r>
                </w:p>
                <w:p>
                  <w:pPr>
                    <w:pStyle w:val="Normal"/>
                    <w:rPr>
                      <w:sz w:val="24"/>
                      <w:szCs w:val="24"/>
                    </w:rPr>
                  </w:pPr>
                  <w:r>
                    <w:rPr>
                      <w:sz w:val="24"/>
                      <w:szCs w:val="24"/>
                    </w:rPr>
                    <w:t>Na Veliki četvrtak uvečer smo proslavili Večeru Gospodnju i ustanovu Euharistije. Isus je smrt, čin potpunog uništenja pretvorio u vlastito služenje davši nam svoje tijelo i krv.</w:t>
                  </w:r>
                </w:p>
                <w:p>
                  <w:pPr>
                    <w:pStyle w:val="Normal"/>
                    <w:rPr>
                      <w:sz w:val="24"/>
                      <w:szCs w:val="24"/>
                    </w:rPr>
                  </w:pPr>
                  <w:r>
                    <w:rPr>
                      <w:sz w:val="24"/>
                      <w:szCs w:val="24"/>
                    </w:rPr>
                    <w:t> </w:t>
                  </w:r>
                </w:p>
                <w:p>
                  <w:pPr>
                    <w:pStyle w:val="Normal"/>
                    <w:rPr>
                      <w:sz w:val="24"/>
                      <w:szCs w:val="24"/>
                    </w:rPr>
                  </w:pPr>
                  <w:r>
                    <w:rPr>
                      <w:sz w:val="24"/>
                      <w:szCs w:val="24"/>
                    </w:rPr>
                    <w:t>Na Veliki petak smo vidjeli da je Isusova smrt čin njegove molitve, liturgija njegova života. Ostvario je ono što je rekao na posljednjoj večeri: ovo je moje tijelo, ovo je moja krv koja se proljeva za vas i za sve ljude. Iz otvorena Kristova boka provrla je krv i voda. Krv znak Euharistije, voda znak krštenja, dakle rođena je Crkva, a to je Isus svjesno učinio kad je Ivanu  predao majku, a majci Ivana:</w:t>
                  </w:r>
                </w:p>
                <w:p>
                  <w:pPr>
                    <w:pStyle w:val="Normal"/>
                    <w:rPr>
                      <w:sz w:val="24"/>
                      <w:szCs w:val="24"/>
                    </w:rPr>
                  </w:pPr>
                  <w:r>
                    <w:rPr>
                      <w:sz w:val="24"/>
                      <w:szCs w:val="24"/>
                    </w:rPr>
                    <w:t>Evo ti majke. Evo ti sina.</w:t>
                  </w:r>
                </w:p>
                <w:p>
                  <w:pPr>
                    <w:pStyle w:val="Normal"/>
                    <w:rPr>
                      <w:sz w:val="24"/>
                      <w:szCs w:val="24"/>
                    </w:rPr>
                  </w:pPr>
                  <w:r>
                    <w:rPr>
                      <w:sz w:val="24"/>
                      <w:szCs w:val="24"/>
                    </w:rPr>
                    <w:t> </w:t>
                  </w:r>
                </w:p>
                <w:p>
                  <w:pPr>
                    <w:pStyle w:val="Normal"/>
                    <w:rPr>
                      <w:sz w:val="24"/>
                      <w:szCs w:val="24"/>
                    </w:rPr>
                  </w:pPr>
                  <w:r>
                    <w:rPr>
                      <w:sz w:val="24"/>
                      <w:szCs w:val="24"/>
                    </w:rPr>
                    <w:t>Ne samo da su večera i križ nerazdvojivi: večera, križ i uskrsnuće čine jedno narazdvojivo vazmeno otajstvo. Teologija križa je uskrsnuće, budući da je uskrsnuće božanski odgovor i božansko tumačenje križa. Teologija križa je vazmena teologija, teologija pobjedne radosti, također i u dolini suza.</w:t>
                  </w:r>
                </w:p>
                <w:p>
                  <w:pPr>
                    <w:pStyle w:val="Normal"/>
                    <w:rPr>
                      <w:sz w:val="24"/>
                      <w:szCs w:val="24"/>
                    </w:rPr>
                  </w:pPr>
                  <w:r>
                    <w:rPr>
                      <w:sz w:val="24"/>
                      <w:szCs w:val="24"/>
                    </w:rPr>
                    <w:t> </w:t>
                  </w:r>
                </w:p>
                <w:p>
                  <w:pPr>
                    <w:pStyle w:val="Normal"/>
                    <w:rPr>
                      <w:sz w:val="24"/>
                      <w:szCs w:val="24"/>
                    </w:rPr>
                  </w:pPr>
                  <w:r>
                    <w:rPr>
                      <w:sz w:val="24"/>
                      <w:szCs w:val="24"/>
                    </w:rPr>
                    <w:t>Naglasili smo da je večera bila preddogađanje - anticipacija nasilne smrti, te da bi križ bez geste večere i večera bez stvarnosti križa ostali prazni. Sad možemo reći da je večera preddogađanje i uskrsnuća, sigurnosti da je ljubav jača od smrti. Ovaj čin ljubavi sve do kraja je preobraženje smrti  i to njezino radikalno preobraženje, snaga sskrsnuća je već prisutna u sjeni smrti.</w:t>
                  </w:r>
                </w:p>
                <w:p>
                  <w:pPr>
                    <w:pStyle w:val="Normal"/>
                    <w:rPr>
                      <w:sz w:val="24"/>
                      <w:szCs w:val="24"/>
                    </w:rPr>
                  </w:pPr>
                  <w:r>
                    <w:rPr>
                      <w:sz w:val="24"/>
                      <w:szCs w:val="24"/>
                    </w:rPr>
                    <w:t> </w:t>
                  </w:r>
                </w:p>
                <w:p>
                  <w:pPr>
                    <w:pStyle w:val="Normal"/>
                    <w:rPr>
                      <w:sz w:val="24"/>
                      <w:szCs w:val="24"/>
                    </w:rPr>
                  </w:pPr>
                  <w:r>
                    <w:rPr>
                      <w:sz w:val="24"/>
                      <w:szCs w:val="24"/>
                    </w:rPr>
                    <w:t>Večera bez križa, križ bez večere ostali bi prazni, ali obje stvarnosti bez uskrsnuća bi bile potopljena nada. Slika probodenog boka, izvora vode i krvi, također je slika uskrsnuća, ljubavi jače od smrti. U Euharistiji nalazimo tu ljubav, primamo lijek besmrtnosti. Euharistija nas vodi k izvoru pravoga života, nepobjedivog života, te nam objašnjava gdje i kako se nalazi pravi život. Ne u bogatstvu i posjedu, ne u imanju. Samo ako slijedimo Isusa na putu njegova križa, samo tada se nalazimo na putu života.</w:t>
                  </w:r>
                </w:p>
                <w:p>
                  <w:pPr>
                    <w:pStyle w:val="Normal"/>
                    <w:rPr>
                      <w:sz w:val="24"/>
                      <w:szCs w:val="24"/>
                    </w:rPr>
                  </w:pPr>
                  <w:r>
                    <w:rPr>
                      <w:sz w:val="24"/>
                      <w:szCs w:val="24"/>
                    </w:rPr>
                    <w:t> </w:t>
                  </w:r>
                </w:p>
                <w:p>
                  <w:pPr>
                    <w:pStyle w:val="Normal"/>
                    <w:rPr>
                      <w:sz w:val="24"/>
                      <w:szCs w:val="24"/>
                    </w:rPr>
                  </w:pPr>
                  <w:r>
                    <w:rPr>
                      <w:sz w:val="24"/>
                      <w:szCs w:val="24"/>
                    </w:rPr>
                    <w:t>Ovom biblijskom razmišljanju dodajmo i još antropološko razmišljanje. Biti čovjek znači ići ususret smrti. Biti čovjek znači morati umrijeti, biti ono proturječje u kojem je, pod biološkim vidom, naravno i nužno umrijeti. Ali istodobno, u biološkom životu se otvorilo duhovno središte koje teži vječnosti te s te točke gledišta, umrijeti nije prirodno, nego nelogično, jer je smrt isključenje iz područja ljubavi, razaranje komunikacije koja je želja za vječnošću.</w:t>
                  </w:r>
                </w:p>
                <w:p>
                  <w:pPr>
                    <w:pStyle w:val="Normal"/>
                    <w:rPr>
                      <w:sz w:val="24"/>
                      <w:szCs w:val="24"/>
                    </w:rPr>
                  </w:pPr>
                  <w:r>
                    <w:rPr>
                      <w:sz w:val="24"/>
                      <w:szCs w:val="24"/>
                    </w:rPr>
                    <w:t> </w:t>
                  </w:r>
                </w:p>
                <w:p>
                  <w:pPr>
                    <w:pStyle w:val="Normal"/>
                    <w:rPr>
                      <w:sz w:val="24"/>
                      <w:szCs w:val="24"/>
                    </w:rPr>
                  </w:pPr>
                  <w:r>
                    <w:rPr>
                      <w:sz w:val="24"/>
                      <w:szCs w:val="24"/>
                    </w:rPr>
                    <w:t>Živjeti u ovome svijetu znači umirati. Sin je Božji "postao čovjekom", znači dakle i to: išao je u susret smrti. Doista, u njemu koji se posve nalazi u zajedništvu s Ocem, apsolutna osamljenost smrti čista je neshvatljivost.</w:t>
                  </w:r>
                </w:p>
                <w:p>
                  <w:pPr>
                    <w:pStyle w:val="Normal"/>
                    <w:rPr>
                      <w:sz w:val="24"/>
                      <w:szCs w:val="24"/>
                    </w:rPr>
                  </w:pPr>
                  <w:r>
                    <w:rPr>
                      <w:sz w:val="24"/>
                      <w:szCs w:val="24"/>
                    </w:rPr>
                    <w:t> </w:t>
                  </w:r>
                </w:p>
                <w:p>
                  <w:pPr>
                    <w:pStyle w:val="Normal"/>
                    <w:rPr>
                      <w:sz w:val="24"/>
                      <w:szCs w:val="24"/>
                    </w:rPr>
                  </w:pPr>
                  <w:r>
                    <w:rPr>
                      <w:sz w:val="24"/>
                      <w:szCs w:val="24"/>
                    </w:rPr>
                    <w:t>Umrijeti je za čovjeka biološki događaj. a istodobno i duhovno ljudski.  Razaranje tjelesnog instrumenta komunikacije prekida dijalog s Ocem. Tako se, u Isusovoj smrti, lomi nešto više nego u bilo kojoj ljudskoj smrti. Prekinut je onaj dijalog koji je zapravo os cijeloga svijeta. Tjeskobni Isusov povik na križu: „Bože moj, Bože moj, zašto si me ostavio" pomaže shvatiti nešto od dubine ovog procesa.</w:t>
                  </w:r>
                </w:p>
                <w:p>
                  <w:pPr>
                    <w:pStyle w:val="Normal"/>
                    <w:rPr>
                      <w:sz w:val="24"/>
                      <w:szCs w:val="24"/>
                    </w:rPr>
                  </w:pPr>
                  <w:r>
                    <w:rPr>
                      <w:sz w:val="24"/>
                      <w:szCs w:val="24"/>
                    </w:rPr>
                    <w:t> </w:t>
                  </w:r>
                </w:p>
                <w:p>
                  <w:pPr>
                    <w:pStyle w:val="Normal"/>
                    <w:rPr>
                      <w:sz w:val="24"/>
                      <w:szCs w:val="24"/>
                    </w:rPr>
                  </w:pPr>
                  <w:r>
                    <w:rPr>
                      <w:sz w:val="24"/>
                      <w:szCs w:val="24"/>
                    </w:rPr>
                    <w:t>Isus je postao čovjekom i on je čovjek i to zauvijek. Čovještvo je, po njemu, ušlo u samu Božju narav: to je plod njegove smrti. Mi smo u Bogu, Bog  je posve drugi, a istodobno ne - drugi. Ako zajedno s Isusom kažemo  Oče,  to govorimo u samomome Bogu. To je čovjekova nada, kršćanska radost, Evanđelje: on je i danas čovjek. U njemu je Bog stvarno postao - ne drugi. Čovjek, apurdno biće, nije više apsurdan. Čovjek, neutješno biće, nije više neutješan: moramo se radovati. On nas ljubi i Bog nas ljubi do te mjere da je njegova ljubav postala tijelo i tijelom ostaje. Ova bi radost trebala biti najsnažniji od svih impulsa, ona silna snaga koja nas potiče da vijest priopćimo drugim ljudima, kako bi se i oni radovali svjetlu koje se nama otvorilo, te koje, usred noći svijeta, navješćuje dan.</w:t>
                  </w:r>
                </w:p>
                <w:p>
                  <w:pPr>
                    <w:pStyle w:val="Normal"/>
                    <w:rPr>
                      <w:sz w:val="24"/>
                      <w:szCs w:val="24"/>
                    </w:rPr>
                  </w:pPr>
                  <w:r>
                    <w:rPr>
                      <w:sz w:val="24"/>
                      <w:szCs w:val="24"/>
                    </w:rPr>
                    <w:t> </w:t>
                  </w:r>
                </w:p>
                <w:p>
                  <w:pPr>
                    <w:pStyle w:val="Normal"/>
                    <w:rPr>
                      <w:sz w:val="24"/>
                      <w:szCs w:val="24"/>
                    </w:rPr>
                  </w:pPr>
                  <w:r>
                    <w:rPr>
                      <w:sz w:val="24"/>
                      <w:szCs w:val="24"/>
                    </w:rPr>
                    <w:t>A nama koji smo ova tri dana razmišljali o večeri, križu i danas o uskrsnuću, mislim da postaje jasno: večera je preddogađaj smrti, smrt je ispunjenje rečenog na večeri, ali i ispunjenje ljubavi, do kraja, koja pobjeđuje smrt. A sada slavimo uskrsnuće, ali ne samo Isusovo, nego slavimo i naše uskrsnuće, jer po svetoj pričesti, posijano je u naše tijelo i našu krv sjeme koje će, preko našeg umiranja, jednoga dana i nas zahvatiti. Jer je ljudsko tijelo već postalo dio božanstva.</w:t>
                  </w:r>
                </w:p>
                <w:p>
                  <w:pPr>
                    <w:pStyle w:val="Normal"/>
                    <w:rPr>
                      <w:sz w:val="24"/>
                      <w:szCs w:val="24"/>
                    </w:rPr>
                  </w:pPr>
                  <w:r>
                    <w:rPr>
                      <w:sz w:val="24"/>
                      <w:szCs w:val="24"/>
                    </w:rPr>
                    <w:t> </w:t>
                  </w:r>
                </w:p>
                <w:p>
                  <w:pPr>
                    <w:pStyle w:val="Normal"/>
                    <w:rPr>
                      <w:sz w:val="24"/>
                      <w:szCs w:val="24"/>
                    </w:rPr>
                  </w:pPr>
                  <w:r>
                    <w:rPr>
                      <w:sz w:val="24"/>
                      <w:szCs w:val="24"/>
                    </w:rPr>
                    <w:t>Vi mladi, koji ste tako obilato i lijepo sudjelovali u ovim obredima i vjerujem da ste u sebi osjećali i sada osjećate taj zov vječnog Uskrsa. Zapamtite, svaki od vas je Bogu toliko vrijedan da je poslao u svijet svog Sina da uđe u najtežu dubinu ljudske tragedije da bi tu tragediju mogao okrenuti u najveću pobjedu ljubavi. Ne zaboravite nikada pa i ako se budete nalazili u najvećoj tami života da će i vama svanuti zora Uskrsa, samo ako s Isusom budete umirali.</w:t>
                  </w:r>
                </w:p>
                <w:p>
                  <w:pPr>
                    <w:pStyle w:val="Normal"/>
                    <w:rPr>
                      <w:sz w:val="24"/>
                      <w:szCs w:val="24"/>
                    </w:rPr>
                  </w:pPr>
                  <w:r>
                    <w:rPr>
                      <w:sz w:val="24"/>
                      <w:szCs w:val="24"/>
                    </w:rPr>
                    <w:t> </w:t>
                  </w:r>
                </w:p>
                <w:p>
                  <w:pPr>
                    <w:pStyle w:val="Normal"/>
                    <w:rPr>
                      <w:sz w:val="24"/>
                      <w:szCs w:val="24"/>
                    </w:rPr>
                  </w:pPr>
                  <w:r>
                    <w:rPr>
                      <w:sz w:val="24"/>
                      <w:szCs w:val="24"/>
                    </w:rPr>
                    <w:t>Vama pjevači, koji ste ovih dana ispunjali ovu crkvu i ove prostore našeg mjesta, vašim pjevanjem i navještajima otajstva muke i smrti Isusove i sada njegovog uskrsnuća. Znajte da će i vama svanuti zora vječne pobjede, iako sada, pritisnuti križevima života, možda govorite, poput onih učenika iz Emausa : " A mi se pak nadasmo".   Budite čvrsto uvjereni da će sjeme Uskrsa, posijano u vašim dušama i vama jednog dana postati radost pobjede.</w:t>
                  </w:r>
                </w:p>
                <w:p>
                  <w:pPr>
                    <w:pStyle w:val="Normal"/>
                    <w:rPr>
                      <w:sz w:val="24"/>
                      <w:szCs w:val="24"/>
                    </w:rPr>
                  </w:pPr>
                  <w:r>
                    <w:rPr>
                      <w:sz w:val="24"/>
                      <w:szCs w:val="24"/>
                    </w:rPr>
                    <w:t> </w:t>
                  </w:r>
                </w:p>
                <w:p>
                  <w:pPr>
                    <w:pStyle w:val="Normal"/>
                    <w:rPr>
                      <w:sz w:val="24"/>
                      <w:szCs w:val="24"/>
                    </w:rPr>
                  </w:pPr>
                  <w:r>
                    <w:rPr>
                      <w:sz w:val="24"/>
                      <w:szCs w:val="24"/>
                    </w:rPr>
                    <w:t>Svima vama koji ste, na bilo koji način, ovih dana sudjelovali, bilo u spremanju crkve, bilo u kućnim pripremanjima za Uskrs i kad ste možda u srcu pitali poput Marije Magdalene: "Reci mi gdje su ga stavili." I vi ćete čuti gdje i vas po imenu zove, kao što je pozvao ženu iz evanđelja:"Marijo!"</w:t>
                  </w:r>
                </w:p>
                <w:p>
                  <w:pPr>
                    <w:pStyle w:val="Normal"/>
                    <w:rPr>
                      <w:sz w:val="24"/>
                      <w:szCs w:val="24"/>
                    </w:rPr>
                  </w:pPr>
                  <w:r>
                    <w:rPr>
                      <w:sz w:val="24"/>
                      <w:szCs w:val="24"/>
                    </w:rPr>
                    <w:t> </w:t>
                  </w:r>
                </w:p>
                <w:p>
                  <w:pPr>
                    <w:pStyle w:val="Normal"/>
                    <w:rPr>
                      <w:sz w:val="24"/>
                      <w:szCs w:val="24"/>
                    </w:rPr>
                  </w:pPr>
                  <w:r>
                    <w:rPr>
                      <w:sz w:val="24"/>
                      <w:szCs w:val="24"/>
                    </w:rPr>
                    <w:t>A tada ćemo shvatiti da je on kod Boga, našim ljudskim tijelom. To vam noćas želim, nazivajući vam: Na dobro vam i na spasenje došlo uskrsnuće Gospodinovo.</w:t>
                  </w:r>
                </w:p>
              </w:tc>
            </w:tr>
          </w:tbl>
          <w:p>
            <w:pPr>
              <w:pStyle w:val="Normal"/>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jc w:val="center"/>
        <w:rPr>
          <w:sz w:val="24"/>
          <w:szCs w:val="24"/>
        </w:rPr>
      </w:pPr>
      <w:bookmarkEnd w:id="27"/>
      <w:bookmarkEnd w:id="28"/>
      <w:r>
        <w:rPr>
          <w:color w:val="444444"/>
          <w:sz w:val="24"/>
          <w:szCs w:val="24"/>
        </w:rPr>
        <w:t xml:space="preserve"> </w:t>
      </w:r>
    </w:p>
    <w:p>
      <w:pPr>
        <w:pStyle w:val="Normal"/>
        <w:rPr/>
      </w:pPr>
      <w:r>
        <w:rPr>
          <w:sz w:val="24"/>
          <w:szCs w:val="24"/>
        </w:rPr>
        <w:t xml:space="preserve"> </w:t>
      </w:r>
      <w:r>
        <w:rPr>
          <w:sz w:val="24"/>
          <w:szCs w:val="24"/>
        </w:rPr>
        <w:t>Nedjelja uskrsnuća Gospodinova – Uskrs (4. travnja)</w:t>
        <w:br/>
        <w:t>Dj 10,34.37-43 * Ps 118,1-2.16-17.22-2 * Kol 3,1-4 (1 Kor 5,6b-8) * Iv 20,1-9</w:t>
      </w:r>
    </w:p>
    <w:p>
      <w:pPr>
        <w:pStyle w:val="Normal"/>
        <w:rPr>
          <w:sz w:val="24"/>
          <w:szCs w:val="24"/>
        </w:rPr>
      </w:pPr>
      <w:r>
        <w:rPr>
          <w:sz w:val="24"/>
          <w:szCs w:val="24"/>
        </w:rPr>
        <w:t>Uskrs - pobjeda života</w:t>
      </w:r>
    </w:p>
    <w:p>
      <w:pPr>
        <w:pStyle w:val="Normal"/>
        <w:spacing w:before="100" w:after="100"/>
        <w:rPr>
          <w:sz w:val="24"/>
          <w:szCs w:val="24"/>
        </w:rPr>
      </w:pPr>
      <w:r>
        <w:rPr>
          <w:sz w:val="24"/>
          <w:szCs w:val="24"/>
        </w:rPr>
        <w:t xml:space="preserve">»Gospodin je uskrsnuo - Uistinu je uskrsnuo!« Tim riječima pozdravljaju se kršćani Istoka na dan Uskrsa. To je onaj »sretan Uskrs« koji želimo jedni drugima čestitajući si uz stisak ruke - u smislu da budemo radosni, da se radujemo. Radujemo li se istinski? Gdje je ta radost u slučaju da je netko iz naše obitelji ili iz našeg okruženja upravo umro, ili netko bez puno nade u ozdravljenje leži u bolesničkom krevetu? Važno je da je Uskrs moguć samo zajedno s Velikim petkom, petkom koji ne želimo zaboraviti ili potisnuti. Ne, mi slavimo Uskrs usprkos Velikom petku! Gospodin živi iako je umro - i mi živimo iako umiremo. </w:t>
      </w:r>
    </w:p>
    <w:p>
      <w:pPr>
        <w:pStyle w:val="Normal"/>
        <w:spacing w:before="100" w:after="100"/>
        <w:rPr>
          <w:sz w:val="24"/>
          <w:szCs w:val="24"/>
        </w:rPr>
      </w:pPr>
      <w:r>
        <w:rPr>
          <w:sz w:val="24"/>
          <w:szCs w:val="24"/>
        </w:rPr>
        <w:t xml:space="preserve">Grobovi, osobito svježi grobovi - mjesta su tuge, suza, promišljanja u tišini. Upravo na jedan takav grob odlazi u uskrsno jutro Marija Magdalena. Isusova smrt za nju je bio duboko potresan i neshvatljiv događaj. A njegovo uskrsnuće - još neshvatljiviji. Došavši na grob, sva u suzama, primjećuje da je grob otvoren. Zaprepaštena, pomišlja: Netko ga je uzeo, ukrao njegovo tijelo. Gotovo u panici ona žuri javiti ovo otkriće Šimunu Petru i »drugom učeniku«, koga je Isus ljubio. Poruka koju im Marija Magdalena donosi pogađa obojicu učenika, nepripremljene i zbunjene. Oni žurno odlaze na grob. I sada se nižu detalji: onaj drugi učenik je brži, prije Petra stiže na grob ali ne ulazi, riječ je o povojima, brižno smotanima na jednom mjestu. Čemu sve to? Pisac je očito htio naglasiti Petrovo stanje duha. Naime, on sada »dobiva krila«, poletniji je od onoga Petra koji je zatajio Učitelja. Pisac naglašava kako sada primjećuje detalje, povoje i ručnik, ali istodobno kako ne shvaća dublji smisao svega. Za njega je sve još uvijek mračno, neshvatljivo. Tek tada ulazi »drugi učenik« i za njega stoji: »i vidje i povjerova«. Njemu, kojeg je Isus osobito volio, pada mrena s očiju i on počinje vjerovati - vjerovati da je njegov Učitelj uskrsnuo, da je živ. </w:t>
      </w:r>
    </w:p>
    <w:p>
      <w:pPr>
        <w:pStyle w:val="Normal"/>
        <w:spacing w:before="100" w:after="100"/>
        <w:rPr>
          <w:sz w:val="24"/>
          <w:szCs w:val="24"/>
        </w:rPr>
      </w:pPr>
      <w:r>
        <w:rPr>
          <w:sz w:val="24"/>
          <w:szCs w:val="24"/>
        </w:rPr>
        <w:t xml:space="preserve">Danas, kada slavimo Uskrs i dok nam evanđeoski tekst želi pokazati put prema uskrsnoj vjeri, prepoznajemo se možda u likovima obojice učenika, kako Petra tako i onog »drugog učenika«. Isusovo uskrsnuće nije moguće shvatiti. Tajna uskrsnuća ostaje nam nedohvatljiva, ali iz godine u godinu, od Uskrsa do Uskrsa, naša vjera približava se postupno toj neshvatljivoj tajni: Bog, koji je Isusa uskrisio od mrtvih, želi i nama pokloniti život u punini, uskrsnuće i proslavu, sada i upravo u području gdje nam je to nedostupno - u smrti. </w:t>
      </w:r>
    </w:p>
    <w:p>
      <w:pPr>
        <w:pStyle w:val="Normal"/>
        <w:spacing w:before="100" w:after="100"/>
        <w:rPr>
          <w:sz w:val="24"/>
          <w:szCs w:val="24"/>
        </w:rPr>
      </w:pPr>
      <w:r>
        <w:rPr>
          <w:sz w:val="24"/>
          <w:szCs w:val="24"/>
        </w:rPr>
        <w:t xml:space="preserve">Stoga je naše današnje slavljenje Uskrsa prije svega stvar srca i vjere, životnog uvjerenja i neugasive ljudske i kršćanske nade, a manje stvar običaja i tradicije. I zato: Radujmo se! Gospodin je živ i mi živimo po njemu! </w:t>
      </w:r>
    </w:p>
    <w:p>
      <w:pPr>
        <w:pStyle w:val="Normal"/>
        <w:spacing w:before="100" w:after="100"/>
        <w:rPr>
          <w:sz w:val="24"/>
          <w:szCs w:val="24"/>
        </w:rPr>
      </w:pPr>
      <w:r>
        <w:rPr>
          <w:sz w:val="24"/>
          <w:szCs w:val="24"/>
        </w:rPr>
        <w:t>Josip Koprek</w:t>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sz w:val="24"/>
          <w:szCs w:val="24"/>
        </w:rPr>
      </w:pPr>
      <w:r>
        <w:rPr>
          <w:sz w:val="24"/>
          <w:szCs w:val="24"/>
        </w:rPr>
        <w:t xml:space="preserve"> </w:t>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vAlign w:val="center"/>
          </w:tcPr>
          <w:p>
            <w:pPr>
              <w:pStyle w:val="Normal"/>
              <w:jc w:val="right"/>
              <w:rPr>
                <w:sz w:val="24"/>
                <w:szCs w:val="24"/>
              </w:rPr>
            </w:pPr>
            <w:r>
              <w:rPr>
                <w:sz w:val="24"/>
                <w:szCs w:val="24"/>
              </w:rPr>
              <w:t>31.3.2010</w:t>
            </w:r>
          </w:p>
        </w:tc>
      </w:tr>
    </w:tbl>
    <w:p>
      <w:pPr>
        <w:pStyle w:val="Normal"/>
        <w:rPr>
          <w:vanish/>
          <w:sz w:val="24"/>
          <w:szCs w:val="24"/>
        </w:rPr>
      </w:pPr>
      <w:r>
        <w:rPr>
          <w:vanish/>
          <w:sz w:val="24"/>
          <w:szCs w:val="24"/>
        </w:rPr>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 xml:space="preserve">Godina C - 4. travnja 2010. </w:t>
              <w:br/>
              <w:t>Nedjelja uskrsnuća Gospodina Isusa Krista</w:t>
            </w:r>
          </w:p>
        </w:tc>
      </w:tr>
    </w:tbl>
    <w:p>
      <w:pPr>
        <w:pStyle w:val="Normal"/>
        <w:rPr/>
      </w:pPr>
      <w:hyperlink r:id="rId85">
        <w:r>
          <w:rPr>
            <w:sz w:val="24"/>
            <w:szCs w:val="24"/>
          </w:rPr>
        </w:r>
      </w:hyperlink>
    </w:p>
    <w:p>
      <w:pPr>
        <w:pStyle w:val="Normal"/>
        <w:jc w:val="both"/>
        <w:rPr>
          <w:sz w:val="24"/>
          <w:szCs w:val="24"/>
        </w:rPr>
      </w:pPr>
      <w:r>
        <w:rPr>
          <w:color w:val="000000"/>
          <w:sz w:val="24"/>
          <w:szCs w:val="24"/>
        </w:rPr>
        <w:t>Čitanje svetog Evanđelja po Ivanu (Iv 20,1-9):</w:t>
      </w:r>
    </w:p>
    <w:p>
      <w:pPr>
        <w:pStyle w:val="Normal"/>
        <w:jc w:val="both"/>
        <w:rPr>
          <w:sz w:val="24"/>
          <w:szCs w:val="24"/>
        </w:rPr>
      </w:pPr>
      <w:r>
        <w:rPr>
          <w:sz w:val="24"/>
          <w:szCs w:val="24"/>
        </w:rPr>
      </w:r>
    </w:p>
    <w:p>
      <w:pPr>
        <w:pStyle w:val="Normal"/>
        <w:jc w:val="both"/>
        <w:rPr>
          <w:sz w:val="24"/>
          <w:szCs w:val="24"/>
        </w:rPr>
      </w:pPr>
      <w:r>
        <w:rPr>
          <w:i/>
          <w:iCs/>
          <w:color w:val="000000"/>
          <w:sz w:val="27"/>
        </w:rPr>
        <w:t>„</w:t>
      </w:r>
      <w:r>
        <w:rPr>
          <w:i/>
          <w:iCs/>
          <w:color w:val="000000"/>
          <w:sz w:val="27"/>
        </w:rPr>
        <w:t>Prvog dana u tjednu rano ujutro, još za mraka, dođe Marija Magdalena na grob i opazi da je kamen s groba dignut. Otrči stoga i dođe k Šimunu Petru i drugom učeniku, kojega je Isus ljubio, pa im reče: ´Uzeše Gospodina iz groba i ne znamo gdje ga staviše.´ Uputiše se onda Petar i onaj drugi učenik i dođoše na grob. Trčahu obojica zajedno, ali onaj drugi učenik prestignu Petra i stiže prvi na grob. Sagne se i opazi povoje gdje leže, ali ne uđe. Uto dođe i Šimun Petar koji je išao za njim i uđe u grob. Ugleda povoje gdje leže i ubrus koji bijaše na glavi Isusovoj, ali nije bio uz povoje, nego napose svijen na jednome mjestu. Tada uđe i onaj drugi učenik koji prvi stiže na grob i vidje i povjerova. Jer oni još ne upoznaše Pisma da Isus treba da ustane od mrtvih.“</w:t>
      </w:r>
    </w:p>
    <w:p>
      <w:pPr>
        <w:pStyle w:val="Normal"/>
        <w:jc w:val="both"/>
        <w:rPr>
          <w:sz w:val="24"/>
          <w:szCs w:val="24"/>
        </w:rPr>
      </w:pPr>
      <w:r>
        <w:rPr>
          <w:sz w:val="24"/>
          <w:szCs w:val="24"/>
        </w:rPr>
      </w:r>
    </w:p>
    <w:p>
      <w:pPr>
        <w:pStyle w:val="Normal"/>
        <w:jc w:val="both"/>
        <w:rPr>
          <w:sz w:val="24"/>
          <w:szCs w:val="24"/>
        </w:rPr>
      </w:pPr>
      <w:r>
        <w:rPr>
          <w:color w:val="000000"/>
          <w:sz w:val="24"/>
          <w:szCs w:val="24"/>
        </w:rPr>
        <w:t>Na današnji blagdan Uskrsa evanđelje nam opisuje događaj Gospodinova uskrsnuća. </w:t>
      </w:r>
    </w:p>
    <w:p>
      <w:pPr>
        <w:pStyle w:val="Normal"/>
        <w:jc w:val="both"/>
        <w:rPr>
          <w:sz w:val="24"/>
          <w:szCs w:val="24"/>
        </w:rPr>
      </w:pPr>
      <w:r>
        <w:rPr>
          <w:color w:val="000000"/>
          <w:sz w:val="24"/>
          <w:szCs w:val="24"/>
        </w:rPr>
        <w:tab/>
        <w:t>Veličanstveni događaj pobjede života nad smrću dogodio se "prvog dana u tjednu rano ujutro". U židovskom poimanju taj je prvi dan bio nedjelja. Već samo poimanje prvog dana u tjednu i to "rano ujutro" naglašava neki novi početak koji se događa Isusovim uskrsnućem. Tajna i ljepota kršćanstva leži u tome što se s Isusom uvijek može započeti ispočetka, nanovo. Ako smo i pali u svojim slabostima ili smo odlutali daleko od Boga, On nas podiže i daje nam priliku za novi početak. Za nas kršćane svaka je nedjelja mali Uskrs, odnosno slavlje živoga Boga Isusa Krista. Nedjelja je ujedno i dan Gospodnji, tj. dan zahvale Bogu, Stvoritelju života. Njome završava sedmica dana i započinje nova, u smislu njezina nagovještaja. Stoga nam je u svakoj nedjelji dana prilika za neki naš novi početak, napose za početak života s Bogom.</w:t>
      </w:r>
    </w:p>
    <w:p>
      <w:pPr>
        <w:pStyle w:val="Normal"/>
        <w:jc w:val="both"/>
        <w:rPr>
          <w:sz w:val="24"/>
          <w:szCs w:val="24"/>
        </w:rPr>
      </w:pPr>
      <w:r>
        <w:rPr>
          <w:sz w:val="24"/>
          <w:szCs w:val="24"/>
        </w:rPr>
      </w:r>
    </w:p>
    <w:p>
      <w:pPr>
        <w:pStyle w:val="Normal"/>
        <w:jc w:val="both"/>
        <w:rPr>
          <w:sz w:val="24"/>
          <w:szCs w:val="24"/>
        </w:rPr>
      </w:pPr>
      <w:r>
        <w:rPr>
          <w:color w:val="000000"/>
          <w:sz w:val="24"/>
          <w:szCs w:val="24"/>
        </w:rPr>
        <w:tab/>
        <w:t>Novi život s uskrslim Gospodinom nije odmah bio jasan prvim svjedocima uskrsnuća - Mariji Magdaleni, Šimunu Petru i Isusovom ljubljenom učeniku. Marija Magdalena je iz straha otrčala Petru, kao najodgovornijem među učenicima za sve što se ticalo Gospodina, da bi mu prenijela vijest o nestanku Isusova tijela. Petar i Ivan su iz straha otrčali uvjeriti se u istinitost Marijinih riječi. Ni Petru, koji je unaprijed bio upoznat s Gospodinovim planom, nije bilo jasno što se dogodilo. Ljudski je strah bio jači od vjere u Gospodinove riječi prije Njegove svete muke. Prema evanđelju, Petar je prvi ušao u prazan grob, a potom Isusov ljubljeni učenik, iako je ovaj prije stigao do groba. Prvenstvo ulaska u sveti grob pripada Petru, koji je i prvi među učenicima razotkrio Gospodinov identitet. Marija Magdalena je obraćenica i prva prenositeljica radosne vijesti o Gospodinovu uskrsnuću. U njezinu se životu dogodio preokret i novi početak, početak života u vjeri. Zato je ona bila prikladna svjedokinja tako veličanstvene spoznaje. No, prilika za novi život s Isusom dana je svima koji to žele. U Gospodinovim je očima svatko dionik Njegove prolivene krvi i spasiteljske smrti po kojoj se zadobiva punina vječnog života. Ako je On umro za sve ljude, onda i svi koji vjeruju u Njega imaju dioništvo u plodovima Njegove svete smrti, odnosno u radosti života s Bogom. </w:t>
      </w:r>
    </w:p>
    <w:p>
      <w:pPr>
        <w:pStyle w:val="Normal"/>
        <w:jc w:val="both"/>
        <w:rPr>
          <w:sz w:val="24"/>
          <w:szCs w:val="24"/>
        </w:rPr>
      </w:pPr>
      <w:r>
        <w:rPr>
          <w:color w:val="000000"/>
          <w:sz w:val="24"/>
          <w:szCs w:val="24"/>
        </w:rPr>
        <w:tab/>
        <w:t>U grobu su se nalazili povoji u koje je Isus bio položen i ubrus kojim je bila omotana Njegova glava. Oni su bili jedini vidljivi dokazi Njegova nestanka (uskrsnuća), ali i spona koja je povezivala vidljivu, zemaljsku stvarnost s nevidljivom, nebeskom. Isus nije napustio svoje učenike niti je iznevjerio obećanje koje im je dao prije svoje smrti. Njegove su riječi: "Ja sam s vama u sve dane - do svršetka svijeta" (Mt 28,20) dobile svoje puno značenje. Pobijedivši smrt i svu ograničenost zemaljske egzistencije, sada je uistinu mogao biti sa svojim učenicima na način dostojan Njegova identiteta - živoga Boga, Sina Božjega, Životvorca. On je jedini pobijedio tamu smrti, grijeha (jer svaki grijeh vodi duhovnoj smrti, tj. propasti iskonskog u čovjeku) i donio (vratio) život koji je čovjeku, kruni Božjeg stvaranja, pripadao od samih početaka. Čovjek je stvoren za život, a ne za smrt. Isus je svojim učenicima obećao vječni život, jer je On put, istina i život. Stoga je blagdan Gospodinova uskrsnuća blagdan slavlja života, ali ne samo onog vječnog u nebu, već i ovog zemaljskog. Jer Isus nije umro samo da bi nam dao mogućnost vječnog života u nebu, nego da bi nam svojom trajnom prisutnošću dao okusiti slast istinskog života koji nam je darovan u vječnom zajedništvu s našim Stvoriteljem. Ova se stvarnost spoznaje vjerom.</w:t>
      </w:r>
    </w:p>
    <w:p>
      <w:pPr>
        <w:pStyle w:val="Normal"/>
        <w:jc w:val="both"/>
        <w:rPr>
          <w:sz w:val="24"/>
          <w:szCs w:val="24"/>
        </w:rPr>
      </w:pPr>
      <w:r>
        <w:rPr>
          <w:sz w:val="24"/>
          <w:szCs w:val="24"/>
        </w:rPr>
      </w:r>
    </w:p>
    <w:p>
      <w:pPr>
        <w:pStyle w:val="Normal"/>
        <w:jc w:val="both"/>
        <w:rPr>
          <w:sz w:val="24"/>
          <w:szCs w:val="24"/>
        </w:rPr>
      </w:pPr>
      <w:r>
        <w:rPr>
          <w:color w:val="000000"/>
          <w:sz w:val="24"/>
          <w:szCs w:val="24"/>
        </w:rPr>
        <w:tab/>
        <w:t>Današnje nas evanđelje potiče na promišljanje vlastite vjere. Naša nas vjera spašava. Ona nas vodi kroz život i daje nam snagu. Vjera je naš odgovor na Božji poziv, na Njegov glas u našem životu. Što bismo mi učinili da smo bili na Marijinu ili Petrovu mjestu? Bismo li povjerovali ili bismo tražili još dokaza za Isusovo moguće uskrsnuće? Isus je živ i želi da vjerujemo u Njegovu prisutnost u našoj svakodnevici. Svaki je dan prepun Njegovih znakova i razloga za radost, čak i onda kada se to jasno ne vidi. A ne vidi se ako ne gledamo očima vjere. Oči vjere vide ono što je fizičkim očima i drugim osjetilima nespoznatljivo. Oči su vjere vođene nadom koja u sebi nosi život. Blagdan Uskrsa je blagdan vjere i nade u radost postojanja već ovdje na zemlji.</w:t>
      </w:r>
    </w:p>
    <w:p>
      <w:pPr>
        <w:pStyle w:val="Normal"/>
        <w:jc w:val="both"/>
        <w:rPr>
          <w:sz w:val="24"/>
          <w:szCs w:val="24"/>
        </w:rPr>
      </w:pPr>
      <w:r>
        <w:rPr>
          <w:color w:val="000000"/>
          <w:sz w:val="24"/>
          <w:szCs w:val="24"/>
        </w:rPr>
        <w:tab/>
        <w:t>Naš je Gospodin umro i uskrsnuo radi nas ljudi. Dopustimo, stoga, da svojim uskrsnućem preobrazi (oživi) sve u nama na dobro kako bismo jedni drugima donosili pravu radost i širili nadu u uskrsnuće na ne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bookmarkStart w:id="31" w:name="OLE_LINK6"/>
      <w:bookmarkStart w:id="32" w:name="OLE_LINK5"/>
      <w:r>
        <w:rPr>
          <w:color w:val="000000"/>
          <w:sz w:val="24"/>
          <w:szCs w:val="24"/>
        </w:rPr>
        <w:t xml:space="preserve"> </w:t>
      </w:r>
      <w:bookmarkEnd w:id="31"/>
      <w:bookmarkEnd w:id="32"/>
      <w:r>
        <w:rPr>
          <w:sz w:val="24"/>
          <w:szCs w:val="24"/>
        </w:rPr>
        <w:t xml:space="preserve">  </w:t>
      </w:r>
    </w:p>
    <w:p>
      <w:pPr>
        <w:pStyle w:val="Normal"/>
        <w:spacing w:before="100" w:after="100"/>
        <w:rPr>
          <w:sz w:val="24"/>
          <w:szCs w:val="24"/>
        </w:rPr>
      </w:pPr>
      <w:r>
        <w:rPr>
          <w:sz w:val="24"/>
          <w:szCs w:val="24"/>
        </w:rPr>
        <w:t>Velikim četvrtkom počinje Vazmeno trodnevlje. Na današnji dan blagoslivlja se sveto ulje koje se upotrebljava pri slavljenju sakramenata, a svećenici obnavljaju svoja svećenička obećanja. Samo ime Krist, hebrejski Mesija, na grčkom znači Pomazanik. Mi smo, po Njemu, nazvani kršćanima, što znači da smo i mi Pomazanici i da nastavljamo, svaki na svoj način, Njegovo poslanje u svome vremenu.</w:t>
      </w:r>
    </w:p>
    <w:p>
      <w:pPr>
        <w:pStyle w:val="Normal"/>
        <w:spacing w:before="100" w:after="100"/>
        <w:rPr>
          <w:sz w:val="24"/>
          <w:szCs w:val="24"/>
        </w:rPr>
      </w:pPr>
      <w:r>
        <w:rPr>
          <w:sz w:val="24"/>
          <w:szCs w:val="24"/>
        </w:rPr>
        <w:t>Veliki četvrtak je i spomen na Posljednju večeru. I mi smo pozvani Gospodinovu stolu kojemu je On nekad pozvao svoje apostole, nekoliko im puta ponovivši riječi: „Ljubite jedni druge kao što sam ja ljubio vas.“ Te večeri Isus nam je ostavio svoju oporuku, ustanovivši sakrament svoga tijela i krvi. Sveti Pavao u Prvoj poslanici upućenoj Korinćanima spominje Kristove riječi izrečene „one noći kad je bio predan“. Pri posljednjoj večeri, zahvalivši Gospodinu i razlomivši kruh, Isus reče: „Ovo je tijelo moje – za vas. Ovo činite meni na spomen.“ Zatim uze i čašu govoreći: „Ova čaša novi je Savez u mojoj krvi. Ovo činite, kad god pijete, meni na spomen.“</w:t>
      </w:r>
    </w:p>
    <w:p>
      <w:pPr>
        <w:pStyle w:val="Normal"/>
        <w:spacing w:before="100" w:after="100"/>
        <w:rPr>
          <w:sz w:val="24"/>
          <w:szCs w:val="24"/>
        </w:rPr>
      </w:pPr>
      <w:r>
        <w:rPr>
          <w:sz w:val="24"/>
          <w:szCs w:val="24"/>
        </w:rPr>
        <w:t>Na taj način Krist ustanovljuje euharistiju, što je središnji obred našeg, kršćanskog bogoštovlja, spomen-čin Kristova otkupiteljskog djela, znak Njegove trajne prisutnosti među vjernicima pod prilikama kruha i vina, i čimbenik njihovog zajedništva. Taj obred kojim se euharistija ponavlja i svetkuje nazivamo misom. Glavni dijelovi euharistije su blagoslov i pretvorba kruha i vina, te lomljenje kruha (hostije) i njegovo dijeljenje s pričesnicima. Pri tome se činu spominjemo Kristove posljednje večere s učenicima i Njegove neizmjerne žrtve za čovječanstvo.</w:t>
      </w:r>
    </w:p>
    <w:p>
      <w:pPr>
        <w:pStyle w:val="Normal"/>
        <w:spacing w:before="100" w:after="100"/>
        <w:rPr>
          <w:sz w:val="24"/>
          <w:szCs w:val="24"/>
        </w:rPr>
      </w:pPr>
      <w:r>
        <w:rPr>
          <w:sz w:val="24"/>
          <w:szCs w:val="24"/>
        </w:rPr>
        <w:t>Na današnji se dan po još jednom velikom činu spominjemo Kristovog oproštaja s učenicima. Osim, dakle, ustanovljenja euharistije, svećeničkog reda i Gospodnje zapovijedi o bratskoj ljubavi – prisjećamo se i Kristovog pranja nogu svojim učenicima. Svojim primjerom takozvane degradacije ili ponižavanja – Isus nas poziva da i mi služimo svojoj braći, da ih prihvaćamo i ljubimo.</w:t>
      </w:r>
    </w:p>
    <w:p>
      <w:pPr>
        <w:pStyle w:val="Normal"/>
        <w:spacing w:before="100" w:after="100"/>
        <w:rPr>
          <w:sz w:val="24"/>
          <w:szCs w:val="24"/>
        </w:rPr>
      </w:pPr>
      <w:r>
        <w:rPr>
          <w:sz w:val="24"/>
          <w:szCs w:val="24"/>
        </w:rPr>
        <w:t>„…</w:t>
      </w:r>
      <w:r>
        <w:rPr>
          <w:sz w:val="24"/>
          <w:szCs w:val="24"/>
        </w:rPr>
        <w:t>Budući da je ljubio svoje, one u svijetu, do kraja ih je ljubio“ (Iv 13, 1)</w:t>
      </w:r>
    </w:p>
    <w:p>
      <w:pPr>
        <w:pStyle w:val="Normal"/>
        <w:spacing w:before="100" w:after="100"/>
        <w:rPr>
          <w:sz w:val="24"/>
          <w:szCs w:val="24"/>
        </w:rPr>
      </w:pPr>
      <w:r>
        <w:rPr>
          <w:sz w:val="24"/>
          <w:szCs w:val="24"/>
        </w:rPr>
        <w:t>Život bez ljubavi je pakao. U tome se slažemo svi, pa čak i francuski pisci egzistencijalisti, inače poznati po odbijanju Boga. U svom kazališnom komadu „Zatvoreno društvo“ Jean Paul Sartre zamišlja troje ljudi, koji se nikada prije nisu vidjeli, zatvorenih u prostoriju bez prozora, bez mogućnosti da se jedni drugima makar malo pomaknu s puta. Počinju se mrziti, jedni druge smatraju bezveznjacima i bijednicima, međusobno se muče do bezumnosti, prigovaraju, provociraju, ubadaju, žele se međusobno uništiti... Zašto? Zato što je to bezizlazno mjesto čisti pakao, a u paklu nema ljubavi. Da, bez barem trunke ljubavi naš je zajednički život nemoguć.</w:t>
      </w:r>
    </w:p>
    <w:p>
      <w:pPr>
        <w:pStyle w:val="Normal"/>
        <w:spacing w:before="100" w:after="100"/>
        <w:rPr>
          <w:sz w:val="24"/>
          <w:szCs w:val="24"/>
        </w:rPr>
      </w:pPr>
      <w:r>
        <w:rPr>
          <w:sz w:val="24"/>
          <w:szCs w:val="24"/>
        </w:rPr>
        <w:t>Albert Camus, također francuski egzistencijalist, ukazuje nam na istu poantu, ali na posve drukčiji način, bez imalo riječi. On kaže: „Kad bih trebao napisati studiju o životu, knjiga bi imala 100 stranica - od toga bi 99 stranica bilo praznih, a na posljednjoj stranici napisao bih: Poznajem samo jednu jedinu dužnost, a to je - ljubiti.“</w:t>
      </w:r>
    </w:p>
    <w:p>
      <w:pPr>
        <w:pStyle w:val="Normal"/>
        <w:spacing w:before="100" w:after="100"/>
        <w:rPr>
          <w:sz w:val="24"/>
          <w:szCs w:val="24"/>
        </w:rPr>
      </w:pPr>
      <w:r>
        <w:rPr>
          <w:sz w:val="24"/>
          <w:szCs w:val="24"/>
        </w:rPr>
        <w:t>Danas, na Veliki četvrtak, kao na skoro nijedan drugi dan, Isus nas uvodi u školu ljubavi. Daje nam priliku doživjeti Njegovu ljubav u bratskoj pashalnoj gozbi. Ustanovljenjem presvete euharistije daruje nam trajnu prisutnost svoje ljubavi. U simboličnom pranju nogu pokazuje nam svu svoju ljubav koja će se u punini razotkriti na križu.</w:t>
      </w:r>
    </w:p>
    <w:p>
      <w:pPr>
        <w:pStyle w:val="Normal"/>
        <w:spacing w:before="100" w:after="100"/>
        <w:rPr>
          <w:sz w:val="24"/>
          <w:szCs w:val="24"/>
        </w:rPr>
      </w:pPr>
      <w:r>
        <w:rPr>
          <w:sz w:val="24"/>
          <w:szCs w:val="24"/>
        </w:rPr>
        <w:t>Petar, koji još ne razumije što Isus čini i što želi s pranjem nogu, odlučno to odbija. Zar da mu njegov Gospodin pere noge? To nikako! Petar još nije „progledao“, još nije nadahnut Duhom Svetim pa u svojoj dobroti i prostodušnosti reagira nagonski, burno, ljudski. Mi bismo, nasuprot njemu, trebali znati o čemu je riječ. Ivan Evanđelist gleda dublje i pomnije sluša Kristove riječi: „Primjer sam vam dao da i vi činite kao što ja vama učinih“ (Iv 13, 15). Ona ista Isusova ljubav koja dolazi do izražaja u euharistiji, očituje se i u pranju nogu, a do kraja obistinjuje na križu.</w:t>
      </w:r>
    </w:p>
    <w:p>
      <w:pPr>
        <w:pStyle w:val="Normal"/>
        <w:spacing w:before="100" w:after="100"/>
        <w:rPr>
          <w:sz w:val="24"/>
          <w:szCs w:val="24"/>
        </w:rPr>
      </w:pPr>
      <w:r>
        <w:rPr>
          <w:sz w:val="24"/>
          <w:szCs w:val="24"/>
        </w:rPr>
        <w:t>Koliko je Ivanu Evanđelistu važno pranje nogu, svjedoči samo mjesto na koje ga stavlja. Ivan izvješćuje o tomu na centralnom mjestu na kojemu drugi evanđelisti govore o ustanovljenju euharistije. Kad Isus na svojoj posljednjoj večeri kaže: „Ovo činite meni na spomen“, tu ne misli samo na euharistijsko slavlje, nego na čitav životni stav. Perući učenicima noge, Krist ih pita: „Razumijete li što sam vam učinio?“ Ako, dakle, ja – Gospodin i učitelj – vama oprah noge, treba da i vi jedni drugima perete noge. „Primjer sam vam dao da i vi činite kao što ja vama učinih.“</w:t>
      </w:r>
    </w:p>
    <w:p>
      <w:pPr>
        <w:pStyle w:val="Normal"/>
        <w:spacing w:before="100" w:after="100"/>
        <w:rPr>
          <w:sz w:val="24"/>
          <w:szCs w:val="24"/>
        </w:rPr>
      </w:pPr>
      <w:r>
        <w:rPr>
          <w:sz w:val="24"/>
          <w:szCs w:val="24"/>
        </w:rPr>
        <w:t>Kao na rijetko koji drugi dan, ovdje su liturgija i život u vrlo tijesnoj vezi. Razdvajanje ovih dviju stvarnosti protivilo bi se onome što je Isus učinio predavši samog sebe. Sama misa bez pranja nogu, točnije služenja drugima, bila bi samo puka forma. Prava se pretvorba ostvari kada se euharistija realizira u životu. Kad se to oboje dogodi, Gospodinova je prisutnost očita.</w:t>
      </w:r>
    </w:p>
    <w:p>
      <w:pPr>
        <w:pStyle w:val="Normal"/>
        <w:spacing w:before="100" w:after="100"/>
        <w:rPr>
          <w:sz w:val="24"/>
          <w:szCs w:val="24"/>
        </w:rPr>
      </w:pPr>
      <w:r>
        <w:rPr>
          <w:sz w:val="24"/>
          <w:szCs w:val="24"/>
        </w:rPr>
        <w:t>Umjetnici na svoj način izražavaju tajne. Tako je jedan svećenik i slikar, Nijemac Sieger Koder, jednom svojom slikom nazvanom „Dao sam vam primjer“, ukazuje na to da su pranje nogu i euharistija međusobno povezani i imaju jednaku težinu. Gospodin Petru pere noge. Petar sjedi na stolici, a Isus pred njim kleči. Petar je uznemiren i prestrašen – što to želi njegov Gospodin i Učitelj? Lijevom rukom odmahuje i odbija. Isus nam je okrenut leđima, ali mu se lice odražava u vodi u kojoj Petru želi oprati noge. Na taj način slikar želi prikazati Isusovu prisutnost.</w:t>
      </w:r>
    </w:p>
    <w:p>
      <w:pPr>
        <w:pStyle w:val="Normal"/>
        <w:spacing w:before="100" w:after="100"/>
        <w:rPr>
          <w:sz w:val="24"/>
          <w:szCs w:val="24"/>
        </w:rPr>
      </w:pPr>
      <w:r>
        <w:rPr>
          <w:sz w:val="24"/>
          <w:szCs w:val="24"/>
        </w:rPr>
        <w:t>U pozadini slike na jednom se stolu nalazi kalež i plitica s euharistijskim darovima - kruhom i vinom, tijelom i krvlju Gospodina. U sjeni se naziru lica ljudi koji razumiju što Isus čini i nastoje da se u Crkvi nikada ne zaboravi Isusov primjer pranja nogu.</w:t>
      </w:r>
    </w:p>
    <w:p>
      <w:pPr>
        <w:pStyle w:val="Normal"/>
        <w:spacing w:before="100" w:after="100"/>
        <w:rPr>
          <w:sz w:val="24"/>
          <w:szCs w:val="24"/>
        </w:rPr>
      </w:pPr>
      <w:r>
        <w:rPr>
          <w:sz w:val="24"/>
          <w:szCs w:val="24"/>
        </w:rPr>
        <w:t>Oh, kad bismo barem bili dostojni besramno gledati u Presveto, u zlatno sunce monstrance, u Kristovo bijelo, čisto tijelo žrtvovano za nas. Kad bismo barem uvijek imali ljubavi za svu svoju braću, pa i svakog našeg životnog Judu Iškariotskoga, te mu, kleknuvši preda nj, oprali noge, izmirivši se tako s njim i prihvativši ga kakav jest. Kad bismo barem uvijek bili uzvanici na gozbi Kristovoj, i sjeli u Njegovu blizinu, podijelivši kruh s braćom. Blago onima koji su pozvani na gozbu Jaganjčevu! A ako i ne uđeš pod naš krov, Gospodine, samo reci riječ i naša će duša ozdraviti!</w:t>
      </w:r>
    </w:p>
    <w:p>
      <w:pPr>
        <w:pStyle w:val="Normal"/>
        <w:spacing w:before="100" w:after="100"/>
        <w:rPr>
          <w:sz w:val="24"/>
          <w:szCs w:val="24"/>
        </w:rPr>
      </w:pPr>
      <w:r>
        <w:rPr>
          <w:sz w:val="24"/>
          <w:szCs w:val="24"/>
        </w:rPr>
        <w:t>Isuse, hvala ti za beskrajnu ljubav koju nam iskazuješ u misnom slavlju. Ti očekuješ od nas da liturgiju živimo onako kako si je i ti sam prije nas živio. Pomaži nam da druge ljubimo kad su i prljavi, da bismo i u nečistoći ugledali čudo tvoje ljubavi – lice tvoga milosrđa i odanosti. Amen.</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b/>
          <w:bCs/>
          <w:i/>
          <w:iCs/>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5" w:name="OLE_LINK15"/>
        <w:r>
          <w:rPr>
            <w:rStyle w:val="InternetLink"/>
          </w:rPr>
          <w:t>http://www.gabriellla.it/ppt.htm</w:t>
        </w:r>
      </w:hyperlink>
      <w:r>
        <w:rPr/>
        <w:t xml:space="preserve"> </w:t>
      </w:r>
      <w:bookmarkEnd w:id="45"/>
    </w:p>
    <w:p>
      <w:pPr>
        <w:pStyle w:val="Normal"/>
        <w:rPr>
          <w:iCs/>
          <w:sz w:val="24"/>
          <w:szCs w:val="24"/>
        </w:rPr>
      </w:pPr>
      <w:hyperlink r:id="rId151">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2">
        <w:bookmarkStart w:id="48" w:name="OLE_LINK32"/>
        <w:bookmarkStart w:id="49" w:name="OLE_LINK31"/>
        <w:bookmarkEnd w:id="48"/>
        <w:bookmarkEnd w:id="49"/>
        <w:r>
          <w:rPr>
            <w:rStyle w:val="InternetLink"/>
            <w:sz w:val="24"/>
            <w:szCs w:val="24"/>
          </w:rPr>
          <w:t>www.frafranjomabic.info</w:t>
        </w:r>
      </w:hyperlink>
    </w:p>
    <w:p>
      <w:pPr>
        <w:pStyle w:val="Normal"/>
        <w:shd w:fill="FFFFFF" w:val="clear"/>
        <w:rPr>
          <w:rFonts w:ascii="Arial" w:hAnsi="Arial" w:cs="Arial"/>
          <w:color w:val="444455"/>
          <w:sz w:val="18"/>
          <w:szCs w:val="18"/>
        </w:rPr>
      </w:pPr>
      <w:r>
        <w:rPr>
          <w:rFonts w:cs="Arial" w:ascii="Arial" w:hAnsi="Arial"/>
          <w:color w:val="444455"/>
          <w:sz w:val="18"/>
          <w:szCs w:val="18"/>
        </w:rPr>
      </w:r>
    </w:p>
    <w:p>
      <w:pPr>
        <w:pStyle w:val="Normal"/>
        <w:shd w:fill="FFFFFF" w:val="clear"/>
        <w:rPr>
          <w:color w:val="444455"/>
          <w:sz w:val="24"/>
          <w:szCs w:val="24"/>
        </w:rPr>
      </w:pPr>
      <w:r>
        <w:rPr>
          <w:color w:val="444455"/>
          <w:sz w:val="24"/>
          <w:szCs w:val="24"/>
        </w:rPr>
        <w:t>USKRS 2013</w:t>
      </w:r>
    </w:p>
    <w:p>
      <w:pPr>
        <w:pStyle w:val="Normal"/>
        <w:shd w:fill="FFFFFF" w:val="clear"/>
        <w:rPr>
          <w:b/>
          <w:b/>
          <w:bCs/>
          <w:sz w:val="24"/>
          <w:szCs w:val="24"/>
        </w:rPr>
      </w:pPr>
      <w:r>
        <w:rPr>
          <w:color w:val="444455"/>
          <w:sz w:val="24"/>
          <w:szCs w:val="24"/>
        </w:rPr>
        <w:t xml:space="preserve">Život svakoga čovjeka je jedan teški hod naprijed. U dubini srca i duše, u dubini naše ljudskosti, nosimo nadu da smrt nikako nije naš zadnji cilj, jer bi to za nas bilo katastrofalno i što bi nas onda dijelilo od sudbina nerazumnih živih bića, kada bismo se s tim pomirili i takav nauk prihvatili, već gajimo nadu da je naš cilj vječni život bez kraja i konca . Prazan Kristov grob za nas i za čitavo čovječanstvo jesu otvorena vrata prema životu, a ne smrti. </w:t>
        <w:br/>
        <w:t>Isusovo uskrsnuće je naša vjera, jer kako kaže Sveti Pavao, ako Krist nije uskrsnuo, uzaludna je naša vjera, odnosno, ako smo samo vjerovali u Krista samo u ovom životu, onda smo najbjedniji od svih ljudi. Ili, ako bismo htjeli odgovoriti na pitanje tko je i što je kršćanin, možemo samo odgovoriti da je kršćanin ona osoba koja vjeruje u Isusa Krista Uskrsloga. Sve ostalo proizlazi iz ovoga. Na ovoj činjenici gradimo našu nadu da naša smrt nije cilj, nego je naš cilj punina vječnoga života s Uskrslim.</w:t>
        <w:br/>
        <w:t>Stoga nam jezik koji se koristi u Novome Zavjetu, želi pokazati da je uskrsni događaj jedna misteriozna stvarnost koja povezuje povijest i vječnost, ljudskost i božanstvo, pa zbog toga se ne može svesti na puko oživljavanje mrtvaca, već je to povratak slavnoga Uskrsloga Krista u svijetlo božanstva, što je ranije bilo sakriveno njegovom ljudskom naravi.</w:t>
        <w:br/>
        <w:t>Dakle, Isusovo uskrsnuće je spasiteljski događaj koji nas danas ispunja radošću. U ovu radost moramo vjerovati, naviještati je i svjedočiti našim životom u Kristu uskrsnulim, tražeći što je gore gdje se on nalazi, uklanjajući neprestano stari kvasac staroga grijeha, da bismo postali novo tijesto. Danas je dan kada čitava zajednica navješćuje sa dubokom vjerom i iskrenom uskrsnom radošću: "Tvoju smrt navješćujemo Gospodine, tvoje uskrsnuće slavimo i Tvoj slavni dolazak isčekujemo". Ovo molimo i govorimo jer znamo je Uskrsli Krist najveća nada oslobođenja za nas, za svakoga čovjeka, kao i za čitavi svijet. Tko nas drugi može spasiti, osim jedini onaj čiji je grob u povijesti čovječanstva ostao prazan. Iz toga je groba potekla rijeka vjere u kojoj se danas i mi nalazimo i gledamo naviještati, svjedočiti i tako živjeti svoju vjeru u Uskrsloga.</w:t>
        <w:br/>
        <w:t>Sve ovo ostaje na razini jedne, manje-više, lijepe ili uspješne teorije, ako mi sebi ne odgovorimo još na glavna pitanja: čime ja danas svjedočim Uskrsloga i gdje je za mene danas i sada i sutra Uskrsli? Uskrsli se nalazi u Riječi Objave-Bibliji, nalazi se u svojoj svetoj Crkvi, posebice u Sakramentima. Nije dovoljno naći ga samo u Riječi i Sakramentima jer je On posvemašnji, pa tako se nalazi i u mom bližnjemu, a na poseban način u onima koji su potrebni moje i tvoje pomoći. Potrebni su Uskrsloga, a On šalje mene i tebe.</w:t>
        <w:br/>
        <w:t>Ne zadovoljimo se olako ovim pitanjima dajući površne odgovore, jer bi nas moglo uljuljati u jedan san koji bi mogao postati nesiguran i nemiran. Krist je uskrsnuo i vrata nebeska su otvorena. Za koga? Za one koji će uskrsnuti s Njime. Uskrsnuti se može s Njime samo ako budemo izvršavali volju Oca nebeskoga. Dogodilo se to u misiji, u Zairu prije 25 godina. U regiji Kasangulu, dva velika sela, jedno katoličko i jedno pogansko nisu bili u dobrim odnosima. Iz jednog sela često su krali ovce i poljske plodove pa je zbog toga bilo ozljeđenih i mrtvih na obje strane. Zbog straha, nitko nije smio otići iz jednog u drugo selo. Poznato je da, u Africi, plemenske borbe imaju stare korjene i te običaje teško je iskorijeniti.</w:t>
        <w:br/>
        <w:t xml:space="preserve">Otac Mario Van de Kerkoven, belgijski misionar, 1974 godine navijestio je, u katoličkom selu, Kristovo uskrsnuće i oprost grijeha, navodeći da je najljepši plod Uskrsa mir. Njegovi vjernici mu na to kažu: “Zašto nam Isus, jer je danas Uskrs, ne donese mir sa susjednim selom?” Otac Mario kaže: “Slavit ćemo danas svetu Misu na tu nakanu, zatim ćemo otići posjetiti ih.” Tako u Uskrsno jutro krene kršćansko selo u susret nekršćanskom selu. Svatko je nešto ponio kao dar: netko ovcu, netko kokoš, netko vreću riže, a netko platno za odjeću. </w:t>
        <w:br/>
        <w:t>Susjedno selo, videći ih iz daleka kako “neprijatelj” dolazi odmah se spremilo za borbu; netko sa štapom, netko sa lukom i strijelom a netko sa nožem. Kada se kršćansko selo, na čelu sa svećenikom, približilo, vidjeli su da dolaze u prijateljstvu, pa su odložili oružje. Po prvi put su, stanovnici koji su uvijek bili neprijatelji, sprijateljili se.</w:t>
        <w:br/>
        <w:t>Belgijski misionar je rekao: “Ne znam ni ja kako se ovo moglo dogoditi. Toliko sam godina pokušavao sprijateljiti ih ali nisam uspio. Zato sam danas uvjeren da Duh Sveti, osobito na dan Uskrsa, donosi mir onome tko ga svim srcem želi”(M/J.V.318).</w:t>
        <w:br/>
        <w:t>Mi moramo biti svjedoci koji će životom svjedočiti i življenim životom naviještati, a Duh Sveti će učiniti ono ostalo, kao što je, uostalom, učinio sa nevjerom i sumnjama učenika i apostola. Naše je dati svoj vlastiti udio u suradnji sa Uskrslim, a Duh Božji će učiniti jednako od nas kukavica apostole, kao što je učinio od onih raspršenih i ustrašenih apostola na Veliki Petak. Pomozi nam Uskrsli da ostanemo na Tvome putu, daj nas snage da te znadnemo ponizno i ustrajno moliti da ostvarimo zadani cilj – stići Tebi s Tobom u vječni život</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VAZMENO BDIJENJE</w:t>
      </w:r>
    </w:p>
    <w:p>
      <w:pPr>
        <w:pStyle w:val="Normal"/>
        <w:shd w:fill="FFFFFF" w:val="clear"/>
        <w:rPr>
          <w:sz w:val="24"/>
          <w:szCs w:val="24"/>
        </w:rPr>
      </w:pPr>
      <w:r>
        <w:rPr>
          <w:color w:val="444455"/>
          <w:sz w:val="24"/>
          <w:szCs w:val="24"/>
        </w:rPr>
        <w:t>Večeras ne znam, brate svećeniče,(ili braćo i sestre) što reći u smislu za što se odlučiti. Nisam siguran da li imati propovijed-prediku, homiliju ili katehezu. U pomagalima koje konsultiram povremeno čak ne nalazim ništa od Cvjetnice do Uskrsa. U drugima imaju ponešto za Četvrtak i Petak, ali zato subotu preskaču i vežu je kao da je već sam dan Uskrsa. Veoma mali broj ide na odvojenu Veliku Subotu, a i oni se odmah vežu za posjet grobu i pitanje pobožnih žena tko će im otkotrljati kamen. Kada bi čovjek bio siguran u tumačenje obreda u ovom Vazmenom bdijenju, onda bi se uistinu moglo ići odmah na uskrsno Evanđelje, ali što me je iskustvo naučilo u ovih četvrt stoljeća pisanja propovijedi i propovijedanja, nisam se u to uvjerio. Zato iskreno mislim da je večeras, iako su obredi dugi, što ne znači dosadni, već bogati značenjem, treba uzeti katehezu i vratiti se blagoslovu vatre, a završiti blagoslovom jela.</w:t>
        <w:br/>
        <w:t>Vatra je znak života i od nje smo upalili uskrsnu svijeću koja predstavlja Krista među nama. Stavili smo u nju pet čavala na mjesto pet rana i unijeli je u Crkvu zazivom "Svijetlo Kristovo" te uzeli svi od toga svijetla, dok smo je počastili hvalospjevom. Zatim smo čuli prvo čitanje o stvaranju svega stvorenoga, a vrhunac je čovjek. Kada ga je Bog stvorio, sedmi dan je otpočinuo. Zatim smo čuli čitanje kako Abraham je spreman žrtvovati svoga sina Izaka kojega je dobio u svojoj starosti. Iako ne razumije, ima punu vjeru u Boga i ide na brdo Moriju žrtvovati svoga sina, ali zato na koncu Bog ga nagrađuje i kaže mu da će se njime blagoslivljati sva plemena zemlje. Izak je slika budućega Krista, a Abraham postaje praotac naše vjere. U trećem čitanju smo čuli Božju zapovijed Mojsiju da krene na put u obećanu zemlju. Gospodin ih je štitio i bio im je utočište. Završava ovo čitanje: "Tako Gospodin u onaj dan izbavi Izraela iz šaka egipatskih…narod se poboja Gospodina i povjerova Gospodinu i njegovu slugi Mojsiju". Bog je na djelu, izbavlja iz svakoga ropstva sluge svoje, poglavito izbavlja iz ropstva grijeha one koji mu zavape.</w:t>
        <w:br/>
        <w:t>Kasnije u obećanoj zemlji ili u progonstvu je odabrani narod okretao šiju od Gospodina i mislio da ga je Gospodin napustio, ali nije tako. Gospodin je mislio na svoj narod i u progonstvu i bio mu blizu, jer Gospodin se kune:"Bit će mi kao za Noinih dana, kada se zakleh da vode Noine neće više preplaviti zemlju; tako se zaklinjem da se više neću na tebe srditi, nit ću ti prijetiti"(Iz 54,9). Gospodin će ispuniti svoje obećanje. Čitava povijest ide da pripravi put Spasitelju, da se ispuni punina vremena. Punina vremena je došla. Novi Adam će novim stablom života-križem biti novi Izak i novo žrtvovano pashalno janje i zaštiti će sve nas, kao što je zaštitio svoj narod u prijelazu preko Crvenoga mora, izbaviti će nas od našega ropstva grijeha, svojom žrtvom. On je Novi Adam, On je Novo Janje, On je Novi Izak, On je Novi Mojsije, u Njemu se ispunjaju sva obećanja i proroštva; On je Spasitelj i Otkupitelj svima koji ga žele prepoznati i poći s Njime.</w:t>
        <w:br/>
        <w:t>Kao što je Izrael imao padova i odmetanja od Gospodina u čitavom Starom Zavjetu jednako od Egipta do gotovo Kristova dolaska, jednako se odvijalo sve i u tijeku Kristova ovozemaljskoga života; od betlehemske spilje, bijega u Egipat, mukotrpnoga rada, nerazumijevanja okoline u tri godine propovijedanja, toliko zlih i zluradih predbacivanja i provociranja do samoga čina izdaje, pa osude, muke i smrti. Možda se sve ovo dalo lako podnijeti i nazvati svagdanjim i normalnim, ali upiti njegovih učenika koji su svjedoci tolikih čudesa i čudesnih djela, ga nisu mogli ostaviti ravnodušnim. To su pitanja odlaska u Jeruzalem, pitanje muke, smrti na križu, a pogotovo uskrsnuća. A tek što reći kako se morao osjećati "kao kralj" pred Pilatom, a napušten od svih svojih učenika. No, na koncu Uskrsnuće je život, Uskrsnuće je Novi Život, ne samo za Krista, već i za apostole, za čitav svijet i za nas. Onaj Duh kojega učenici nisu nikada shvatili, sada će otkotrljati onaj grobni kamen koji je najveća muka pobožnim ženama koje žele otići i počastiti Isusa miomirisima i posjetom. Prazan grob je nova stranica povijesti, ili još bolje možemo reći, da je prazan grob uistinu nova povijest, ne samo spasenja ljudskoga roda, već općenito nova povijest, koja se nikada više neće dati niti nijekati niti brisati.</w:t>
        <w:br/>
        <w:t>Ovdje sada samo ostaje pitanje, brate i sestro, tebe i mene – kako se mi uključujemo u ovu povijest koja teče ovom uskrsnom rijekom? Bog je sve pripravio da izvrši obećanje dano ubrzo poslije Adamova grijeha. Ravnao je tijekom povijesti spasenja ljudskoga roda ili ekonomijom spasenja i dao nam svoga Sina koji nas je na križu u svojoj krvi otkupio, pa uskrsnućem otvorio put prema vječnosti. Moram se pitati kako se ja uključujem u ovu Njegovu ljubav prema meni i kako svojim životom odgovaram. Večeras ćemo zato još jednom obnoviti naša krsna obećanja, ispovjediti mu svoju vjeru, a potom zamoliti da nam svaki dan pomogne da se sjetimo što smo i što obećajemo da bismo ga mogli što bolje slijediti ispovijedajući mu našu vjeru, a potvrđujući je svaki dan među braćom, kako to On od mene i nas traži – da to samo ne činimo riječju i jezikom, već prvenstveno djelom i istinom, kako nam i priliči</w:t>
      </w:r>
    </w:p>
    <w:p>
      <w:pPr>
        <w:pStyle w:val="Normal"/>
        <w:shd w:fill="FFFFFF" w:val="clear"/>
        <w:rPr>
          <w:sz w:val="24"/>
          <w:szCs w:val="24"/>
        </w:rPr>
      </w:pPr>
      <w:r>
        <w:rPr>
          <w:sz w:val="24"/>
          <w:szCs w:val="24"/>
        </w:rPr>
      </w:r>
    </w:p>
    <w:p>
      <w:pPr>
        <w:pStyle w:val="Normal"/>
        <w:shd w:fill="FFFFFF" w:val="clear"/>
        <w:rPr>
          <w:b/>
          <w:b/>
          <w:bCs/>
          <w:sz w:val="24"/>
          <w:szCs w:val="24"/>
        </w:rPr>
      </w:pPr>
      <w:r>
        <w:rPr>
          <w:sz w:val="24"/>
          <w:szCs w:val="24"/>
        </w:rPr>
        <w:t>Židovska Pasha je velika svetkovina i svečanost u njihovom kalendaru, zapravo kako čujemo u prvom čitanju, prva i najveća svetkovina vezana za oslobođenje naroda iz egipatskoga ropstva (sloboda), boravak na Sinaju i sklapanje saveza sa Gospodinom. (Pogled prilog prije ovoga o Pashi.) Međutim, od svega je na prvom mjestu polazak iz zemlje ropstva u obećanu zemlju, u slobodu. Pasha je ovdje "prolaz" Gospodinov ili njegova anđela u noći, ali isto tako Pasha je prijelaz Božjega naroda iz ropstva u slobodu, kao i ulaz Izraela u savez sa Gospodinom na Sinaju.</w:t>
        <w:br/>
        <w:t>Izrael je trebao biti misijski narod koji je trebao objaviti Boga svim narodima, predstaviti ga kao Stvoritelja svega stvorenoga, pa tako isčekivati ispunjenje spasenja ljudskoga roda, ali je Izrael pao u svoju samodostatnost kada je uzeo samo sebi za pravo da je on jedini baštinik Božjih "obećanja i blagoslova". Zaboravio je Izrael da je Gospodin obećao Abrahamu da će se njime blagoslivljati svi narodi.</w:t>
        <w:br/>
        <w:t>Današnja Posljednja večera u kojoj Isus ustanovljuje Euharistiju, Svetu Pričest i Svećenički Red je Pasha Novoga Saveza, koja zamjenjuje onu iz Staroga Zavjeta. Židovska Pasha je slika ove buduće Isusove, odnosno naše kršćanske Pashe. Isus je ono žrtveno janje, žrtvovan na križu. Od tada naša kršćanska Pasha ima također i značenje oslobođenja od svakoga ljudskoga robovanja i također spasenje od grijeha Isusovim "prijelazom" iz smrti i groba na život uskrsnuća. Isus nam upravo daje svoj udio da sudjelujemo upravo od krštenja i euharistije. To su pashalni sakramenti naše vjere i života jednoga kršćanina.</w:t>
        <w:br/>
        <w:t>Na prvi mah nam evanđelje danas muti plan i logički slijed kako biblije tako i teologije. Netom smo uspostavili i otkrili vezu između dviju pashi i saveza, dolazi nam ovo čitanje o pranju nogu, koje isto tako na prvi mah se nikako ne uklapa. No, nije tako. Pranje nogu je znak ljubavi i posvete drugima jednako kao i euharistija. Ovdje znači imati jednako udjela u Isusovu služenju i ljubavi prema drugima kao Spasitelja i Otkupitelja, koji će sve okruniti sa slavnim Uskrsnućem. Mi smo pozvani sudjelovati u ovoj ljubavi. Petar nije razumio i dao da mu Isus pere noge. Pranje nogu kod Židova je imalo veliko značenje. Žive gdje ima mnogo prašine i vjetra. Što ima ljepše nego poslije napora, puta ili uvečer odbaciti sandale i oprati noge. Gostu je to činio domaćin da mu iskaže čast i poštovanje, a to je posao obično u kući bio predviđen za sluge ili jučer robove. S bilo koje strane da je Isus prihvatio njima prati noge, ili kao domaćin uvaženom prijatelju ili gostu, ili pak kao sluga, jednako je to činio iz one iste ljubavi kojom ih je ljubio do kraja. Zato Petar brzo odustaje, ne želi biti isključen iz udjela u Ljubavi, pa traži da ga svega opere. Upravo je ovdje veza euharistije i pranja nogu. To je čin ljubavi i zajedništva. Isus daje sebe i daje primjer i zapovijed da ostanu u ljubavi onoj kojom ih je on ljubio i da čine njemu na spomen. Isusova ljubav se nije ograničila, kako znamo, samo na riječi ili znakove kao što su pranje nogu i euharistija. Isus ide dalje – daje život za svoje prijatelje i za sve nas. Jači dokaz od ovoga ne može postojati, pa zato želi i njima skrenuti pozornost, jer ih je ljubio do kraja i dao svoj život za njih i sve ljude, pa kao takav ima pravo tražiti da ostanu u takvoj ljubavi. Bez takve ljubavi neće moći ustanovljavati euharistiju i činiti njemu na spomen, njegovu otkupiteljsku žrtvu.</w:t>
        <w:br/>
        <w:t>Ovom prvom svetom misom smo i mi danas pozvani da sudjelujemo i pogledamo naše nedjeljno sudjelovanje na svetoj misi, jer je euharistija za nas kršćane, kako kaže Drugi Vatikanski sabor, vrhunac kojemu idemo i težimo i izvor iz kojega crpimo. Zato ne samo puko sudjelovanje kao obveza, nego zajedno s time se pitati kako sudjelujem. Ne biti nedjeljom samo promatrač, već sudionik, ali najprije dođi u crkvu nedjeljom i ne nalazi olakih isprika za nedolaske. Lako je od Boga tražiti, a da ti dadne i usliši te (a ionako ti-mi je dao previše) ima li on pravo od nas tražiti ono zajedništvo današnjega dana u euharistiji i pranju nogu.</w:t>
        <w:br/>
        <w:t>Veliki pisac Bourget je naišao jednoga hladnoga zimskoga jutra na neku pralju što je prala robu u nesnosno hladnoj vodi. Po rukama su joj se vidjele plave mrlje koje je ostavljala hladna voda zagrabljena ispod leda. Uz nju je bila kolijevka sa dvoje djece. Djeca su neprestano plakala. Žena je stišćući zube nastavljala svoj posao da što prije opere veliku hrpu rublja još neoprane robe. Pisac se približi da je upita:</w:t>
        <w:br/>
        <w:t>- Je li moguće živjeti takvim životom?</w:t>
        <w:br/>
        <w:t>Okrećući se, žena mu odgovara:</w:t>
        <w:br/>
        <w:t>- Moguće je. I to lako. Svaki dan idem u crkvu na svetu misu i svetu pričest. I, čujte, kažem dragome Bogu: "Bože još te molim za iduća dvadesetčetiri sata." Ponovim to više puta. I, evo, tako idem naprijed da više i ne znam koliko godina. Nadam se da ću ići ovom snagom i voljom još mnoge godine. Isus je moja snaga i on me neće nikada iznevjeriti niti mi dati da se ja udaljim od Njega.(P.Righetto).</w:t>
        <w:br/>
        <w:t>(Na temu Euharistije se može naći u petoj zbirci Prispodoba Mabić/Jukić dvanaest različitih primjera pod nazivom Euharistija, od pedesete do sedamdesetprve stranice.)</w:t>
      </w:r>
    </w:p>
    <w:p>
      <w:pPr>
        <w:pStyle w:val="Normal"/>
        <w:shd w:fill="FFFFFF" w:val="clear"/>
        <w:rPr>
          <w:b/>
          <w:b/>
          <w:bCs/>
          <w:sz w:val="24"/>
          <w:szCs w:val="24"/>
        </w:rPr>
      </w:pPr>
      <w:r>
        <w:rPr>
          <w:b/>
          <w:bCs/>
          <w:sz w:val="24"/>
          <w:szCs w:val="24"/>
        </w:rPr>
      </w:r>
    </w:p>
    <w:p>
      <w:pPr>
        <w:pStyle w:val="Normal"/>
        <w:shd w:fill="FFFFFF" w:val="clear"/>
        <w:rPr/>
      </w:pPr>
      <w:r>
        <w:rPr>
          <w:b/>
          <w:bCs/>
          <w:sz w:val="24"/>
          <w:szCs w:val="24"/>
        </w:rPr>
        <w:t>VELIKI ČETVRTAK</w:t>
      </w:r>
      <w:r>
        <w:rPr>
          <w:sz w:val="24"/>
          <w:szCs w:val="24"/>
        </w:rPr>
        <w:br/>
        <w:t>Danas na početku našega razmišljanja obratimo pozornost na pranje nogu. Nije to neko ritualno pranje, niti je to nekakvo Isusovo sakupljanje bodova kao što rade političari pred izbore ili poznati ljudi da prikupe mase kada idu jesti grah u sirotinjske kuhinje ili posjetiti neko mjesto poslije nesreće. Dovoljan je Petrov odgovor poslije uvjeravanja Isusova. Dakle, pranje nogu nije jedan slučajni i nepromišljeni Isusov čin apostolima, to je čin i primjer ljubavi, i na koncu, to je zapovijed. To je zapovijed da i mi jedni drugima činimo onako i ono što je nama učinio Isus, pa će se po tome znati da smo njegovi učenici. Isusova zapovijed je:"Kako sam činio ja, činite tako i vi"(Iv 13,1-15).</w:t>
        <w:br/>
        <w:t>Židovska Pasha je velika svetkovina i svečanost u njihovom kalendaru, zapravo kako čujemo u prvom čitanju, prva i najveća svetkovina vezana za oslobođenje naroda iz egipatskoga ropstva (sloboda), boravak na Sinaju i sklapanje saveza sa Gospodinom. Međutim, od svega je na prvom mjestu polazak iz zemlje ropstva u obećanu zemlju, u slobodu. Pasha je ovdje "prolaz" Gospodinov ili njegova anđela u noći, ali isto tako Pasha je prijelaz Božjega naroda iz ropstva u slobodu, kao i ulaz Izraela u savez sa Gospodinom na Sinaju.</w:t>
        <w:br/>
        <w:t>Izrael je trebao biti misijski narod koji je trebao objaviti Boga svim narodima, predstaviti ga kao Stvoritelja svega stvorenoga, pa tako isčekivati ispunjenje spasenja ljudskoga roda, ali je Izrael pao u svoju samodostatnost kada je uzeo samo sebi za pravo da je on jedini baštinik Božjih "obećanja i blagoslova". Zaboravio je Izrael da je Gospodin obećao Abrahamu da će se njime blagoslivljati svi narodi.</w:t>
        <w:br/>
        <w:t>Današnja Posljednja večera u kojoj Isus ustanovljuje Euharistiju, Svetu Pričest i Svećenički Red je Pasha Novoga Saveza, koja zamjenjuje onu iz Staroga Zavjeta. Židovska Pasha je slika ove buduće Isusove, odnosno naše kršćanske Pashe. Isus je ono žrtveno janje, žrtvovan na križu. Od tada naša kršćanska Pasha ima također i značenje oslobođenja od svakoga ljudskoga robovanja i također spasenje od grijeha Isusovim "prijelazom" iz smrti, iz groba na život uskrsnuća. Isus nam upravo daje svoj udio da sudjelujemo upravo od krštenja i euharistije. To su pashalni sakramenti naše vjere i života jednoga kršćanina.</w:t>
        <w:br/>
        <w:t>Na prvi mah nam evanđelje danas muti plan i logički slijed kako biblije tako i teologije. Netom smo uspostavili i otkrili vezu između dviju pashi i saveza, dolazi nam ovo čitanje o pranju nogu, koje isto tako na prvi mah se nikako ne uklapa. No, nije tako. Pranje nogu je znak ljubavi i posvete drugima jednako kao i euharistija. Ovdje znači imati jednako udjela u Isusovu služenju i ljubavi prema drugima kao Spasitelja i Otkupitelja, koji će sve okruniti sa slavnim Uskrsnućem. Mi smo pozvani sudjelovati u ovoj ljubavi i da nas drugi po ovome prepoznaju da smo njegovi. Petar nije razumio i dao da mu Isus pere noge. Pranje nogu kod Židova je imalo veliko značenje. Žive gdje ima mnogo prašine i vjetra. Što ima ljepše nego poslije napora, puta ili uvečer odbaciti sandale i oprati noge. Gostu je to činio domaćin da mu iskaže čast i poštovanje, a to je posao obično u kući bio predviđen za sluge ili jučer robove. S bilo koje strane da je Isus prihvatio njima prati noge, ili kao domaćin uvaženom prijatelju ili gostu, ili pak kao sluga, jednako je to činio iz one iste ljubavi kojom ih je ljubio do kraja. Zato Petar brzo odustaje, ne želi biti isključen iz udjela u Ljubavi, pa traži da ga svega opere. Upravo je ovdje veza euharistije i pranja nogu. To je čin ljubavi i zajedništva. Isus daje sebe i daje primjer i zapovijed da ostanu u ljubavi onoj kojom ih je on ljubio i da čine njemu na spomen. Isusova ljubav se nije ograničila, kako znamo, samo na riječi ili znakove kao što su pranje nogu i euharistija. Isus ide dalje – daje život za svoje prijatelje i za sve nas. Jači dokaz od ovoga ne može postojati, pa zato želi i njima skrenuti pozornost, jer ih je ljubio do kraja i dao svoj život za njih i sve ljude, pa kao takav ima pravo tražiti da ostanu u takvoj ljubavi. Bez takve ljubavi neće moći ustanovljavati euharistiju i činiti njemu na spomen, njegovu otkupiteljsku žrtvu.</w:t>
        <w:br/>
        <w:t>Ovom prvom svetom misom smo i mi danas pozvani da sudjelujemo i pogledamo naše nedjeljno sudjelovanje na svetoj misi, jer je euharistija za nas kršćane, kako kaže Drugi Vatikanski sabor, vrhunac kojemu idemo i težimo i izvor iz kojega crpimo. Zato to nije samo puko sudjelovanje kao obveza, nego zajedno s time se pitati kako sudjelujem. Ne biti nedjeljom samo promatrač, već sudionik, ali najprije dođi u crkvu nedjeljom i ne nalazi olakih isprika za nedolaske. Lako je od Boga tražiti, a da ti dadne i usliši te (a ionako ti-mi je dao previše) ima li on pravo od nas tražiti ono zajedništvo današnjega dana u euharistiji i pranju nogu.</w:t>
        <w:br/>
        <w:t xml:space="preserve">Zvao se Cipar. Indijanac koji je živio na kamenitim planinama Brazilije. Pri radu teško je povrijedio ruku. Otišao je u misijsku postaju da mu pomognu. Kirurg mu reče da mora ostati nekoliko dana u misijskoj ambulanti. </w:t>
        <w:br/>
        <w:t>- Ne mogu, odgovorio je Indijanac. Sutra je prvi petak i ja moram s narodom svoga plemena pristupiti sv. Pričesti u našoj crkvici. Misionar nam je javio da će sutra biti kod nas.</w:t>
        <w:br/>
        <w:t>- Ali kasnije može biti kasno - odgovori liječnik.</w:t>
        <w:br/>
        <w:t>- Možda ćemo vam morati odrezati ruku.</w:t>
        <w:br/>
        <w:t>- Ne smeta - odgovori Indijanac i ode.</w:t>
        <w:br/>
        <w:t xml:space="preserve">Nakon nekoliko dana vratio se liječniku. Liječnik će ogorčeno: “Nisam li ti rekao? Eto, kasno je! Nije dosta da ti odrežem tri prsta, treba odsjeći cijelu ruku.” </w:t>
        <w:br/>
        <w:t>Što se uznemirujete - odvrati mirno Indijanac. - Cipar će radije izgubiti i prste i ruku nego propustiti sv. Pričest u prvi petak.” (Glasnik Sv. Ante, Mabić/Jukić. V. 71).</w:t>
        <w:br/>
        <w:t>Primjer koji nas danas zove da razmislimo o svom sudjelovanju u u zajedništvu pranja nogu i lomljenju kruha – u svetoj Euharistiji.</w:t>
      </w:r>
    </w:p>
    <w:p>
      <w:pPr>
        <w:pStyle w:val="Normal"/>
        <w:shd w:fill="FFFFFF" w:val="clear"/>
        <w:jc w:val="center"/>
        <w:rPr>
          <w:sz w:val="24"/>
          <w:szCs w:val="24"/>
        </w:rPr>
      </w:pPr>
      <w:r>
        <w:rPr>
          <w:sz w:val="24"/>
          <w:szCs w:val="24"/>
        </w:rPr>
      </w:r>
    </w:p>
    <w:p>
      <w:pPr>
        <w:pStyle w:val="Normal"/>
        <w:shd w:fill="FFFFFF" w:val="clear"/>
        <w:jc w:val="center"/>
        <w:rPr>
          <w:sz w:val="24"/>
          <w:szCs w:val="24"/>
        </w:rPr>
      </w:pPr>
      <w:r>
        <w:rPr>
          <w:b/>
          <w:bCs/>
          <w:i/>
          <w:iCs/>
          <w:sz w:val="24"/>
          <w:szCs w:val="24"/>
        </w:rPr>
        <w:t>Leonardo da Vinci - Posljednja večera</w:t>
      </w:r>
    </w:p>
    <w:p>
      <w:pPr>
        <w:pStyle w:val="Normal"/>
        <w:shd w:fill="FFFFFF" w:val="clear"/>
        <w:rPr/>
      </w:pPr>
      <w:r>
        <w:rPr>
          <w:b/>
          <w:bCs/>
          <w:sz w:val="24"/>
          <w:szCs w:val="24"/>
        </w:rPr>
        <w:t>VELIKI PETAK</w:t>
      </w:r>
      <w:r>
        <w:rPr>
          <w:sz w:val="24"/>
          <w:szCs w:val="24"/>
        </w:rPr>
        <w:br/>
        <w:t>Na Isusovu muku i smrt i križ u samim evanđeljim zamjećujemo toliko različite stavove i odnose prema ovim činima. Židovski narod je reagirao, kao izravni sudionik i svjedok Isusove muke, križa i smrti veoma raznoliko. Uostalom, reagirali su kao i toliki kroz povijest veoma raznoliko. Neki su se ponašali kao sami apostoli, a među njima je toliko također različito, zatim Isusovi prijatelji, pa zatim su se neki ponašali kao vjersjke i političke vođe u Izraelu i Rimu ondašnjem, kao Pilat ili Herod, a najviše s nebrigom i apatijom kao ona masa radoznaloga naroda koji se najjednostavnije zove svijetina.</w:t>
        <w:br/>
        <w:t xml:space="preserve">Danas je slika gotovo jednaka u pogledu nas i našega vremena kao i naših stavova: toliki gledaju ravnodušno znajući da je to bio jedan povijesni čin koji se gubi u dalekoj povijesti, kod nekih izaziva malo radoznalosti, kod drugih unosni turizam kojim treba zaraditi ili u kojem treba potrošiti. Međutim, ne treba zanemariti veliku "grupu" vjernika kojima je Kalvarije put prema Uskrsu, kako kaže naš Sdilvije Strahimir Kranjčević: "I osjećam što ti zbori / Od očiju suza vruća / Da ne može nikad biti / Bez Golgote Uskrsnuća." </w:t>
        <w:br/>
        <w:t>Zato se postavlja nama danas pitanje na ovaj dan – kojim pogledom i koim pristupom sam ja ušao u Veliki Petak. Kako danas gledam Muku, Križ i Smrt moga Gospodina Isusa Krista. Koja je poruka Velikoga Petka meni danas ovdje imenom i prezimenom, na ovoj adresi, dana u ovaj sat, dan i godinu. Precizno pitanje traži jednak odgovor pred mojom savješću, pred obitelji, Crkvom, pred Bogom.</w:t>
        <w:br/>
        <w:t>"Nekog starog umirovljenog službenika u Bosni dohvatila kap. Nekoliko dana lebdio je između života i smrti. Ali se malo pomalo pridigao. O potpunom zdravlju, naravno, nema ni govora. Ipak se starčić slobodno kretao po kući iz koje već godinama ne izlazi, osim kad mora susjednom brijaču.</w:t>
        <w:br/>
        <w:t>Jednog dana posjetio ga njegov župnik. Starčić ga dočekao raskriljenih ruku, veseo, nasmijan kao da mu je došao car u kuću.</w:t>
        <w:br/>
        <w:t>Župnika začudilo njegovo veselo raspoloženje, a tako teško hoda. Zato ga upita:</w:t>
        <w:br/>
        <w:t>Uzmete li štap ako vam kadkad treba izići iz kuće?</w:t>
        <w:br/>
        <w:t>- Ne treba mi. Mogu bez njega. Ali bez jednog štapa ne mogu.</w:t>
        <w:br/>
        <w:t>Starac ode do kreveta, skide nešto sa zida i donese k stolu. Pokaže mu: stari drveni križ.</w:t>
        <w:br/>
        <w:t>- Evo mi štapa. Kad posrnem, na njega se oduprem. Nema tvrđeg štapa na zemlji.</w:t>
        <w:br/>
        <w:t>Držeći tako križ u ruci i gledajući u njega nastavi starac kao sam od sebe:</w:t>
        <w:br/>
        <w:t xml:space="preserve">- Često moram ovako slab satima ležati u krevetu. Onda se počnem s Njim razgovarati. </w:t>
        <w:br/>
        <w:t>- Pa, o čemu razgovarate? - upita ga znatiželjno župnik.</w:t>
        <w:br/>
        <w:t>- Vi znate onu krasnu pjesmu Velikog Petka: “Puče moj, što učinih tebi?” I ja slušam kako mene Isus kori: “Karlo, Karlo, što učinih tebi? Ja tebi otvorih vrata raja, a ti? …”</w:t>
        <w:br/>
        <w:t>I starčić, kao da mu je u ruci koplje, zamahnu prema Isusovim prsima: “A Karlo otvori svojim strašnim grijesima tvoje Presveto Srce!”</w:t>
        <w:br/>
        <w:t>Na starčevu se licu odražavala iskrena žalost nad vlastitim grijesima, a u isto vrijeme nije mogao sakriti veliku radost što je to Srce ipak otvoreno za sve raskajane grešnike"(Suić,Mabić/Jukić,Prispodobe V.125).</w:t>
      </w:r>
    </w:p>
    <w:p>
      <w:pPr>
        <w:pStyle w:val="Normal"/>
        <w:shd w:fill="FFFFFF" w:val="clear"/>
        <w:jc w:val="center"/>
        <w:rPr>
          <w:sz w:val="24"/>
          <w:szCs w:val="24"/>
        </w:rPr>
      </w:pPr>
      <w:r>
        <w:rPr>
          <w:sz w:val="24"/>
          <w:szCs w:val="24"/>
        </w:rPr>
      </w:r>
    </w:p>
    <w:p>
      <w:pPr>
        <w:pStyle w:val="Normal"/>
        <w:shd w:fill="FFFFFF" w:val="clear"/>
        <w:jc w:val="center"/>
        <w:rPr>
          <w:sz w:val="24"/>
          <w:szCs w:val="24"/>
        </w:rPr>
      </w:pPr>
      <w:r>
        <w:rPr>
          <w:b/>
          <w:bCs/>
          <w:i/>
          <w:iCs/>
          <w:sz w:val="24"/>
          <w:szCs w:val="24"/>
        </w:rPr>
        <w:t>"Bez Golgote nema uskrsnuća..." S.S. Kranjčević</w:t>
      </w:r>
    </w:p>
    <w:p>
      <w:pPr>
        <w:pStyle w:val="Normal"/>
        <w:shd w:fill="FFFFFF" w:val="clear"/>
        <w:rPr/>
      </w:pPr>
      <w:r>
        <w:rPr>
          <w:b/>
          <w:bCs/>
          <w:sz w:val="24"/>
          <w:szCs w:val="24"/>
        </w:rPr>
        <w:t>VELIKA SUBOTA (BDIJENJE)</w:t>
      </w:r>
      <w:r>
        <w:rPr>
          <w:sz w:val="24"/>
          <w:szCs w:val="24"/>
        </w:rPr>
        <w:br/>
        <w:t xml:space="preserve">Isus je uskrsnuo da ne umre nikada više i njegov život Uskrsloga je posve novi život kako pokazuje učenicima i svima koji su ga vidjeli poslije uskrsnuća. Ovim činom Gospodin je preokrenuo povijest ostavivši jedini u povijesti prazan grob iz kojega će poteći rijeka vjere i milosti za svakoga tko se bude zvao i priznao njegovim. Zato je Uskrsli naše središte, središte naše vjere, izvor i početak naše vjere, ali i cilj naše vjere da na koncu bude u zajednici sa Uskrslim. </w:t>
        <w:br/>
        <w:t>Ostavio nam je pu u svojoj Crkvi da ga slavimo u zajednici nedjeljom koja je uskrsnuće njegovo i da se hranimo njegovim Tijelom i budemo dio njega i tako njegovi svjedoci ovdje na zemlji, dok on ne dođe. Zato nam je zadaća da težimo i čeznemo za stvarima što su gore gdje se nalazi i Krist, uklanjajući stari kvasac grijeha, potkupljivosti i svakoga zla. Sve u svemu Krist mora biti središte naše vjere. Uskrsli mora biti i izvor i put i cilj kako naše vjere tako i našega života. Ne veli uzaludno Sveti Pavao da ako Krist nije uskrsnuo uzaludna je naša vjera. Uzaludno je Krist uskrsnuo ako ne bude On naše Uskrsnuće, stoga usmjerimo i usmjeravajmo naš život prema njemu svaki dan putem koji nam je dao u svojoj Crkvi. Pokušajmo ovo približiti naoko jednim dosadnim primjerom, ali ima i svoju lijepu poruku.</w:t>
        <w:br/>
        <w:t>Krist mora biti u žarištu Crkve da bi mogao upaliti plamen ljubavi. Krist mora biti i središtu našega srca da bi mogao upaliti našu vjeru i da naša vjera postane središte našega života.</w:t>
        <w:br/>
        <w:t>Rabin Joakim je izašao iz svoje kući i sjeo na obalu mora. Okupili su se ubrzo mladići oko njega i jedan najhrabriji je otvorio seriju pitanja:</w:t>
        <w:br/>
        <w:t>”Učitelju, mi slušamo veoma često Riječ Božju pažljivo i uza sve teško je možemo razumjeti.”</w:t>
        <w:br/>
        <w:t>”Još nam je teže kada je želimo živjeti u svagdanjem životu”, nadometnuo je drugi.</w:t>
        <w:br/>
        <w:t>Veoma rado je dočekao iskusni učitelj vjere i zakona:</w:t>
        <w:br/>
        <w:t>”Ako uistinu želite znati odgovor, sjednite ovdje uz mene i slušajte me pažljivo… Nekada je u jednoj prašumi živjelo šest patuljaka. Svaki dan točno u podne su se svi okupljali na jednu malu golet da bi upalili vatru i tako pripremili sebi objed. Svaki je sa sobom nosio jednu prekrasnu lupu-leću što im je u svoje vrijeme poklonila svakomu vila-čarobnica odmah čim su se rodili. Svaki dan su svi pokušavali upaliti vatru loveći najjače sunčeve zrake u podne u svoju leću. No svaki put, unatoč svim uloženim snagama, petorica nikako nisu uspijevala, dok je to samo šestom polazilo za rukom.</w:t>
        <w:br/>
        <w:t>Znate, kod svih je bilo svaki dan jedno te isto sunce, a i njihove leće-lupe su gotovo savršeno jednake…!</w:t>
        <w:br/>
        <w:t>Prvi patuljak nije držao u željenom pravcu prema suncu i tako je lovio veoma malo sunčanih zraka.</w:t>
        <w:br/>
        <w:t>Drugi patuljak je držao leću u željenom pravcu i pokupio bi dosta sunčanih zraka, ali nije držao leću čistom pa zrake nisu mogle prodirati dovoljno jako da bi upalile pripremljenu vatru.</w:t>
        <w:br/>
        <w:t>Treći patuljak je pokupio dovoljno sunčanih zraka i njegova leća je bila sasvim čista… ali nije uspijevao pokupljene zrake držati na jednom mjesti, bio je previše nemiran, tako da se toplina beskorisno rasipala… vatra se nije mogla ninakoji način upaliti.</w:t>
        <w:br/>
        <w:t>Četvrti patuljak je dobro lovio zrake i svojom čistom lećom ih je držao na jednome mjestu, ali nikada nije bio dovoljno dugo strpljiv … pa i tako se vatra nije mogla upaliti. Sav njegov trud je odlazio uzalud.</w:t>
        <w:br/>
        <w:t>Peti je patuljak bio miran i ustrajan sa čistom lećom i lovio je dovoljno sunčanih zraka na jedno mjesto i dovoljano držao dugo i čekao… i nastavio svaki dan čekati… i opet se nije ništa dogodilo uza sve to što je uradio sve dobro što ona četvorica predhodnih nisu. Nije ni on pripremio teren za vatru. Zelenu travu i mokro lišće se ne može upaliti sa jednom lećom makar je poklonila i vila-vračarica.</w:t>
        <w:br/>
        <w:t>Stvari su se sasvim drugačije odigravale sa malim šestim patuljkom…</w:t>
        <w:br/>
        <w:t>On je kupio sunčane zrake svojom sjajno čistom lećom, ostajao nepomičan i ustrajan, strpljiv; a prije nego je sve to započeo pripremuio bi hrpicu suhoga lišća i trave pokrivenu suhim grančicama na koje će kasnije nadodati drva… u pravom trenutku plamen bi se upalio. Tako bi on iz dana u dan poboljšavao svoju vatru i svoju brzinu… i bio koristan, ne samo sebi, već i drugima.”</w:t>
        <w:br/>
        <w:t>Bogatstvo vjere ne može ostati samo i neiskorišteno(Dabar, Mabić/Jukić,Pr.V.124).</w:t>
      </w:r>
    </w:p>
    <w:p>
      <w:pPr>
        <w:pStyle w:val="Normal"/>
        <w:shd w:fill="FFFFFF" w:val="clear"/>
        <w:jc w:val="center"/>
        <w:rPr>
          <w:sz w:val="24"/>
          <w:szCs w:val="24"/>
        </w:rPr>
      </w:pPr>
      <w:r>
        <w:rPr>
          <w:sz w:val="24"/>
          <w:szCs w:val="24"/>
        </w:rPr>
      </w:r>
    </w:p>
    <w:p>
      <w:pPr>
        <w:pStyle w:val="Normal"/>
        <w:shd w:fill="FFFFFF" w:val="clear"/>
        <w:jc w:val="center"/>
        <w:rPr/>
      </w:pPr>
      <w:r>
        <w:rPr>
          <w:b/>
          <w:bCs/>
          <w:i/>
          <w:iCs/>
          <w:sz w:val="24"/>
          <w:szCs w:val="24"/>
        </w:rPr>
        <w:t>Jedini prazni grob u povijesti čovječanstva - grob koji je podijelio svijet i povijest...</w:t>
      </w:r>
      <w:r>
        <w:rPr>
          <w:b/>
          <w:bCs/>
          <w:sz w:val="24"/>
          <w:szCs w:val="24"/>
        </w:rPr>
        <w:t xml:space="preserve"> </w:t>
      </w:r>
      <w:r>
        <w:rPr>
          <w:b/>
          <w:bCs/>
          <w:i/>
          <w:iCs/>
          <w:sz w:val="24"/>
          <w:szCs w:val="24"/>
        </w:rPr>
        <w:t>U Bogu je sve moguće</w:t>
      </w:r>
      <w:r>
        <w:rPr>
          <w:sz w:val="24"/>
          <w:szCs w:val="24"/>
        </w:rPr>
        <w:t>...</w:t>
      </w:r>
    </w:p>
    <w:p>
      <w:pPr>
        <w:pStyle w:val="Normal"/>
        <w:shd w:fill="FFFFFF" w:val="clear"/>
        <w:rPr/>
      </w:pPr>
      <w:r>
        <w:rPr>
          <w:b/>
          <w:bCs/>
          <w:sz w:val="24"/>
          <w:szCs w:val="24"/>
        </w:rPr>
        <w:t>USKRS</w:t>
      </w:r>
      <w:r>
        <w:rPr>
          <w:sz w:val="24"/>
          <w:szCs w:val="24"/>
        </w:rPr>
        <w:br/>
        <w:t>"Na svijetu je stvoreno deset tvrdih stvari. Planina je tvrda, ali željezo je može razbijati. Željezo je tvrdo, ali ga vatra može motati-savijati. Vatra je tvrda, ali je voda može ugasiti. Voda je tvrda, ali je oblaci odnose. Oblaci su tvrdi, ali ih vjetar rastjera. Vjetar je tvrd, ali ljudsko tijelo mu prkosi. Ljudsko tijelo je tvrdo, ali ga strah može pobijediti. Strah je tvrd, ali ga vino može otjerati. Vino je tvrdo, ali ga san pobijedi. No, smrt je najtvrđa od svega. Uza sve to ljubav nas oslobađa smrti". (Zar Kristova ljubav nije pobijedila uskrsnućem i samu smrt. Grob je prazan.) Talmud</w:t>
        <w:br/>
        <w:t xml:space="preserve">Ernest Gordon napisao je knjigu pod naslovom 'Kroz dolinu Kway'! Knjiga je istiniti opis događaja koji su se dogodili za vrijeme Drugog Svjetskog Rata u jednom japanskom logoru u dolini rijeke Kway. Većina od nas upoznala se djelomično s tim događajima preko filma: 'Most na rijeci Kway'! U tom japanskom logoru umrlo je što od bolesti, što od rano raznih mučenja 12 000 zarobljenika. Glavni zarobljenički posao bio je pravljenje pruge. Gologlavi i bosonogi morali su raditi na temperaturi koja se ponekad dizala i do 50 stupnjeva Celzijevih. Svu podlogu za prugu napravili su tako što su sav materijal prenijeli u košarama i to na svojim ramenima. Njihova jedina odjeća bile su dronjke a noćna postelja bila im je gola, tvrda zemlja. Zanimljivo je to da njihov najveći neprijatelj ne bijahu ni Japanci, ni bolest ni treški rad. Njihov najveći neprijatelj bijahu oni sami sebi. Strah od Japanaca učinio ih je paranoičnim i izbezumljenim. Zakon džungle postao je njihovim zakonom; počeli su krasti jedni od drugih; počeli su gubiti povjerenje jedni prema drugima da bi na kraju počeli jedni druge prijavljivati japancima za svaku sitnicu. Stražari su se smijali gledajući kako jednom ponosni vojnici sad jednostavno uništavaju jedni druge. </w:t>
        <w:br/>
        <w:t xml:space="preserve">No, neočekivano dogodilo se nešto nevjerojatno. Zarobljenici su na prijedlog nekolicine organizirali čitanje, meditiranje te razgovor o Bibliji. Tokom tih sastanaka postepeno su otkrivali da je Isus prisutan u njihovoj sredini i to kroz druge zarobljenike jer svaki je čovjek stvoren na sliku Njegovu. Što više otkrili su da Isus i te kako razumije njihovu situaciju. Ni on kao čovjek nije imao gdje nasloniti svoju umornu glavu. Često je bio gladan, često vrlo umoran, ponekad do iznemoglosti! On je isto tako bio izdan i to od svojih vlastitih učenika. Iskusio je udarce biča preko svojih leđa puno jače nego oni. Sve što je Isus bio, doživio, rekao ili učinio postalo je na neki način stvarno u njihovoj sredini. Uvidjevši sve to prestali su misliti o sebi kao o žrtvama okrutne tragedije. Prestali su izdavati jedan drugoga, prestali su uništavati i zagorčavati život jedan drugomu. Kroz molitvu i meditaciju Biblije, njihova srca su se očistila od zla i zavisti. Počeli su moliti jedan za drugoga, svatko je izabrao po jednog druga te molio za njega svaki dan. Vrlo malo su molili sami za sebe i kad bi molili za sebe molili su samo za to da im Bog dadne snage da mognu prihvatiti jedni druge onakvi kakvi jesu. Polako ali sigurno logor je prolazio kroz promjenu koja ne samo da je zadivila Japance već i same zarobljenike. Jedne noći nakon molitve i meditacije, Gordon, koji je bio ranjen u nogu, vraćao se šepajući prema svom malom skloništu. Šepajući tako kroz mrak začuo je pjesmu koja je bila popraćena melodijom udaraljki po praznim konzervama. Pjesma i popratna melodija, udaraca po praznim konzervama, činile su mrklinu živom. Razlika između radosnog zvuka te noći i smrtonosne tišine prijašnjih mjeseci bijaše kao razlika između života i smrti ili kao razlika između smrti i uskrsnuća. </w:t>
        <w:br/>
        <w:t xml:space="preserve">Priča o promjeni koja se dogodila u japanskom zatvoreničkom kampu prekrasan je opis Uskrsa; prekrasan je opis što je to uopće Uskrs. Uskrs je ono čudo koje je osposobilo zarobljenike da počnu vjerovati jedan drugomu, da počnu ljubiti jedan drugoga nakon što su bili puni neprijateljstva jedan prema drugom te nakon što su jedan drugog toliko mrzili da kad bi Japanci nekoga ubili ili kaznili drugi su se radovali i veselili. Uskrs je ono čudo koje je osposobilo zarobljenike da počnu dijeliti jedni s drugima sve što su imali nakon što su krali jedan drugom i nakon što su se radovali videći da netko od njih nema čime ni glavu pokriti tijekom neizdrživih vrućina a kamo li se u što zamotati tijekom noćnih hladnoća. Uskrs je ono čudo koje je osposobilo zarobljenike da počnu pomagati jedan drugomu, pa čak da jedan za drugoga pođu u samicu nakon što su toliko puta izdali jedan drugog i radovali se kad bi drugi završili u samici bez vode koja je u strašnoj tropskoj klimi značila život. </w:t>
        <w:br/>
        <w:t>Uskrs svakomu od nas nudi poziv ovog jutra. Uskrs nas poziva da otvorimo svoja srca uskrslom Isusu onako kako su zatvorenici u japanskom kampu otvorili svoja srca. Uskrs nas poziva da počnemo iz nova vjerovati te imati povjerenja jedni u druge. Uskrs nas poziva da počnemo ljubiti jedni druge istinskom ljubavlju koja ne gleda kakvu ćemo korist imati jedni od drugih. Uskrs nas poziva da svoju nadu i svoje pouzdanje stavimo u Isusa i njegov život a ne u izvanjske stvari koje nas okružuju i zarobljavaju. Ako ti Isus nije ispunio srce i ako istinski ne vjeruješ u njega sve na ovom svijetu što imaš i što možeš imati neće te sigurno usrećiti. Ako ti je srce prazno a novčanik ili knjižice pune ne misli da si sretan, možeš se zavaravati, samo koliko i dokle? Srce ispunjeno vjerom u Uskrslog Isusa, srce ispunjeno ljubavlju za svoje bližnje usrećuje i daje smisao životu. Prazno srce, srce bez Boga, srce bez ljubavi uništava sve, prvo sebe a potom sve oko sebe. Ne dopusti da ti srce bude prazno i da ti budeš onaj koji će razoriti sebe, svoju obitelj i svoju zajednicu. Budi graditelj a ne razaratelj jer pozvan si da gradiš a ne da razaraš.</w:t>
        <w:br/>
        <w:t>Uskrs je radosna vijest koja nam poručuje da je uskrsli Isus u našoj sredini sada i ovdje, u našoj Crkvi i u svakoj drugoj katoličkoj crkvi ovog nedjeljnog prijepodneva. Uskrs je radosna vijest koja nam poručuje da je Isus pobijedio zlo i grijeh i da ćemo i mi pobijediti zlo i grijeh ako otvorimo svoja srca Njemu. Uskrs je radosna vijest koja nam poručuje da će Isus biti milosrdan s nama ako mu dopustimo da uđe u naš život i ako priznamo da nismo savršeni te da se trebamo mijenjati i popravljati. Uskrs je isto tako radosna vijest koja nam poručuje da nas više ništa ne može rastaviti od ljubavi Kristove: ni nevolje, ni progonstva, ni zlo, ni bolest ni smrt. Krist je uvijek tu s nama i u nama ako mi to želimo i ako mu dopustimo da bude s nama. Ne tjerajmo ga iz svog života jer On želi ostati s nama.</w:t>
        <w:br/>
        <w:t>Mi po prirodi znamo razlikovati dobro i zlo kako nalazimo u romanima i u filmovima, posebno kaubojskim: završavaju sretnim završetkom ili negativnim završetkom. Naravno da nam se uvijek više dopadaju oni koji završavaju sretno. Isusov svršetak je također svršetak sa sretnim koncem, ali ipak sa nekim malo većim razlikama. Sretan završetak je u tome da pobjeđuje dobro i heroj nad zlim i zlom. Zato su westerni uvijek sa sretnim završetkom. Jasno nam je da se danas stidimo tih i takvih pobjeda. Dobro je poistovjećeno sa pobjedom ne samoga dobra u sebi, već dobra svoje vrste, naroda, podneblja ili kulture nad drugim. To je pobjeda samo za neke, a za druge!?</w:t>
        <w:br/>
        <w:t>U Isusovom uskrsnuću je pobjeda nad istinskim zlom, nad pravim neprijateljem, nad neprijateljem sviju nas: nad grijehom i nad smrću.</w:t>
        <w:br/>
        <w:t>Naši ljudski "sretni završetci" su samo prividni: - Vjenčali su se i živjeli dugo i sretno. Dugo, ali ne zauvijek! Prije ili poslije evo smrti. Na koncu će ona imati zadnju riječ iako naši životni filmovi sretnoga završetka izbjegavaju o ovome i misliti, a kamoli govoriti. "Krist, uskrsnuvši od mrtvih, ne umire više; smrt njime više ne gospoduje" (Rim 6,9).</w:t>
      </w:r>
    </w:p>
    <w:p>
      <w:pPr>
        <w:pStyle w:val="Normal"/>
        <w:shd w:fill="FFFFFF" w:val="clear"/>
        <w:rPr>
          <w:b/>
          <w:b/>
          <w:bCs/>
          <w:sz w:val="24"/>
          <w:szCs w:val="24"/>
        </w:rPr>
      </w:pPr>
      <w:r>
        <w:rPr>
          <w:b/>
          <w:bCs/>
          <w:sz w:val="24"/>
          <w:szCs w:val="24"/>
        </w:rPr>
        <w:t>------------------------------------------</w:t>
      </w:r>
    </w:p>
    <w:p>
      <w:pPr>
        <w:pStyle w:val="Normal"/>
        <w:shd w:fill="FFFFFF" w:val="clear"/>
        <w:rPr>
          <w:b/>
          <w:b/>
          <w:bCs/>
          <w:sz w:val="24"/>
          <w:szCs w:val="24"/>
        </w:rPr>
      </w:pPr>
      <w:r>
        <w:rPr>
          <w:b/>
          <w:bCs/>
          <w:sz w:val="24"/>
          <w:szCs w:val="24"/>
        </w:rPr>
      </w:r>
    </w:p>
    <w:p>
      <w:pPr>
        <w:pStyle w:val="StandardWeb"/>
        <w:rPr/>
      </w:pPr>
      <w:r>
        <w:rPr>
          <w:b/>
          <w:bCs/>
        </w:rPr>
        <w:t xml:space="preserve"> </w:t>
      </w:r>
      <w:r>
        <w:rPr>
          <w:rFonts w:eastAsia="Times New Roman" w:cs="Times New Roman" w:ascii="Times New Roman" w:hAnsi="Times New Roman"/>
        </w:rPr>
        <w:t>Ernest Gordon napisao je knjigu pod naslovom 'Kroz dolinu Kwaj'! Knjiga je istiniti opis događaja koji su se dogodili za vrijeme Drugoga Svjetskog Rata u jednom japanskom logoru u dolini rijeke Kwaj. Većina od nas upoznala se djelomično s tim događajima preko filma: 'Most na rijeci Kwaj'! U tom japanskom logoru umrlo je što od bolesti, što od razno raznih mučenja 12 000 zarobljenika.</w:t>
      </w:r>
    </w:p>
    <w:p>
      <w:pPr>
        <w:pStyle w:val="Normal"/>
        <w:spacing w:before="100" w:after="100"/>
        <w:rPr>
          <w:sz w:val="24"/>
          <w:szCs w:val="24"/>
        </w:rPr>
      </w:pPr>
      <w:r>
        <w:rPr>
          <w:sz w:val="24"/>
          <w:szCs w:val="24"/>
        </w:rPr>
        <w:t> </w:t>
      </w:r>
      <w:r>
        <w:rPr>
          <w:sz w:val="24"/>
          <w:szCs w:val="24"/>
        </w:rPr>
        <w:t>Glavni zarobljenički posao bio je pravljenje pruge. Gologlavi i bosonogi morali su raditi na temperaturi koja se ponekad dizala i do 50 stupnjeva Celzijevih. Svu podlogu za prugu napravili su tako što su sav materijal prenijeli u košarama i to na svojim ramenima. Njihova jedina odjeća bile su dronjke a noćna postelja bila im je gola, tvrda zemlja. Zanimljivo je to da njihov najveći neprijatelj nisu bili ni Japanci, ni bolest, ni treški rad. Njihov najveći neprijatelj su bili oni sami sebi. Strah od Japanaca učinio ih je paranoičnim i izbezumljenim. Zakon džungle postao je njihovim zakonom; počeli su krasti jedni od drugih; počeli su gubiti povjerenje jedni prema drugima da bi na kraju počeli jedni druge prijavljivati japancima za svaku sitnicu. Stražari su se smijali gledajući kako jednom ponosni vojnici sad jednostavno uništavaju jedni druge.</w:t>
      </w:r>
    </w:p>
    <w:p>
      <w:pPr>
        <w:pStyle w:val="Normal"/>
        <w:spacing w:before="100" w:after="100"/>
        <w:rPr>
          <w:sz w:val="24"/>
          <w:szCs w:val="24"/>
        </w:rPr>
      </w:pPr>
      <w:r>
        <w:rPr>
          <w:sz w:val="24"/>
          <w:szCs w:val="24"/>
        </w:rPr>
        <w:br/>
        <w:t> No, neočekivano dogodilo se nešto nevjerojatno. Zarobljenici su na prijedlog nekolicine, organizirali čitanje, razmatranje te razgovor o Bibliji. Tokom ovih sastanaka postepeno su otkrivali da je Isus prisutan u njihovoj sredini i to kroz druge zarobljenike jer svaki je čovjek stvoren na sliku Njegovu. Što više otkrili su da Isus i te kako razumije njihovo stanje. Ni on kao čovjek nije imao gdje nasloniti svoju umornu glavu. Često je bio gladan, vrlo umoran, ponekad do iznemoglosti! On je isto tako bio izdan i to od svojih vlastitih učenika. Iskusio je udarce biča preko svojih leđa puno jače nego oni. Sve što je Isus bio, doživio, rekao ili učinio postalo je na neki način stvarno u njihovoj sredini. Uvidjevši sve to prestali su misliti o sebi kao o žrtvama okrutne tragedije. Prestali su izdavati jedan drugoga, prestali su uništavati i zagorčavati život jedan drugomu. Kroz molitvu i razmatranje Biblije, njihova srca su se očistila od zla i zavisti. Počeli su moliti jedan za drugoga, svatko je izabrao po jednog druga te molio za njega svaki dan. Vrlo malo su molili sami za sebe i kad bi molili za sebe, molili su samo za to da im Bog dadne snage da mognu prihvatiti jedni druge onakvi kakvi jesu. Polako ali sigurno logor je prolazio kroz promjenu koja ne samo da je zadivila Japance već i same zarobljenike. Jedne noći nakon molitve i meditacije, Gordon, koji je bio ranjen u nogu, vraćao se šepajući prema svom malom skloništu. Šepajući tako kroz mrak začuo je pjesmu koja je bila popraćena melodijom udaraljki po praznim konzervama i bačvama. Pjesma i popratna melodija udaraca po praznim konzervama i bačvama, činile su mrklinu živom. Razlika između radosnog zvuka te noći i smrtonosne tišine prijašnjih mjeseci bila je kao razlika između života i smrti ili kao razlika između smrti i uskrsnuća.</w:t>
      </w:r>
    </w:p>
    <w:p>
      <w:pPr>
        <w:pStyle w:val="Normal"/>
        <w:spacing w:before="100" w:after="100"/>
        <w:rPr>
          <w:sz w:val="24"/>
          <w:szCs w:val="24"/>
        </w:rPr>
      </w:pPr>
      <w:r>
        <w:rPr>
          <w:sz w:val="24"/>
          <w:szCs w:val="24"/>
        </w:rPr>
        <w:br/>
        <w:t xml:space="preserve"> Priča o promjeni koja se dogodila u japanskom zatvoreničkom kampu prekrasan je opis Uskrsa; prekrasan je opis što je to uopće Uskrs. Uskrs je ono čudo koje je osposobilo zarobljenike da počnu vjerovati jedan drugomu, da počnu ljubiti jedan drugoga nakon što su bili puni neprijateljstva jedan prema drugom te nakon što su jedan drugog toliko mrzili da kad bi Japanci nekoga ubili ili kaznili drugi su se radovali i veselili. Uskrs je ono čudo koje je osposobilo zarobljenike da počnu dijeliti jedni s drugima sve što su imali nakon što su krali jedan drugom i nakon što su se radovali videći da netko od njih nema čime ni glavu pokriti tijekom neizdrživih vrućina a kamo li se u što zamotati tijekom noćnih hladnoća. Uskrs je ono čudo koje je osposobilo zarobljenike da počnu pomagati jedan drugomu, pa čak da jedan za drugoga pođu u samicu nakon što su toliko puta izdali jedan drugog i radovali se kad bi drugi završili u samici bez vode koja je u strašnoj tropskoj klimi značila život. </w:t>
        <w:br/>
        <w:t>Uskrsli Spasitelju Isuse Kriste, ostani s nama, ostani u nama jer samo s tobom možemo sve, a bez tebe ništa. Neka svatko na ovaj dan kad se sjećamo tvog uskrsnuća istinski povjeruje u tebe, istinski ti daruje svoju srce i svega sebe. S ovim željama želim Vam svima skupa još jednom "Sretno Kristovo Uskrsnuće".</w:t>
        <w:br/>
        <w:t xml:space="preserve">Pomozi nam da i mi budemo oni koji ćemo zvati baziliku Groba Isusova u Jeruzalemu, bazilikom Uskrsnuća kao što je zove sva istočna Crkva. Tu je i Tvoj grob Gospodine, ali ti si ga pobijedio i odatle uskrnuo i ostavio jedini prazan grob u povijesti spasenja ljudskoga roda. Tu je i to je prijelom povijesti na dvoje: do Tebe i od tebe. Odatle je potekla rijeka vjere koja i danas teče i kani teći dok sve sebi ne privedeš i ne bude s Tobom jedno stado i jedan Pastir.  </w:t>
        <w:br/>
        <w:t>Imamo te opravo moliti da nas ne ostaviš u grobu i da tvoji sluge koji gledaju živjeti s tobom ne ugledaju nikada grobnu trulež već život s tobom (Ps 15/16,10-11), jer ti nam pokazuješ i daješ put spasenja. Gospodine daj nam snage da znadnemo tvojom pomoću slijediti ovaj put i doći u puninu uskrsnuća s Tobom.</w:t>
      </w:r>
    </w:p>
    <w:p>
      <w:pPr>
        <w:pStyle w:val="Normal"/>
        <w:spacing w:before="100" w:after="100"/>
        <w:rPr>
          <w:sz w:val="24"/>
          <w:szCs w:val="24"/>
        </w:rPr>
      </w:pPr>
      <w:r>
        <w:rPr>
          <w:sz w:val="24"/>
          <w:szCs w:val="24"/>
        </w:rPr>
        <w:br/>
        <w:t>Sretan Uskrs i obilje Božjeg blagoslova i uspjeha u životu i radu svima!</w:t>
      </w:r>
    </w:p>
    <w:p>
      <w:pPr>
        <w:pStyle w:val="Normal"/>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hyperlink r:id="rId153">
        <w:r>
          <w:rPr>
            <w:rStyle w:val="InternetLink"/>
            <w:sz w:val="24"/>
            <w:szCs w:val="24"/>
          </w:rPr>
          <w:t>http://www.sveti-juraj.com</w:t>
        </w:r>
      </w:hyperlink>
      <w:r>
        <w:rPr>
          <w:sz w:val="24"/>
          <w:szCs w:val="24"/>
        </w:rPr>
        <w:t xml:space="preserve"> </w:t>
      </w:r>
      <w:bookmarkEnd w:id="0"/>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sz w:val="24"/>
          <w:szCs w:val="24"/>
        </w:rPr>
      </w:r>
    </w:p>
    <w:p>
      <w:pPr>
        <w:pStyle w:val="Normal"/>
        <w:rPr>
          <w:b/>
          <w:b/>
          <w:bCs/>
          <w:color w:val="000000"/>
          <w:sz w:val="24"/>
          <w:szCs w:val="24"/>
        </w:rPr>
      </w:pPr>
      <w:r>
        <w:rPr>
          <w:b/>
          <w:bCs/>
          <w:color w:val="000000"/>
          <w:sz w:val="24"/>
          <w:szCs w:val="24"/>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2814" w:type="dxa"/>
        <w:jc w:val="left"/>
        <w:tblInd w:w="-45"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Meditacija na Uskrs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rPr>
                <w:rFonts w:ascii="Trebuchet MS" w:hAnsi="Trebuchet MS" w:cs="Trebuchet MS"/>
                <w:color w:val="000000"/>
                <w:sz w:val="18"/>
                <w:szCs w:val="18"/>
              </w:rPr>
            </w:pPr>
            <w:r>
              <w:rPr>
                <w:rFonts w:cs="Arial" w:ascii="Arial" w:hAnsi="Arial"/>
                <w:color w:val="800000"/>
              </w:rPr>
              <w:t>Fra Luka Tomašević</w:t>
            </w:r>
          </w:p>
          <w:p>
            <w:pPr>
              <w:pStyle w:val="Normal"/>
              <w:spacing w:before="75" w:after="75"/>
              <w:jc w:val="center"/>
              <w:rPr>
                <w:rFonts w:ascii="Trebuchet MS" w:hAnsi="Trebuchet MS" w:cs="Trebuchet MS"/>
                <w:color w:val="000000"/>
                <w:sz w:val="18"/>
                <w:szCs w:val="18"/>
              </w:rPr>
            </w:pPr>
            <w:r>
              <w:rPr>
                <w:rFonts w:cs="Arial" w:ascii="Arial" w:hAnsi="Arial"/>
                <w:b/>
                <w:bCs/>
                <w:color w:val="000000"/>
              </w:rPr>
              <w:t>“</w:t>
            </w:r>
            <w:r>
              <w:rPr>
                <w:rFonts w:cs="Arial" w:ascii="Arial" w:hAnsi="Arial"/>
                <w:b/>
                <w:bCs/>
                <w:color w:val="000000"/>
              </w:rPr>
              <w:t xml:space="preserve">VIDJE I POVJEROVA” </w:t>
            </w:r>
          </w:p>
          <w:p>
            <w:pPr>
              <w:pStyle w:val="Normal"/>
              <w:spacing w:before="75" w:after="75"/>
              <w:jc w:val="center"/>
              <w:rPr>
                <w:rFonts w:ascii="Trebuchet MS" w:hAnsi="Trebuchet MS" w:cs="Trebuchet MS"/>
                <w:color w:val="000000"/>
                <w:sz w:val="18"/>
                <w:szCs w:val="18"/>
              </w:rPr>
            </w:pPr>
            <w:r>
              <w:rPr>
                <w:rFonts w:cs="Arial" w:ascii="Arial" w:hAnsi="Arial"/>
                <w:b/>
                <w:bCs/>
                <w:color w:val="000000"/>
              </w:rPr>
              <w:t>(Iv 20,1-9)</w:t>
            </w:r>
          </w:p>
          <w:p>
            <w:pPr>
              <w:pStyle w:val="Normal"/>
              <w:spacing w:before="75" w:after="75"/>
              <w:jc w:val="both"/>
              <w:rPr>
                <w:rFonts w:ascii="Trebuchet MS" w:hAnsi="Trebuchet MS" w:cs="Trebuchet MS"/>
                <w:color w:val="000000"/>
              </w:rPr>
            </w:pPr>
            <w:r>
              <w:rPr>
                <w:rFonts w:cs="Arial" w:ascii="Arial" w:hAnsi="Arial"/>
                <w:color w:val="000000"/>
              </w:rPr>
              <w:t>Ivanov izvještaj o otkriću praznog Isusova groba odražava ondašnje židovsko vjerovanje da duh pokojnika lebdi oko groba kroz tri dana nakon ukopa. Marija Magdalena je, u skladu s tom vjerom, pošla “prvog dana u tjednu rano ujutro” na grob Učitelja i prijatelja da mu iskaže počast, jer je prošao propisani blagdanski počinak. Otkrivši da je ogromni kamen odmaknut s groba otrčala je te javila Petru i “drugom učeniku kojega je Isus ljubio”. Petar je čelnik apostolskog zbora a ljubljeni učenik svjedok probadanja boka te otajstva krvi i vode iz Isusova tijela s križa. Ako tijelo onoga koji je tako umro na križu nije više u grobu, nešto se izvanredno događa.</w:t>
            </w:r>
          </w:p>
          <w:p>
            <w:pPr>
              <w:pStyle w:val="Normal"/>
              <w:spacing w:before="75" w:after="75"/>
              <w:jc w:val="both"/>
              <w:rPr>
                <w:rFonts w:ascii="Trebuchet MS" w:hAnsi="Trebuchet MS" w:cs="Trebuchet MS"/>
                <w:color w:val="000000"/>
              </w:rPr>
            </w:pPr>
            <w:r>
              <w:rPr>
                <w:rFonts w:cs="Arial" w:ascii="Arial" w:hAnsi="Arial"/>
                <w:color w:val="000000"/>
              </w:rPr>
              <w:t xml:space="preserve">Njih sve troje trče na grob: Petar je stariji muškarac, ljubljeni učenik očito mlađi, a Marija je žena u zrelim godinama. Trče iz ljubavi. Ako ljubljenu osobu nismo dugo vidjeli, brzo trčimo da je pozdravimo ili poljubimo. Trčimo i onda kada prijeti neposredna opasnost. Puno puta trčimo instinktivno, makar ne bili trkači niti mladi. Ovih troje trče zato što se događa nešto važno. Isusovo uskrsnuće jedinstven je događaj, dostojan trčanja prema Ivanovu uvjerenju. Isus se nije vratio u još jedan zemaljski život poput Lazara ili mladića iz Naina. Bog ga je podigao na novi i trajni život, uveo ga u eshatonsko stanje proslave. To je događaj koji Petar, ljubljeni učenik i Marija još ne razumiju ali trče, jer slute da je beskrajno važan. </w:t>
            </w:r>
          </w:p>
          <w:p>
            <w:pPr>
              <w:pStyle w:val="Normal"/>
              <w:spacing w:before="75" w:after="75"/>
              <w:jc w:val="both"/>
              <w:rPr>
                <w:rFonts w:ascii="Trebuchet MS" w:hAnsi="Trebuchet MS" w:cs="Trebuchet MS"/>
                <w:color w:val="000000"/>
              </w:rPr>
            </w:pPr>
            <w:r>
              <w:rPr>
                <w:rFonts w:cs="Arial" w:ascii="Arial" w:hAnsi="Arial"/>
                <w:color w:val="000000"/>
              </w:rPr>
              <w:t>Uočimo različite reakcije njih troje: Marija, koja je bila rodom iz Magdale na Galilejskom jezeru i zato “Magdalena”, izražava svoju bojazan da je netko ukrao Učiteljevo tijelo, Petar još ne zna što bi to trebalo značiti, a ljubljeni učenik koji je u četvrtom evanđelju uzorni vjernik „vidje i povjerova“ (r.8). Njegova ljubav i vjera tako su veliki da mu odjednom postaju jasne Isusove aluzije i nejasne izreke prije Uskrsa. Stigavši na grob Petar i ljubljeni učenik potvrđuju Marijinu vijest da je Isusov grob prazan. Prvi propovjednici ne bi mogli pošteno govoriti da Isus sada živi (usp. Lk 24,5.23; Dj 25,19; Otk 1,17-18) kad bi mu tijelo bilo u grobu ili kad bi oni sami sakrili to tijelo. Njihova vjera u uskrsnuloga koji trajno živi temelji se na svjedočanstvu pouzdanih svjedoka koji su se s njime susreli nakon njegove smrti.</w:t>
            </w:r>
          </w:p>
          <w:p>
            <w:pPr>
              <w:pStyle w:val="Normal"/>
              <w:spacing w:before="75" w:after="75"/>
              <w:jc w:val="both"/>
              <w:rPr>
                <w:rFonts w:ascii="Trebuchet MS" w:hAnsi="Trebuchet MS" w:cs="Trebuchet MS"/>
                <w:color w:val="000000"/>
              </w:rPr>
            </w:pPr>
            <w:r>
              <w:rPr>
                <w:rFonts w:cs="Arial" w:ascii="Arial" w:hAnsi="Arial"/>
                <w:color w:val="000000"/>
              </w:rPr>
              <w:t xml:space="preserve">Uskrsna vjera Marije, Petra, ljubljenog učenika, kao i drugih članova prve zajednice u Jeruzalemu, je bila praktična i iskustvena jer su živjeli ono što su osobno na Isusu vidjeli, od njega čuli i kako su to sve doživjeli. Postali su zajednica sabrana oko uskrsnulog Gospodina, uvjereni da s Kristom po vjeri umiru grijehu te ustaju na novi život. Svojim životima svjedočili su da je Raspeti uskrišen te da je nakon ustoličenja s desne strane Očeve, ali i da je u tom svom </w:t>
            </w:r>
            <w:r>
              <w:rPr>
                <w:rFonts w:cs="Arial" w:ascii="Arial" w:hAnsi="Arial"/>
                <w:i/>
                <w:iCs/>
                <w:color w:val="000000"/>
              </w:rPr>
              <w:t>uskrsnom stanju</w:t>
            </w:r>
            <w:r>
              <w:rPr>
                <w:rFonts w:cs="Arial" w:ascii="Arial" w:hAnsi="Arial"/>
                <w:color w:val="000000"/>
              </w:rPr>
              <w:t xml:space="preserve"> prisutan među onima koji mu se pridružuju krsnom vjerom. Otajstvo Uskrsa i uskrsnuća ne niječe zbilju patnje i nasilja, ali iz njega raste nada u nadvladavanje zla i grijeha u pojedincu i u ljudskoj zajednici. Kristov prazan grob najavljuje veliki “Aleluja”: ljubav, milosrđe, velikodušnost, poniznost i nesebičnost na koncu će trijumfirati nad mržnjom, zaslijepljenošću, predrasudama, očajem, gramzljivošću i smrti. Uskrsni događaj osposobljava nas da i u najtežim prilikama živimo s vjerničkom sigurnošću u pobjedu dobra nad zlom i u naše osobno uskrsnuće nakon završetka zemaljskog proputovanja.</w:t>
            </w:r>
          </w:p>
          <w:p>
            <w:pPr>
              <w:pStyle w:val="Normal"/>
              <w:spacing w:before="75" w:after="75"/>
              <w:jc w:val="both"/>
              <w:rPr>
                <w:rFonts w:ascii="Trebuchet MS" w:hAnsi="Trebuchet MS" w:cs="Trebuchet MS"/>
                <w:color w:val="000000"/>
              </w:rPr>
            </w:pPr>
            <w:r>
              <w:rPr>
                <w:rFonts w:cs="Arial" w:ascii="Arial" w:hAnsi="Arial"/>
                <w:color w:val="000000"/>
              </w:rPr>
              <w:t>Nagnimo se i mi u duhu nad prazan Isusov grob s Petrom, Ivanom i Marijom, te se s njima upitajmo što to znači? Što za nas znači Krist koji je postao žrtva nasilja, a sada je uskrišen na život? Da li On hoda i danas s nama na našim životnim putovima? On koji je vršio i naučavao milosrđe, ljubav, opraštanje, pomirenje, iskrenost, nesebičnost u odnosu na ljudsku braću i sestre. Bog je to potvrdio uskrisivši ga od mrtvih. Prazan grob nije samo znak utjehe i pouzdanja nego i poziv da krenemo u svom vjerničkom življenju Kristovim stopama. Po krštenju smo uključeni u Crkvu koja je tijelo Kristovo, i to tijelo uskrsnulog Krista. Zato je Crkva uskrsna zajednica, uskrsni narod Božji. Snagom Uskrsa poruka o praznom grobu pronosi se kroz povijest Crkve i u životu svakog pojedinog vjernika. Danas sebi posvješćujemo da nas vjera u uskrsnulog Krista čini Crkvom u jednom narodu, biskupiji i župi.</w:t>
            </w:r>
          </w:p>
        </w:tc>
      </w:tr>
    </w:tbl>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8" w:tgtFrame="_blank">
        <w:r>
          <w:rPr>
            <w:rStyle w:val="InternetLink"/>
            <w:rFonts w:cs="Arial" w:ascii="Arial" w:hAnsi="Arial"/>
          </w:rPr>
          <w:t>http://www.zupa-svkriz.hr/pjesme/html/boze_moj_sto_je.htm</w:t>
        </w:r>
      </w:hyperlink>
      <w:r>
        <w:rPr>
          <w:rFonts w:cs="Arial" w:ascii="Arial" w:hAnsi="Arial"/>
          <w:color w:val="000000"/>
        </w:rPr>
        <w:br/>
      </w:r>
      <w:hyperlink r:id="rId15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0" w:tgtFrame="_blank">
        <w:r>
          <w:rPr>
            <w:rStyle w:val="InternetLink"/>
            <w:rFonts w:cs="Arial" w:ascii="Arial" w:hAnsi="Arial"/>
          </w:rPr>
          <w:t>http://www.zupa-gajnice.hr/stranice/pjesmarica_d.html</w:t>
        </w:r>
      </w:hyperlink>
    </w:p>
    <w:p>
      <w:pPr>
        <w:pStyle w:val="Normal"/>
        <w:rPr>
          <w:sz w:val="24"/>
          <w:szCs w:val="24"/>
        </w:rPr>
      </w:pPr>
      <w:hyperlink r:id="rId161">
        <w:r>
          <w:rPr>
            <w:rStyle w:val="InternetLink"/>
            <w:sz w:val="24"/>
            <w:szCs w:val="24"/>
          </w:rPr>
          <w:t>http://www.zmr.hr/index4.html</w:t>
        </w:r>
      </w:hyperlink>
    </w:p>
    <w:p>
      <w:pPr>
        <w:pStyle w:val="Normal"/>
        <w:rPr/>
      </w:pPr>
      <w:hyperlink r:id="rId162">
        <w:r>
          <w:rPr>
            <w:rStyle w:val="InternetLink"/>
          </w:rPr>
          <w:t>http://www.cdp.hr/</w:t>
        </w:r>
      </w:hyperlink>
    </w:p>
    <w:p>
      <w:pPr>
        <w:pStyle w:val="Normal"/>
        <w:rPr/>
      </w:pPr>
      <w:hyperlink r:id="rId163">
        <w:r>
          <w:rPr>
            <w:rStyle w:val="InternetLink"/>
          </w:rPr>
          <w:t>http://www.tabor.com.hr/</w:t>
        </w:r>
      </w:hyperlink>
    </w:p>
    <w:p>
      <w:pPr>
        <w:pStyle w:val="Normal"/>
        <w:rPr/>
      </w:pPr>
      <w:hyperlink r:id="rId16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5" w:tgtFrame="_blank">
        <w:r>
          <w:rPr>
            <w:rStyle w:val="InternetLink"/>
          </w:rPr>
          <w:t>dr. sc. Marica Čunčić</w:t>
        </w:r>
      </w:hyperlink>
      <w:r>
        <w:rPr/>
        <w:t>.</w:t>
      </w:r>
    </w:p>
    <w:p>
      <w:pPr>
        <w:pStyle w:val="Normal"/>
        <w:rPr/>
      </w:pPr>
      <w:hyperlink r:id="rId166">
        <w:r>
          <w:rPr>
            <w:rStyle w:val="InternetLink"/>
          </w:rPr>
          <w:t>http://www.gotquestions.org/Hrvatski/index.html</w:t>
        </w:r>
      </w:hyperlink>
      <w:r>
        <w:rPr/>
        <w:t xml:space="preserve"> </w:t>
      </w:r>
    </w:p>
    <w:p>
      <w:pPr>
        <w:pStyle w:val="Text3"/>
        <w:spacing w:before="0" w:after="240"/>
        <w:jc w:val="center"/>
        <w:rPr/>
      </w:pPr>
      <w:hyperlink r:id="rId16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8" w:tgtFrame="_blank">
        <w:r>
          <w:rPr>
            <w:rStyle w:val="InternetLink"/>
          </w:rPr>
          <w:t>www.hskd-croatia.com</w:t>
        </w:r>
      </w:hyperlink>
      <w:r>
        <w:rPr/>
        <w:br/>
        <w:br/>
        <w:t>Stranicu je izradio prof. mag. Željko Batarilo</w:t>
        <w:br/>
        <w:br/>
        <w:t>Srdačan pozdrav</w:t>
      </w:r>
    </w:p>
    <w:p>
      <w:pPr>
        <w:pStyle w:val="Normal"/>
        <w:rPr/>
      </w:pPr>
      <w:hyperlink r:id="rId169">
        <w:r>
          <w:rPr>
            <w:rStyle w:val="InternetLink"/>
          </w:rPr>
          <w:t>http://www.trsat-svetiste.com/index.htm</w:t>
        </w:r>
      </w:hyperlink>
      <w:r>
        <w:rPr/>
        <w:t xml:space="preserve"> </w:t>
      </w:r>
    </w:p>
    <w:p>
      <w:pPr>
        <w:pStyle w:val="Normal"/>
        <w:rPr/>
      </w:pPr>
      <w:r>
        <w:rPr/>
      </w:r>
    </w:p>
    <w:p>
      <w:pPr>
        <w:pStyle w:val="Normal"/>
        <w:rPr/>
      </w:pPr>
      <w:hyperlink r:id="rId17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2">
        <w:r>
          <w:rPr>
            <w:rStyle w:val="InternetLink"/>
          </w:rPr>
          <w:t>http://cudaprirode.com/portal/</w:t>
        </w:r>
      </w:hyperlink>
    </w:p>
    <w:p>
      <w:pPr>
        <w:pStyle w:val="Normal"/>
        <w:rPr/>
      </w:pPr>
      <w:r>
        <w:rPr/>
      </w:r>
    </w:p>
    <w:p>
      <w:pPr>
        <w:pStyle w:val="Normal"/>
        <w:rPr/>
      </w:pPr>
      <w:hyperlink r:id="rId17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samotnjak.com/</w:t>
        </w:r>
      </w:hyperlink>
    </w:p>
    <w:p>
      <w:pPr>
        <w:pStyle w:val="Normal"/>
        <w:rPr>
          <w:sz w:val="24"/>
          <w:szCs w:val="24"/>
        </w:rPr>
      </w:pPr>
      <w:r>
        <w:rPr>
          <w:sz w:val="24"/>
          <w:szCs w:val="24"/>
        </w:rPr>
      </w:r>
    </w:p>
    <w:p>
      <w:pPr>
        <w:pStyle w:val="Normal"/>
        <w:rPr/>
      </w:pPr>
      <w:hyperlink r:id="rId17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0">
        <w:r>
          <w:rPr>
            <w:rStyle w:val="InternetLink"/>
          </w:rPr>
          <w:t>OFS Hrvatska</w:t>
        </w:r>
      </w:hyperlink>
    </w:p>
    <w:p>
      <w:pPr>
        <w:pStyle w:val="Normal"/>
        <w:numPr>
          <w:ilvl w:val="0"/>
          <w:numId w:val="3"/>
        </w:numPr>
        <w:spacing w:before="100" w:after="100"/>
        <w:rPr/>
      </w:pPr>
      <w:hyperlink r:id="rId181">
        <w:r>
          <w:rPr>
            <w:rStyle w:val="InternetLink"/>
          </w:rPr>
          <w:t>Međunarodno vijeće OFS – a</w:t>
        </w:r>
      </w:hyperlink>
    </w:p>
    <w:p>
      <w:pPr>
        <w:pStyle w:val="Normal"/>
        <w:numPr>
          <w:ilvl w:val="0"/>
          <w:numId w:val="3"/>
        </w:numPr>
        <w:spacing w:before="100" w:after="100"/>
        <w:rPr/>
      </w:pPr>
      <w:hyperlink r:id="rId182">
        <w:r>
          <w:rPr>
            <w:rStyle w:val="InternetLink"/>
          </w:rPr>
          <w:t>Socijalna inicijativa OFS – a i FRAME</w:t>
        </w:r>
      </w:hyperlink>
    </w:p>
    <w:p>
      <w:pPr>
        <w:pStyle w:val="Normal"/>
        <w:numPr>
          <w:ilvl w:val="0"/>
          <w:numId w:val="3"/>
        </w:numPr>
        <w:spacing w:before="100" w:after="100"/>
        <w:rPr/>
      </w:pPr>
      <w:hyperlink r:id="rId183">
        <w:r>
          <w:rPr>
            <w:rStyle w:val="InternetLink"/>
          </w:rPr>
          <w:t>Franciscians International</w:t>
        </w:r>
      </w:hyperlink>
    </w:p>
    <w:p>
      <w:pPr>
        <w:pStyle w:val="Normal"/>
        <w:numPr>
          <w:ilvl w:val="0"/>
          <w:numId w:val="3"/>
        </w:numPr>
        <w:spacing w:before="100" w:after="100"/>
        <w:rPr/>
      </w:pPr>
      <w:hyperlink r:id="rId18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5">
        <w:r>
          <w:rPr>
            <w:rStyle w:val="InternetLink"/>
          </w:rPr>
          <w:t>Hrvatska franjevačka provincija sv. Ćirila i Metoda</w:t>
        </w:r>
      </w:hyperlink>
    </w:p>
    <w:p>
      <w:pPr>
        <w:pStyle w:val="Normal"/>
        <w:numPr>
          <w:ilvl w:val="0"/>
          <w:numId w:val="2"/>
        </w:numPr>
        <w:spacing w:before="100" w:after="100"/>
        <w:rPr/>
      </w:pPr>
      <w:hyperlink r:id="rId186">
        <w:r>
          <w:rPr>
            <w:rStyle w:val="InternetLink"/>
          </w:rPr>
          <w:t>Hrvatska provincija sv. Jeronima Franjevaca konventualaca</w:t>
        </w:r>
      </w:hyperlink>
    </w:p>
    <w:p>
      <w:pPr>
        <w:pStyle w:val="Normal"/>
        <w:numPr>
          <w:ilvl w:val="0"/>
          <w:numId w:val="2"/>
        </w:numPr>
        <w:spacing w:before="100" w:after="100"/>
        <w:rPr/>
      </w:pPr>
      <w:hyperlink r:id="rId187">
        <w:r>
          <w:rPr>
            <w:rStyle w:val="InternetLink"/>
          </w:rPr>
          <w:t>Franjevačka provincija sv. Jeronima u Dalmaciji i Istri</w:t>
        </w:r>
      </w:hyperlink>
    </w:p>
    <w:p>
      <w:pPr>
        <w:pStyle w:val="Normal"/>
        <w:numPr>
          <w:ilvl w:val="0"/>
          <w:numId w:val="2"/>
        </w:numPr>
        <w:spacing w:before="100" w:after="100"/>
        <w:rPr/>
      </w:pPr>
      <w:hyperlink r:id="rId188">
        <w:r>
          <w:rPr>
            <w:rStyle w:val="InternetLink"/>
          </w:rPr>
          <w:t>Hrvatska kapucinska provincija sv. Leopolda Bogdana Mandića</w:t>
        </w:r>
      </w:hyperlink>
    </w:p>
    <w:p>
      <w:pPr>
        <w:pStyle w:val="Normal"/>
        <w:numPr>
          <w:ilvl w:val="0"/>
          <w:numId w:val="2"/>
        </w:numPr>
        <w:spacing w:before="100" w:after="100"/>
        <w:rPr/>
      </w:pPr>
      <w:hyperlink r:id="rId189">
        <w:r>
          <w:rPr>
            <w:rStyle w:val="InternetLink"/>
          </w:rPr>
          <w:t>Franjevci trećoredci glagoljaši</w:t>
        </w:r>
      </w:hyperlink>
    </w:p>
    <w:p>
      <w:pPr>
        <w:pStyle w:val="Normal"/>
        <w:numPr>
          <w:ilvl w:val="0"/>
          <w:numId w:val="2"/>
        </w:numPr>
        <w:spacing w:before="100" w:after="100"/>
        <w:rPr/>
      </w:pPr>
      <w:hyperlink r:id="rId190">
        <w:r>
          <w:rPr>
            <w:rStyle w:val="InternetLink"/>
          </w:rPr>
          <w:t>Franjevačka provincija Uzvišenja sv. Križa – Bosna Srebrena</w:t>
        </w:r>
      </w:hyperlink>
    </w:p>
    <w:p>
      <w:pPr>
        <w:pStyle w:val="Normal"/>
        <w:numPr>
          <w:ilvl w:val="0"/>
          <w:numId w:val="2"/>
        </w:numPr>
        <w:spacing w:before="100" w:after="100"/>
        <w:rPr/>
      </w:pPr>
      <w:hyperlink r:id="rId191">
        <w:r>
          <w:rPr>
            <w:rStyle w:val="InternetLink"/>
          </w:rPr>
          <w:t>Hercegovačka provincija Uznesenja BDM</w:t>
        </w:r>
      </w:hyperlink>
    </w:p>
    <w:p>
      <w:pPr>
        <w:pStyle w:val="Normal"/>
        <w:numPr>
          <w:ilvl w:val="0"/>
          <w:numId w:val="2"/>
        </w:numPr>
        <w:spacing w:before="100" w:after="100"/>
        <w:rPr/>
      </w:pPr>
      <w:hyperlink r:id="rId19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3">
        <w:r>
          <w:rPr>
            <w:rStyle w:val="InternetLink"/>
          </w:rPr>
          <w:t>Hrvatska dehonijanska mladež</w:t>
        </w:r>
      </w:hyperlink>
    </w:p>
    <w:p>
      <w:pPr>
        <w:pStyle w:val="Normal"/>
        <w:numPr>
          <w:ilvl w:val="0"/>
          <w:numId w:val="5"/>
        </w:numPr>
        <w:spacing w:before="100" w:after="100"/>
        <w:rPr/>
      </w:pPr>
      <w:hyperlink r:id="rId19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5">
        <w:r>
          <w:rPr>
            <w:rStyle w:val="InternetLink"/>
          </w:rPr>
          <w:t>Hrvatska biskupska konferencija</w:t>
        </w:r>
      </w:hyperlink>
    </w:p>
    <w:p>
      <w:pPr>
        <w:pStyle w:val="Normal"/>
        <w:numPr>
          <w:ilvl w:val="0"/>
          <w:numId w:val="4"/>
        </w:numPr>
        <w:spacing w:before="100" w:after="100"/>
        <w:rPr/>
      </w:pPr>
      <w:hyperlink r:id="rId196">
        <w:r>
          <w:rPr>
            <w:rStyle w:val="InternetLink"/>
          </w:rPr>
          <w:t>Redovnici i redovnice</w:t>
        </w:r>
      </w:hyperlink>
    </w:p>
    <w:p>
      <w:pPr>
        <w:pStyle w:val="Normal"/>
        <w:numPr>
          <w:ilvl w:val="0"/>
          <w:numId w:val="4"/>
        </w:numPr>
        <w:spacing w:before="100" w:after="100"/>
        <w:rPr/>
      </w:pPr>
      <w:hyperlink r:id="rId197">
        <w:r>
          <w:rPr>
            <w:rStyle w:val="InternetLink"/>
          </w:rPr>
          <w:t>Ured za mlade HBK</w:t>
        </w:r>
      </w:hyperlink>
    </w:p>
    <w:p>
      <w:pPr>
        <w:pStyle w:val="Normal"/>
        <w:numPr>
          <w:ilvl w:val="0"/>
          <w:numId w:val="4"/>
        </w:numPr>
        <w:spacing w:before="100" w:after="100"/>
        <w:rPr/>
      </w:pPr>
      <w:hyperlink r:id="rId198">
        <w:r>
          <w:rPr>
            <w:rStyle w:val="InternetLink"/>
          </w:rPr>
          <w:t>Hrvatski Caritas</w:t>
        </w:r>
      </w:hyperlink>
    </w:p>
    <w:p>
      <w:pPr>
        <w:pStyle w:val="Normal"/>
        <w:numPr>
          <w:ilvl w:val="0"/>
          <w:numId w:val="4"/>
        </w:numPr>
        <w:spacing w:before="100" w:after="100"/>
        <w:rPr/>
      </w:pPr>
      <w:hyperlink r:id="rId199">
        <w:r>
          <w:rPr>
            <w:rStyle w:val="InternetLink"/>
          </w:rPr>
          <w:t>Zajednica Taize</w:t>
        </w:r>
      </w:hyperlink>
    </w:p>
    <w:p>
      <w:pPr>
        <w:pStyle w:val="Normal"/>
        <w:numPr>
          <w:ilvl w:val="0"/>
          <w:numId w:val="4"/>
        </w:numPr>
        <w:spacing w:before="100" w:after="100"/>
        <w:rPr/>
      </w:pPr>
      <w:hyperlink r:id="rId200">
        <w:r>
          <w:rPr>
            <w:rStyle w:val="InternetLink"/>
          </w:rPr>
          <w:t>SPAS – studentski pastoral</w:t>
        </w:r>
      </w:hyperlink>
    </w:p>
    <w:p>
      <w:pPr>
        <w:pStyle w:val="Normal"/>
        <w:numPr>
          <w:ilvl w:val="0"/>
          <w:numId w:val="4"/>
        </w:numPr>
        <w:spacing w:before="100" w:after="100"/>
        <w:rPr/>
      </w:pPr>
      <w:hyperlink r:id="rId201">
        <w:r>
          <w:rPr>
            <w:rStyle w:val="InternetLink"/>
          </w:rPr>
          <w:t>Glas Koncila</w:t>
        </w:r>
      </w:hyperlink>
    </w:p>
    <w:p>
      <w:pPr>
        <w:pStyle w:val="Normal"/>
        <w:numPr>
          <w:ilvl w:val="0"/>
          <w:numId w:val="4"/>
        </w:numPr>
        <w:spacing w:before="100" w:after="100"/>
        <w:rPr/>
      </w:pPr>
      <w:hyperlink r:id="rId202">
        <w:r>
          <w:rPr>
            <w:rStyle w:val="InternetLink"/>
          </w:rPr>
          <w:t>Veritas</w:t>
        </w:r>
      </w:hyperlink>
    </w:p>
    <w:p>
      <w:pPr>
        <w:pStyle w:val="Normal"/>
        <w:numPr>
          <w:ilvl w:val="0"/>
          <w:numId w:val="4"/>
        </w:numPr>
        <w:spacing w:before="100" w:after="100"/>
        <w:rPr/>
      </w:pPr>
      <w:hyperlink r:id="rId203">
        <w:r>
          <w:rPr>
            <w:rStyle w:val="InternetLink"/>
          </w:rPr>
          <w:t>Informativna katolička agencija (IKA)</w:t>
        </w:r>
      </w:hyperlink>
    </w:p>
    <w:p>
      <w:pPr>
        <w:pStyle w:val="Normal"/>
        <w:numPr>
          <w:ilvl w:val="0"/>
          <w:numId w:val="4"/>
        </w:numPr>
        <w:spacing w:before="100" w:after="100"/>
        <w:rPr/>
      </w:pPr>
      <w:hyperlink r:id="rId204">
        <w:r>
          <w:rPr>
            <w:rStyle w:val="InternetLink"/>
          </w:rPr>
          <w:t>Hrvatski katolički radio (HKR)</w:t>
        </w:r>
      </w:hyperlink>
    </w:p>
    <w:p>
      <w:pPr>
        <w:pStyle w:val="Normal"/>
        <w:numPr>
          <w:ilvl w:val="0"/>
          <w:numId w:val="4"/>
        </w:numPr>
        <w:spacing w:before="100" w:after="100"/>
        <w:rPr/>
      </w:pPr>
      <w:hyperlink r:id="rId205">
        <w:r>
          <w:rPr>
            <w:rStyle w:val="InternetLink"/>
          </w:rPr>
          <w:t>Radio Marija</w:t>
        </w:r>
      </w:hyperlink>
    </w:p>
    <w:p>
      <w:pPr>
        <w:pStyle w:val="Normal"/>
        <w:numPr>
          <w:ilvl w:val="0"/>
          <w:numId w:val="4"/>
        </w:numPr>
        <w:spacing w:before="100" w:after="100"/>
        <w:rPr/>
      </w:pPr>
      <w:hyperlink r:id="rId20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Normal"/>
        <w:spacing w:before="150" w:after="150"/>
        <w:rPr/>
      </w:pPr>
      <w:r>
        <w:rPr>
          <w:rFonts w:cs="Arial" w:ascii="Arial" w:hAnsi="Arial"/>
          <w:b/>
          <w:bCs/>
          <w:color w:val="FF0000"/>
          <w:sz w:val="24"/>
          <w:szCs w:val="24"/>
        </w:rPr>
        <w:t>OŽUJAK 2013.</w:t>
      </w:r>
      <w:r>
        <w:rPr>
          <w:rFonts w:cs="Arial" w:ascii="Arial" w:hAnsi="Arial"/>
          <w:color w:val="333333"/>
          <w:sz w:val="19"/>
          <w:szCs w:val="19"/>
        </w:rPr>
        <w:t xml:space="preserve"> </w:t>
      </w:r>
    </w:p>
    <w:p>
      <w:pPr>
        <w:pStyle w:val="Normal"/>
        <w:rPr/>
      </w:pPr>
      <w:r>
        <w:rPr>
          <w:rFonts w:cs="Arial" w:ascii="Arial" w:hAnsi="Arial"/>
          <w:color w:val="333333"/>
          <w:sz w:val="24"/>
          <w:szCs w:val="24"/>
        </w:rPr>
        <w:t>1. P Albin; Hadrijan; Jadranko; Zoran; David</w:t>
        <w:br/>
        <w:t>2. S Lucije; Čedomil; Iskra; Ines</w:t>
        <w:br/>
      </w:r>
      <w:r>
        <w:rPr>
          <w:rFonts w:cs="Arial" w:ascii="Arial" w:hAnsi="Arial"/>
          <w:b/>
          <w:bCs/>
          <w:color w:val="333333"/>
          <w:sz w:val="24"/>
          <w:szCs w:val="24"/>
        </w:rPr>
        <w:t>3. N 3. KORIZMENA NEDJELJA (Bezimena)</w:t>
      </w:r>
      <w:r>
        <w:rPr>
          <w:rFonts w:cs="Arial" w:ascii="Arial" w:hAnsi="Arial"/>
          <w:color w:val="333333"/>
          <w:sz w:val="24"/>
          <w:szCs w:val="24"/>
        </w:rPr>
        <w:br/>
        <w:t>4. P Kazimir; Eugen; Natko</w:t>
        <w:br/>
        <w:t>5. U Euzebije; Vedran; Teofil</w:t>
        <w:br/>
        <w:t>6. S Marcijan; Viktor; Zvjezdana</w:t>
        <w:br/>
        <w:t>7. Č Perpetua i Felicita; Ruža</w:t>
        <w:br/>
        <w:t>8. P Ivan od Boga; Ivša; Boško</w:t>
        <w:br/>
        <w:t>9. S Franciska Rimska; Franjka; Franika</w:t>
        <w:br/>
      </w:r>
      <w:r>
        <w:rPr>
          <w:rFonts w:cs="Arial" w:ascii="Arial" w:hAnsi="Arial"/>
          <w:b/>
          <w:bCs/>
          <w:color w:val="333333"/>
          <w:sz w:val="24"/>
          <w:szCs w:val="24"/>
        </w:rPr>
        <w:t>10. N 4. KORIZMENA NEDJELJA (Sredoposna)</w:t>
      </w:r>
      <w:r>
        <w:rPr>
          <w:rFonts w:cs="Arial" w:ascii="Arial" w:hAnsi="Arial"/>
          <w:color w:val="333333"/>
          <w:sz w:val="24"/>
          <w:szCs w:val="24"/>
        </w:rPr>
        <w:br/>
        <w:t>11. P Firmin; Tvrtko; Kandid; Blanka</w:t>
        <w:br/>
        <w:t>12. U Teofan; Bernard; Maksimilijan</w:t>
        <w:br/>
        <w:t>13. S Rozalija; Patricija; Modesta; Ratka</w:t>
        <w:br/>
        <w:t>14. Č Matilda; Miljana; Borka</w:t>
        <w:br/>
        <w:t>15. P Longin; Veljko; Vjekoslava</w:t>
        <w:br/>
        <w:t>16. S Smiljan; Hrvoje; Julijan</w:t>
        <w:br/>
      </w:r>
      <w:r>
        <w:rPr>
          <w:rFonts w:cs="Arial" w:ascii="Arial" w:hAnsi="Arial"/>
          <w:b/>
          <w:bCs/>
          <w:color w:val="333333"/>
          <w:sz w:val="24"/>
          <w:szCs w:val="24"/>
        </w:rPr>
        <w:t>17. N 5. KORIZMENA NEDJELJA (Gluha)</w:t>
      </w:r>
      <w:r>
        <w:rPr>
          <w:rFonts w:cs="Arial" w:ascii="Arial" w:hAnsi="Arial"/>
          <w:color w:val="333333"/>
          <w:sz w:val="24"/>
          <w:szCs w:val="24"/>
        </w:rPr>
        <w:br/>
        <w:t>18. P Ćiril Jeruzalemski; Cvjetan</w:t>
        <w:br/>
        <w:t xml:space="preserve">19. U </w:t>
      </w:r>
      <w:r>
        <w:rPr>
          <w:rFonts w:cs="Arial" w:ascii="Arial" w:hAnsi="Arial"/>
          <w:i/>
          <w:iCs/>
          <w:color w:val="333333"/>
          <w:sz w:val="24"/>
          <w:szCs w:val="24"/>
        </w:rPr>
        <w:t>Sv. Josip, zaručnik BDM</w:t>
      </w:r>
      <w:r>
        <w:rPr>
          <w:rFonts w:cs="Arial" w:ascii="Arial" w:hAnsi="Arial"/>
          <w:color w:val="333333"/>
          <w:sz w:val="24"/>
          <w:szCs w:val="24"/>
        </w:rPr>
        <w:t>; Josipa; Joso</w:t>
        <w:br/>
        <w:t>20. S Niceta; Dionizije; Vladislav</w:t>
        <w:br/>
        <w:t>21. Č Serapion; Vesna</w:t>
        <w:br/>
        <w:t>22. P Oktavijan; Jaroslav; Lea</w:t>
        <w:br/>
        <w:t>23. S Oton; Pelagije; Turibije; Dražen</w:t>
        <w:br/>
      </w:r>
      <w:r>
        <w:rPr>
          <w:rFonts w:cs="Arial" w:ascii="Arial" w:hAnsi="Arial"/>
          <w:b/>
          <w:bCs/>
          <w:color w:val="333333"/>
          <w:sz w:val="24"/>
          <w:szCs w:val="24"/>
        </w:rPr>
        <w:t>24. N CVJETNICA - Nedjelja muke</w:t>
      </w:r>
      <w:r>
        <w:rPr>
          <w:rFonts w:cs="Arial" w:ascii="Arial" w:hAnsi="Arial"/>
          <w:color w:val="333333"/>
          <w:sz w:val="24"/>
          <w:szCs w:val="24"/>
        </w:rPr>
        <w:br/>
        <w:t>25. P Navještenje Gospodinovo - Blagovijest</w:t>
        <w:br/>
        <w:t>26. U Montan i Maksima; Emanuel; Goran</w:t>
        <w:br/>
        <w:t>27. S Lidija; Rupert; lada</w:t>
        <w:br/>
        <w:t xml:space="preserve">28. Č </w:t>
      </w:r>
      <w:r>
        <w:rPr>
          <w:rFonts w:cs="Arial" w:ascii="Arial" w:hAnsi="Arial"/>
          <w:b/>
          <w:bCs/>
          <w:color w:val="333333"/>
          <w:sz w:val="24"/>
          <w:szCs w:val="24"/>
        </w:rPr>
        <w:t xml:space="preserve">Veliki četvrtak </w:t>
      </w:r>
      <w:r>
        <w:rPr>
          <w:rFonts w:cs="Arial" w:ascii="Arial" w:hAnsi="Arial"/>
          <w:color w:val="333333"/>
          <w:sz w:val="24"/>
          <w:szCs w:val="24"/>
        </w:rPr>
        <w:br/>
        <w:t xml:space="preserve">29. P </w:t>
      </w:r>
      <w:r>
        <w:rPr>
          <w:rFonts w:cs="Arial" w:ascii="Arial" w:hAnsi="Arial"/>
          <w:b/>
          <w:bCs/>
          <w:color w:val="333333"/>
          <w:sz w:val="24"/>
          <w:szCs w:val="24"/>
        </w:rPr>
        <w:t>Veliki petak (post i nemrs!)</w:t>
      </w:r>
      <w:r>
        <w:rPr>
          <w:rFonts w:cs="Arial" w:ascii="Arial" w:hAnsi="Arial"/>
          <w:color w:val="333333"/>
          <w:sz w:val="24"/>
          <w:szCs w:val="24"/>
        </w:rPr>
        <w:br/>
        <w:t xml:space="preserve">30. S </w:t>
      </w:r>
      <w:r>
        <w:rPr>
          <w:rFonts w:cs="Arial" w:ascii="Arial" w:hAnsi="Arial"/>
          <w:b/>
          <w:bCs/>
          <w:color w:val="333333"/>
          <w:sz w:val="24"/>
          <w:szCs w:val="24"/>
        </w:rPr>
        <w:t>Velika subota</w:t>
      </w:r>
      <w:r>
        <w:rPr>
          <w:rFonts w:cs="Arial" w:ascii="Arial" w:hAnsi="Arial"/>
          <w:color w:val="333333"/>
          <w:sz w:val="24"/>
          <w:szCs w:val="24"/>
        </w:rPr>
        <w:br/>
      </w:r>
      <w:r>
        <w:rPr>
          <w:rFonts w:cs="Arial" w:ascii="Arial" w:hAnsi="Arial"/>
          <w:b/>
          <w:bCs/>
          <w:color w:val="333333"/>
          <w:sz w:val="24"/>
          <w:szCs w:val="24"/>
        </w:rPr>
        <w:t>31. N USKRS - VAZAM</w:t>
      </w:r>
    </w:p>
    <w:sectPr>
      <w:footerReference w:type="default" r:id="rId20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Comic Sans MS">
    <w:charset w:val="ee"/>
    <w:family w:val="script"/>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ri-nadbiskupija.hr/upload/katalog/429945998.jpg"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sveti-juraj.com/"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zupa-svkriz.hr/pjesme/html/boze_moj_sto_je.htm" TargetMode="External"/><Relationship Id="rId159" Type="http://schemas.openxmlformats.org/officeDocument/2006/relationships/hyperlink" Target="http://gospa-lurdska.hr/index.php?option=com_content&amp;view=article&amp;id=677&amp;Itemid=46" TargetMode="External"/><Relationship Id="rId160" Type="http://schemas.openxmlformats.org/officeDocument/2006/relationships/hyperlink" Target="http://www.zupa-gajnice.hr/stranice/pjesmarica_d.html" TargetMode="External"/><Relationship Id="rId161" Type="http://schemas.openxmlformats.org/officeDocument/2006/relationships/hyperlink" Target="http://www.zmr.hr/index4.html" TargetMode="External"/><Relationship Id="rId162" Type="http://schemas.openxmlformats.org/officeDocument/2006/relationships/hyperlink" Target="http://www.cdp.hr/" TargetMode="External"/><Relationship Id="rId163" Type="http://schemas.openxmlformats.org/officeDocument/2006/relationships/hyperlink" Target="http://www.tabor.com.hr/" TargetMode="External"/><Relationship Id="rId164" Type="http://schemas.openxmlformats.org/officeDocument/2006/relationships/hyperlink" Target="http://www.injigo.com/" TargetMode="External"/><Relationship Id="rId165" Type="http://schemas.openxmlformats.org/officeDocument/2006/relationships/hyperlink" Target="http://bib.irb.hr/lista-radova?autor=8576" TargetMode="External"/><Relationship Id="rId166" Type="http://schemas.openxmlformats.org/officeDocument/2006/relationships/hyperlink" Target="http://www.gotquestions.org/Hrvatski/index.html" TargetMode="External"/><Relationship Id="rId167" Type="http://schemas.openxmlformats.org/officeDocument/2006/relationships/hyperlink" Target="http://www.gotquestions.org/Hrvatski/trazi.html" TargetMode="External"/><Relationship Id="rId168" Type="http://schemas.openxmlformats.org/officeDocument/2006/relationships/hyperlink" Target="http://www.hskd-croatia.com/" TargetMode="External"/><Relationship Id="rId169" Type="http://schemas.openxmlformats.org/officeDocument/2006/relationships/hyperlink" Target="http://www.trsat-svetiste.com/index.htm" TargetMode="External"/><Relationship Id="rId170" Type="http://schemas.openxmlformats.org/officeDocument/2006/relationships/hyperlink" Target="http://ocimadrugoga.blogspot.com/" TargetMode="External"/><Relationship Id="rId171" Type="http://schemas.openxmlformats.org/officeDocument/2006/relationships/hyperlink" Target="http://www.velecasnisudac.com/hr/clanak/990/samostan-sv-nikole" TargetMode="External"/><Relationship Id="rId172" Type="http://schemas.openxmlformats.org/officeDocument/2006/relationships/hyperlink" Target="http://cudaprirode.com/portal/" TargetMode="External"/><Relationship Id="rId173" Type="http://schemas.openxmlformats.org/officeDocument/2006/relationships/hyperlink" Target="http://www.rama-prozor.info/cms/index.php" TargetMode="External"/><Relationship Id="rId174" Type="http://schemas.openxmlformats.org/officeDocument/2006/relationships/hyperlink" Target="http://www.samotnjak.com/" TargetMode="External"/><Relationship Id="rId175" Type="http://schemas.openxmlformats.org/officeDocument/2006/relationships/hyperlink" Target="http://www.tebe-trazim.com/index.php" TargetMode="External"/><Relationship Id="rId176" Type="http://schemas.openxmlformats.org/officeDocument/2006/relationships/hyperlink" Target="http://rosarioonline.altervista.org/index.php" TargetMode="External"/><Relationship Id="rId177" Type="http://schemas.openxmlformats.org/officeDocument/2006/relationships/hyperlink" Target="http://medjugorskiglas.blog.hr/" TargetMode="External"/><Relationship Id="rId178" Type="http://schemas.openxmlformats.org/officeDocument/2006/relationships/hyperlink" Target="http://www.frama-portal.com/poveznice/" TargetMode="External"/><Relationship Id="rId179" Type="http://schemas.openxmlformats.org/officeDocument/2006/relationships/hyperlink" Target="http://www.frama-portal.com/" TargetMode="External"/><Relationship Id="rId180" Type="http://schemas.openxmlformats.org/officeDocument/2006/relationships/hyperlink" Target="http://fsr.hr/" TargetMode="External"/><Relationship Id="rId181" Type="http://schemas.openxmlformats.org/officeDocument/2006/relationships/hyperlink" Target="http://www.ciofs.org/en.htm" TargetMode="External"/><Relationship Id="rId182" Type="http://schemas.openxmlformats.org/officeDocument/2006/relationships/hyperlink" Target="http://si.fsr.hr/" TargetMode="External"/><Relationship Id="rId183" Type="http://schemas.openxmlformats.org/officeDocument/2006/relationships/hyperlink" Target="http://www.franciscansinternational.org/" TargetMode="External"/><Relationship Id="rId184" Type="http://schemas.openxmlformats.org/officeDocument/2006/relationships/hyperlink" Target="http://klarise-zg.hr/home.html" TargetMode="External"/><Relationship Id="rId185" Type="http://schemas.openxmlformats.org/officeDocument/2006/relationships/hyperlink" Target="http://www.ofm.hr/" TargetMode="External"/><Relationship Id="rId186" Type="http://schemas.openxmlformats.org/officeDocument/2006/relationships/hyperlink" Target="http://www.ofmconv.hr/" TargetMode="External"/><Relationship Id="rId187" Type="http://schemas.openxmlformats.org/officeDocument/2006/relationships/hyperlink" Target="http://www.ofm-sv-jeronim.hr/" TargetMode="External"/><Relationship Id="rId188" Type="http://schemas.openxmlformats.org/officeDocument/2006/relationships/hyperlink" Target="http://www.kapucini.hr/" TargetMode="External"/><Relationship Id="rId189" Type="http://schemas.openxmlformats.org/officeDocument/2006/relationships/hyperlink" Target="http://www.franjevcitor.hr/" TargetMode="External"/><Relationship Id="rId190" Type="http://schemas.openxmlformats.org/officeDocument/2006/relationships/hyperlink" Target="http://www.bosnasrebrena.ba/v2010/index.php" TargetMode="External"/><Relationship Id="rId191" Type="http://schemas.openxmlformats.org/officeDocument/2006/relationships/hyperlink" Target="http://www.franjevci.info/" TargetMode="External"/><Relationship Id="rId192" Type="http://schemas.openxmlformats.org/officeDocument/2006/relationships/hyperlink" Target="http://www.sestre-sv-kriza.hr/" TargetMode="External"/><Relationship Id="rId193" Type="http://schemas.openxmlformats.org/officeDocument/2006/relationships/hyperlink" Target="http://www.scj.hr/index.php?tekst=18" TargetMode="External"/><Relationship Id="rId194" Type="http://schemas.openxmlformats.org/officeDocument/2006/relationships/hyperlink" Target="http://www.salezijanska-mladez.com/" TargetMode="External"/><Relationship Id="rId195" Type="http://schemas.openxmlformats.org/officeDocument/2006/relationships/hyperlink" Target="http://www.hbk.hr/" TargetMode="External"/><Relationship Id="rId196" Type="http://schemas.openxmlformats.org/officeDocument/2006/relationships/hyperlink" Target="http://www.redovnici.hr/" TargetMode="External"/><Relationship Id="rId197" Type="http://schemas.openxmlformats.org/officeDocument/2006/relationships/hyperlink" Target="http://www.mladi.hbk.hr/" TargetMode="External"/><Relationship Id="rId198" Type="http://schemas.openxmlformats.org/officeDocument/2006/relationships/hyperlink" Target="http://www.caritas.hr/index.shtml" TargetMode="External"/><Relationship Id="rId199" Type="http://schemas.openxmlformats.org/officeDocument/2006/relationships/hyperlink" Target="http://www.taize.fr/hr" TargetMode="External"/><Relationship Id="rId200" Type="http://schemas.openxmlformats.org/officeDocument/2006/relationships/hyperlink" Target="http://www.studentski-pastoral.com/" TargetMode="External"/><Relationship Id="rId201" Type="http://schemas.openxmlformats.org/officeDocument/2006/relationships/hyperlink" Target="http://www.glas-koncila.hr/" TargetMode="External"/><Relationship Id="rId202" Type="http://schemas.openxmlformats.org/officeDocument/2006/relationships/hyperlink" Target="http://www.ver.hr/" TargetMode="External"/><Relationship Id="rId203" Type="http://schemas.openxmlformats.org/officeDocument/2006/relationships/hyperlink" Target="http://www.ika.hr/" TargetMode="External"/><Relationship Id="rId204" Type="http://schemas.openxmlformats.org/officeDocument/2006/relationships/hyperlink" Target="http://www.hkr.hr/" TargetMode="External"/><Relationship Id="rId205" Type="http://schemas.openxmlformats.org/officeDocument/2006/relationships/hyperlink" Target="http://www.radiomarija.hr/" TargetMode="External"/><Relationship Id="rId206" Type="http://schemas.openxmlformats.org/officeDocument/2006/relationships/hyperlink" Target="http://www.duhos.com/"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11:00Z</dcterms:created>
  <dc:creator>Samostan svetog Nikole</dc:creator>
  <dc:description/>
  <dc:language>en-US</dc:language>
  <cp:lastModifiedBy>fra Drago</cp:lastModifiedBy>
  <cp:lastPrinted>2009-08-07T14:40:00Z</cp:lastPrinted>
  <dcterms:modified xsi:type="dcterms:W3CDTF">2013-03-31T03:11:00Z</dcterms:modified>
  <cp:revision>2</cp:revision>
  <dc:subject/>
  <dc:title>Župa sv</dc:title>
</cp:coreProperties>
</file>